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ского 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8"/>
          <w:szCs w:val="28"/>
        </w:rPr>
        <w:t>от 14.10.2013г.  № 68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олномочий администрации Тарутинского  сельсовета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утинского  сельсовета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8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рутинского  сельсовета на 2014-2016 годы»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</w:t>
            </w:r>
            <w:r>
              <w:rPr/>
              <w:t>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утинского 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957,6 тыс. рублей, в 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2532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2651,9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2773,5 тыс.рублей. 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 на 2014-2016 годы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: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>
          <w:sz w:val="28"/>
          <w:szCs w:val="28"/>
        </w:rPr>
      </w:pPr>
      <w:r>
        <w:rPr>
          <w:sz w:val="28"/>
          <w:szCs w:val="28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мероприятиями программы , которые позволят  достичь в 2014 - 2016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мероприятию 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пециалистов админист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составляет всего 7957,6 тыс. рублей, в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2532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сего 2651,9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в 2016 году всего 2773,5 тыс.рублей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47" w:top="117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5:00Z</dcterms:created>
  <dc:creator>Ситников</dc:creator>
  <dc:description/>
  <cp:keywords/>
  <dc:language>en-US</dc:language>
  <cp:lastModifiedBy>Лапшиха</cp:lastModifiedBy>
  <cp:lastPrinted>2013-10-20T11:27:00Z</cp:lastPrinted>
  <dcterms:modified xsi:type="dcterms:W3CDTF">2013-10-30T01:40:00Z</dcterms:modified>
  <cp:revision>3</cp:revision>
  <dc:subject/>
  <dc:title>ПАСПОРТ</dc:title>
</cp:coreProperties>
</file>