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АЧИНСКИЙ РАЙОН</w:t>
      </w:r>
    </w:p>
    <w:p>
      <w:pPr>
        <w:pStyle w:val="Heading3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АДМИНИСТРАЦИЯ ТАРУТИНСКОГО СЕЛЬСОВЕТА</w:t>
      </w:r>
    </w:p>
    <w:p>
      <w:pPr>
        <w:pStyle w:val="Normal"/>
        <w:spacing w:before="0" w:after="0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Heading2"/>
        <w:rPr>
          <w:bCs/>
          <w:color w:val="808080"/>
          <w:spacing w:val="0"/>
          <w:sz w:val="28"/>
          <w:szCs w:val="28"/>
        </w:rPr>
      </w:pPr>
      <w:r>
        <w:rPr>
          <w:bCs/>
          <w:color w:val="808080"/>
          <w:spacing w:val="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bCs/>
          <w:color w:val="808080"/>
          <w:spacing w:val="0"/>
          <w:sz w:val="28"/>
          <w:szCs w:val="28"/>
        </w:rPr>
      </w:pPr>
      <w:r>
        <w:rPr>
          <w:bCs/>
          <w:color w:val="808080"/>
          <w:spacing w:val="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07.04.2015                                  п.Тарутино                                 № 36-П</w:t>
      </w:r>
    </w:p>
    <w:p>
      <w:pPr>
        <w:pStyle w:val="Normal"/>
        <w:spacing w:before="0" w:after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 проведении общепоселенческого двухмесячника по благоустройству территории Тарутинского сельсовета</w:t>
      </w:r>
    </w:p>
    <w:p>
      <w:pPr>
        <w:pStyle w:val="Normal"/>
        <w:spacing w:before="0" w:after="0"/>
        <w:ind w:firstLine="54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rFonts w:eastAsia="Calibri" w:cs="Calibri"/>
          <w:b/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В целях улучшения санитарного состояния, благоустройства и озеленения  сельских территорий, на основании п.2 ст.21 Федерального Закона «О санитарно-эпидемиологическом благополучии населения», руководствуясь ст.7  Устава Тарутинского сельсовета  </w:t>
      </w:r>
      <w:r>
        <w:rPr>
          <w:b/>
          <w:color w:val="80808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 Объявить с 13 апреля 2015 по 13 июня 2015 года двухмесячник по благоустройству и наведению санитарного порядка  в населенных пунктах.</w:t>
      </w:r>
    </w:p>
    <w:p>
      <w:pPr>
        <w:pStyle w:val="Normal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 Разработать и утвердить план мероприятий по благоустройству территорий на 2015 год  согласно приложения 1.</w:t>
      </w:r>
    </w:p>
    <w:p>
      <w:pPr>
        <w:pStyle w:val="Normal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 Рекомендовать руководителям жилищно-коммунального хозяйства, РЭС провести мероприятия по благоустройству на подведомственных им территориях котельных, водонапорных башнях и скважин, трансформаторных подстанциях.</w:t>
      </w:r>
    </w:p>
    <w:p>
      <w:pPr>
        <w:pStyle w:val="Normal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. Рекомендовать владельцам объектов торговли выполнить благоустройство и озеленение территорий, прилегающей к объекту, в радиусе 10 метров.</w:t>
      </w:r>
    </w:p>
    <w:p>
      <w:pPr>
        <w:pStyle w:val="Normal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 Рекомендовать владельцам жилых домов убрать с придомовой территории строительный материал, дрова, сельскохозяйственную технику, произвести очистку от накопленного бытового мусора.</w:t>
      </w:r>
    </w:p>
    <w:p>
      <w:pPr>
        <w:pStyle w:val="Normal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6. Тарутинской СОШ (директору Войшель О.А.) силами учащихся провести работу по очистке скверов и территории возле памятников погибшим воинам, оказать посильную помощь в уборке территории личных усадьб нетрудоспособных и престарелых граждан.</w:t>
      </w:r>
    </w:p>
    <w:p>
      <w:pPr>
        <w:pStyle w:val="Normal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. Провести 24.04.2015г. и 07.05.2015г.  субботник по уборке улиц, скверов и газонов, территорий учреждений образования, здравоохранения, культуры, администрации сельсовета и территорий других организаций и учреждений всех форм собственности.</w:t>
      </w:r>
    </w:p>
    <w:p>
      <w:pPr>
        <w:pStyle w:val="Normal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rFonts w:eastAsia="Calibri" w:cs="Calibri"/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8. Для контроля за проведением двухмесячника по благоустройству создать сельскую комиссию согласно приложения 2.</w:t>
      </w:r>
    </w:p>
    <w:p>
      <w:pPr>
        <w:pStyle w:val="Normal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. Постановление вступает в силу в день, следующий за днем его официального опубликования в информационном листе «Сельские Вести» и подлежит размещению в сети Интернет на официальном сайте Ачинского района Красноярского края: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 xml:space="preserve">: // </w:t>
      </w:r>
      <w:r>
        <w:rPr>
          <w:bCs/>
          <w:sz w:val="28"/>
          <w:szCs w:val="28"/>
          <w:u w:val="single"/>
          <w:lang w:val="en-US"/>
        </w:rPr>
        <w:t>tarutino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du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s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Глава  </w:t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Тарутинского сельсовета                             В.А. Потехин                                                                         </w:t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ложение 1</w:t>
        <w:br/>
        <w:t xml:space="preserve">к Постановлению Главы Тарутинского </w:t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ельсовета</w:t>
      </w:r>
    </w:p>
    <w:p>
      <w:pPr>
        <w:pStyle w:val="Normal"/>
        <w:spacing w:before="0" w:after="0"/>
        <w:jc w:val="right"/>
        <w:rPr/>
      </w:pPr>
      <w:r>
        <w:rPr>
          <w:color w:val="808080"/>
          <w:sz w:val="28"/>
          <w:szCs w:val="28"/>
        </w:rPr>
        <w:t>от 07.04.2015 № 36-П</w:t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ОСТАВ</w:t>
        <w:br/>
        <w:t>комиссии по благоустройству территории</w:t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Потехин Владимир А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Глава Тарутинского сельсовета, председател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(по согласованию) Симонова Ни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Рутковская Наталья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Ведущий специалист администрации Тарут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before="0" w:after="0"/>
        <w:rPr/>
      </w:pPr>
      <w:r>
        <w:rPr>
          <w:color w:val="808080"/>
          <w:sz w:val="28"/>
          <w:szCs w:val="28"/>
        </w:rPr>
        <w:t xml:space="preserve">Протасов Тимофей Николаевич   Депутат  Тарутинского сельского Совета </w:t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ложение 2</w:t>
        <w:br/>
        <w:t xml:space="preserve">к Постановлению Главы  </w:t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рутинского сельсовета</w:t>
      </w:r>
    </w:p>
    <w:p>
      <w:pPr>
        <w:pStyle w:val="Normal"/>
        <w:spacing w:before="0" w:after="0"/>
        <w:jc w:val="right"/>
        <w:rPr/>
      </w:pPr>
      <w:r>
        <w:rPr>
          <w:color w:val="808080"/>
          <w:sz w:val="28"/>
          <w:szCs w:val="28"/>
        </w:rPr>
        <w:t>от 07.04.2015 № 36-П</w:t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ЛАН</w:t>
        <w:br/>
        <w:t xml:space="preserve">мероприятий по благоустройству на территории Тарутинского </w:t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ельсовета в период двухмесячника с 13.04.2015 по 13.06.2015</w:t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241"/>
      </w:tblGrid>
      <w:tr>
        <w:trPr/>
        <w:tc>
          <w:tcPr>
            <w:tcW w:w="6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Благоустройство населенных пункт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- уборка улиц от мусора (субботник в каждом населенном пункте с привлечением жителей и техники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- уборка с улиц строительного материала, дров, сена, техник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- приведение в порядок фасадов домов, ремонт палисадников, заборов приусадебных участ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- уборка несанкционированных свалок во всех населенных пунктах с привлечением всего трудоспособного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-благоустройство имеющихся на территории кладбищ с привлечением населения, родственников усопши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-контроль за содержанием домашних животных в соответствии с требованиями ветеринарной служб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-привлечение к работе в период двухмесячника по благоустройству незанятое население и неорганизованных подростков, заключив договора с центром занятости населени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Индивидуально каждая семья, 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Индивидуально каждая семья, 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2. Приведение в надлежащий порядок всех организаций и учреждений на территории сельсовета (проведение еженедельных санитарных дней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3. Уборка от мусора парков и скверов в п.Тарутино с привлечением учащихся средней школы и трудоспособного населени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4. Провести косметический ремонт памятников погибшим воинам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5. Продолжить мероприятия по установлению указателей наименований улиц и номеров домов во всех населенных пунктах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6. Ремонт штахетных ограждений вокруг организаций и учреждений, скверов. Высадка саженцев деревьев учреждениями и организациями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7. Высадка цветов возле памятника, на территориях учреждений и организаций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8. Оказание помощи при уборке территорий и ремонте ограждений престарелым гражданам на территории сельсовета силами учащихся средней школы под руководством учителей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28:00Z</dcterms:created>
  <dc:creator>User</dc:creator>
  <dc:description/>
  <dc:language>en-US</dc:language>
  <cp:lastModifiedBy>Лена</cp:lastModifiedBy>
  <cp:lastPrinted>2015-04-07T18:14:00Z</cp:lastPrinted>
  <dcterms:modified xsi:type="dcterms:W3CDTF">2015-04-08T16:28:00Z</dcterms:modified>
  <cp:revision>2</cp:revision>
  <dc:subject/>
  <dc:title/>
</cp:coreProperties>
</file>