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>
          <w:rFonts w:ascii="Times New Roman" w:hAnsi="Times New Roman" w:cs="Times New Roman"/>
          <w:b/>
          <w:b/>
          <w:caps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pacing w:val="4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564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ч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Тарутинского сельсовета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5.2015</w:t>
        <w:tab/>
        <w:tab/>
        <w:tab/>
        <w:tab/>
        <w:tab/>
        <w:tab/>
        <w:tab/>
        <w:tab/>
        <w:tab/>
        <w:tab/>
        <w:t xml:space="preserve">          №  48-П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 регламента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«Установление 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тветствия разрешенного использования земельного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ка классификатору видов разрешенного </w:t>
      </w:r>
    </w:p>
    <w:p>
      <w:pPr>
        <w:pStyle w:val="Style26"/>
        <w:rPr/>
      </w:pPr>
      <w:r>
        <w:rPr/>
        <w:t xml:space="preserve">использования земельных участков»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целях приведения правовых актов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7.12.2009 N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руководствуясь статьями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7,18 Устава Тарутинского сельсовет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,  </w:t>
      </w:r>
      <w:r>
        <w:rPr>
          <w:rFonts w:cs="Times New Roman" w:ascii="Times New Roman" w:hAnsi="Times New Roman"/>
          <w:bCs/>
          <w:spacing w:val="-9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Административный </w:t>
      </w:r>
      <w:hyperlink w:anchor="Par3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«Установление соответств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cs="Times New Roman" w:ascii="Times New Roman" w:hAnsi="Times New Roman"/>
          <w:sz w:val="26"/>
          <w:szCs w:val="26"/>
        </w:rPr>
        <w:t>» согласно приложению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его официального опубликования (обнародования) в информационном листе «Сельские Вести»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стить настоящее Постановление в сети Интернет на официальном сайте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arutin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d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агаю на себ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арутинского сельсовета</w:t>
        <w:tab/>
        <w:tab/>
        <w:t xml:space="preserve">          </w:t>
        <w:tab/>
        <w:t xml:space="preserve">                                              В.А. Потех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pacing w:val="4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aps/>
          <w:color w:val="FF0000"/>
          <w:spacing w:val="40"/>
          <w:sz w:val="26"/>
          <w:szCs w:val="26"/>
          <w:lang w:val="en-US" w:eastAsia="en-US"/>
        </w:rPr>
      </w:r>
    </w:p>
    <w:p>
      <w:pPr>
        <w:pStyle w:val="Normal"/>
        <w:ind w:left="142"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aps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Главы Тарутинского сельсовета 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25.05.2015 г. №  48-П</w:t>
      </w:r>
    </w:p>
    <w:p>
      <w:pPr>
        <w:pStyle w:val="ConsPlusTitle"/>
        <w:ind w:left="52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52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Установление соответствия разрешенного использования земельного участка классификатору видов разрешенного использования земельных участков"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ind w:left="0" w:firstLine="682"/>
        <w:rPr/>
      </w:pPr>
      <w:r>
        <w:rPr>
          <w:rFonts w:cs="Times New Roman" w:ascii="Times New Roman" w:hAnsi="Times New Roman"/>
          <w:sz w:val="26"/>
          <w:szCs w:val="26"/>
        </w:rPr>
        <w:t xml:space="preserve">1. Административный регламент предоставления муниципальной услуги                           (далее – Административный регламент) по установлению соответств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ан в соответствии с Федеральным законом от 27 июля 2010 года № 210-ФЗ "Об организации предоставления государственных и муниципальных услуг" (далее – Федеральный закон № 210-ФЗ),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widowControl w:val="false"/>
        <w:spacing w:before="0" w:after="0"/>
        <w:ind w:left="0" w:firstLine="68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ий Административный регламент разработан в отношении земельных участков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ходящихся в собственности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рутинский сельсов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а так же государственная собственность на которые не разграничена, расположенных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рутинский сельсовет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г заявителей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Заявителями на предоставление муниципальной услуги являю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физические или юридические лица, либо их уполномоченные представител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3. Порядок информирования о предоставлении муниципальной услуги: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) Исполнитель муниципальной услуг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Тарутинского сельсовет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(далее - Администрация)</w:t>
      </w:r>
      <w:r>
        <w:rPr>
          <w:rFonts w:cs="Times New Roman" w:ascii="Times New Roman" w:hAnsi="Times New Roman"/>
          <w:sz w:val="26"/>
          <w:szCs w:val="26"/>
        </w:rPr>
        <w:t>, расположенная по адресу: 662176, Красноярский край, Ачинский район, п. Тарутино, ул. Трактовая, 34а.</w:t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с 8.00 до 16.00, ежедневно, обед с 12.00 до 13.00, пятница не приемный день, суббота, воскресенье – выходной.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ю о месте нахождения, графиках работы и месте нахождения можно получить на официальном сайте Администрации Тарутинского сельсовета в сети «Интернет»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 xml:space="preserve">:// </w:t>
      </w:r>
      <w:r>
        <w:rPr>
          <w:rFonts w:cs="Times New Roman" w:ascii="Times New Roman" w:hAnsi="Times New Roman"/>
          <w:sz w:val="26"/>
          <w:szCs w:val="26"/>
          <w:lang w:val="en-US"/>
        </w:rPr>
        <w:t>tarut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u</w:t>
      </w:r>
      <w:r>
        <w:rPr>
          <w:rFonts w:cs="Times New Roman" w:ascii="Times New Roman" w:hAnsi="Times New Roman"/>
          <w:sz w:val="26"/>
          <w:szCs w:val="26"/>
        </w:rPr>
        <w:t xml:space="preserve">, на Едином портале государственных и муниципальных услуг Красноярского края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krskstate.ru/gosuslugi</w:t>
        </w:r>
      </w:hyperlink>
      <w:r>
        <w:rPr>
          <w:rFonts w:cs="Times New Roman" w:ascii="Times New Roman" w:hAnsi="Times New Roman"/>
          <w:sz w:val="26"/>
          <w:szCs w:val="26"/>
        </w:rPr>
        <w:t>, на информационных стендах в помещении Администрации Тарутинского сельсовета.</w:t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очные телефоны: </w:t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может быть получена по телефону:</w:t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л. 8 (39151) 90-2-80, факс 8 (39151) 90-2-53.</w:t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2.Адрес официального сайта в сети «Интернет», содержащего информацию о порядке исполн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en-US"/>
        </w:rPr>
        <w:t>http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:// 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en-US"/>
        </w:rPr>
        <w:t>tarutino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en-US"/>
        </w:rPr>
        <w:t>bdu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en-US"/>
        </w:rPr>
        <w:t>su</w:t>
      </w:r>
      <w:r>
        <w:rPr>
          <w:rFonts w:cs="Times New Roman" w:ascii="Times New Roman" w:hAnsi="Times New Roman"/>
          <w:bCs/>
          <w:sz w:val="26"/>
          <w:szCs w:val="26"/>
        </w:rPr>
        <w:t xml:space="preserve">, адрес электронной почты 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en-US"/>
        </w:rPr>
        <w:t>tarutino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en-US"/>
        </w:rPr>
        <w:t>sovet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@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en-US"/>
        </w:rPr>
        <w:t>rambler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.  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3.3. Информацию по вопросам исполнения муниципальной услуги можно получить: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на официальном сайте в сети «Интернет» 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en-US"/>
        </w:rPr>
        <w:t>http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:// 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en-US"/>
        </w:rPr>
        <w:t>tarutino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en-US"/>
        </w:rPr>
        <w:t>bdu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.</w:t>
      </w:r>
    </w:p>
    <w:p>
      <w:pPr>
        <w:pStyle w:val="Normal"/>
        <w:autoSpaceDE w:val="false"/>
        <w:ind w:left="142"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по телефону органа муниципальной услуги Администрации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арутинского сельсовета;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на информационном стенде в помещении Администрации Тарутинского сельсовета;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на Едином портале государственных и муниципальных услуг Красноярского края www.krskstate.ru/gosuslugi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3.4.</w:t>
        <w:tab/>
        <w:t>Порядок, форма и место размещения информации, которая является необходимой и обязательной для исполнения муниципальной услуги.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 исполнения доводится до получателей муниципальной услуги следующими способами: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</w:rPr>
        <w:tab/>
        <w:t>при личном обращении заявителя в Администрацию Тарутинского сельсовета, орган муниципальной услуги;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путем размещения на информационных стендах в помещениях Администрации Тарутинского сельсовета;</w:t>
      </w:r>
    </w:p>
    <w:p>
      <w:pPr>
        <w:pStyle w:val="Normal"/>
        <w:autoSpaceDE w:val="false"/>
        <w:ind w:left="142"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посредством размещения на официальном сайте в сети «Интернет»  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en-US"/>
        </w:rPr>
        <w:t>http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: // 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en-US"/>
        </w:rPr>
        <w:t>tarutino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en-US"/>
        </w:rPr>
        <w:t>bdu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en-US"/>
        </w:rPr>
        <w:t>su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посредством размещения в сети Интернет на Едином портале государственных услуг и муниципальных услуг Красноярского края www.krskstate.ru/gosuslugi;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</w:rPr>
        <w:tab/>
        <w:t>посредством размещения в средствах массовой информации.</w:t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 день, предшествующий нерабочему праздничному дню, установленному статьей 112 Трудового кодекса Российской Федерации, график работы изменяется - продолжительность рабочего дня уменьшается на один час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2) информация о муниципальной услуге, процедуре ее предоставления представляется: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- непосредственно специалистами исполнителя муниципальной услуги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стендах в помещении исполнителя муниципальной услуги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- в устной форме лично или по телефону к специалистам исполнителя муниципальной услуги, участвующим в предоставлении муниципальной услуги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- в письменной форме лично или почтой в адрес исполнителя муниципальной услуги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исьменной форме по адресу электронной почты исполнителя муниципальной услуги: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val="en-US" w:eastAsia="ru-RU"/>
        </w:rPr>
        <w:t>tarutino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val="en-US" w:eastAsia="ru-RU"/>
        </w:rPr>
        <w:t>sovet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>@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val="en-US" w:eastAsia="ru-RU"/>
        </w:rPr>
        <w:t>rambler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ирование заявителей проводится в двух формах: устной и письменной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 ответах на телефонные звонки и обращения заявителей лично в приемные часы специалисты исполнителя муниципальной услуг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исполнителя муниципальной услуги которому поступил звонок, и фамилии специалиста, принявшего телефонный звонок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пециалиста, принявшего звонок, самостоятельно ответить на поставленные вопросы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е информирование обратившегося лица осуществляется не более 15 минут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твет на обращение дается в течение 30 дней со дня регистрации письменного обращения исполнителем муниципальной услуги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пециалисты исполнителя муниципальной услуг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исьменный ответ на обращение, содержащий фамилию и номер телефона исполнителя, подписывается руководителем исполнителя муниципальной услуги либо уполномоченным им лицом и направляется по почтовому адресу, указанному в обращении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обращение, содержащий фамилию и номер телефона исполнителя, подписывается руководителем исполнителя муниципальной услуги либо уполномоченным им лицом и направляется в форме электронного документа по адресу электронной почты или в письменной форме по почтовому адресу, указанному в обращении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72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 Наименование муниципальной услуги: "Установление соответств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cs="Times New Roman" w:ascii="Times New Roman" w:hAnsi="Times New Roman"/>
          <w:sz w:val="26"/>
          <w:szCs w:val="26"/>
        </w:rPr>
        <w:t>"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Наименование исполнителя муниципальной услуги, предоставляющего муниципальную услугу –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Тарутинского сельсове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before="0" w:after="0"/>
        <w:ind w:left="0" w:firstLine="682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ы исполнители муниципальной услуг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овым актом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Тарутинского сельсове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before="0" w:after="0"/>
        <w:ind w:left="0" w:firstLine="68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widowControl w:val="false"/>
        <w:spacing w:before="0" w:after="0"/>
        <w:ind w:left="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7. Результатом предоставления муниципальной услуги 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ш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</w:t>
      </w:r>
      <w:r>
        <w:rPr>
          <w:rFonts w:cs="Times New Roman" w:ascii="Times New Roman" w:hAnsi="Times New Roman"/>
          <w:sz w:val="26"/>
          <w:szCs w:val="26"/>
        </w:rPr>
        <w:t xml:space="preserve">установл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домление об отказе в установле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Сроки предоставления муниципальной услуги</w:t>
      </w:r>
    </w:p>
    <w:p>
      <w:pPr>
        <w:pStyle w:val="Normal"/>
        <w:widowControl w:val="false"/>
        <w:spacing w:before="0" w:after="0"/>
        <w:ind w:left="142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Установление соответств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в срок, не превышающий 1 месяца с момента регистрации обращения заявителя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9. Правовыми основаниями предоставления муниципальной услуги являются: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нституция Российской Федерации от 12 декабря 1993 года (Российская газета, 1993, № 237)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Земельный кодекс Российской Федерац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 25 октября 2001 года № 136-ФЗ (Собрание законодательства РФ, 2001, № 44; Парламентская газета, 2001, № 204 - 205; Российская газета, 2001, № 211 - 212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3) Федеральный закон от 25 октября 2001 года № 137-ФЗ "О введении в действие Земельного кодекса Российской Федерации" (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е законодательства РФ, 2001, № 44; Парламентская газета, 2001, № 204-205; Российская газета, 2001, № 211 - 212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) Федеральный закон от 27 июля 2006 года № 152-ФЗ "О персональных данных" (</w:t>
      </w:r>
      <w:r>
        <w:rPr>
          <w:rFonts w:cs="Times New Roman" w:ascii="Times New Roman" w:hAnsi="Times New Roman"/>
          <w:sz w:val="26"/>
          <w:szCs w:val="26"/>
          <w:lang w:eastAsia="ru-RU"/>
        </w:rPr>
        <w:t>Российская газета, 2006, № 165; Собрание законодательства РФ, 2006, № 31 (1 ч.); Парламентская газета, 2006, № 126 - 127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5) Федеральный закон от 27 июля 2010 года № 210-ФЗ "Об организации предоставления государственных и муниципальных услуг" (</w:t>
      </w:r>
      <w:r>
        <w:rPr>
          <w:rFonts w:cs="Times New Roman" w:ascii="Times New Roman" w:hAnsi="Times New Roman"/>
          <w:sz w:val="26"/>
          <w:szCs w:val="26"/>
          <w:lang w:eastAsia="ru-RU"/>
        </w:rPr>
        <w:t>Российская газета, 2010,                  № 168; Собрание законодательства РФ, 2010, № 31);</w:t>
      </w:r>
    </w:p>
    <w:p>
      <w:pPr>
        <w:pStyle w:val="Normal"/>
        <w:spacing w:lineRule="auto" w:line="288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от 23 июня 2014 года № 171-ФЗ "О внесении изменений в Земельный кодекс Российской Федерации и отдельные законодательные акты Российской Федерации" ("Российская газета", 2014, N 142, 27.06.2014; "Собрание законодательства РФ", 2014, N 26)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0" w:name="Par270"/>
      <w:bookmarkEnd w:id="0"/>
      <w:r>
        <w:rPr>
          <w:rFonts w:cs="Times New Roman" w:ascii="Times New Roman" w:hAnsi="Times New Roman"/>
          <w:sz w:val="26"/>
          <w:szCs w:val="26"/>
        </w:rPr>
        <w:t>10. Для получения муниципальной услуги заявитель представляет исполнителю муниципальной услуги: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заявление об установлении соответств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с указанием фамилии, имени, отчества, места жительства (для физического лица), наименования юридического лица, местонахождения, ИНН (для юридического лица), контактного телефона и адреса электронной почты, реквизито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я органа местного самоуправления о предоставлении земельного участка, кадастрового номера земельного участка, на который необходимо </w:t>
      </w:r>
      <w:r>
        <w:rPr>
          <w:rFonts w:cs="Times New Roman" w:ascii="Times New Roman" w:hAnsi="Times New Roman"/>
          <w:sz w:val="26"/>
          <w:szCs w:val="26"/>
        </w:rPr>
        <w:t xml:space="preserve">установи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ешенное использова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копию документа, удостоверяющего личность (для гражданина);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документ, подтверждающий полномочия представителя заявителя, в случае, если с заявлением об установлении соответств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cs="Times New Roman" w:ascii="Times New Roman" w:hAnsi="Times New Roman"/>
          <w:sz w:val="26"/>
          <w:szCs w:val="26"/>
        </w:rPr>
        <w:t xml:space="preserve"> обращается представитель заявителя;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наличие согласия доверителя или его законного представителя на обработку персональных данных и полномочие заявителя действовать от имени доверителя или его законного представителя при передаче персональных данных указанных лиц в Администрацию района.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1" w:name="Par273"/>
      <w:bookmarkEnd w:id="1"/>
      <w:r>
        <w:rPr>
          <w:rFonts w:cs="Times New Roman" w:ascii="Times New Roman" w:hAnsi="Times New Roman"/>
          <w:sz w:val="26"/>
          <w:szCs w:val="26"/>
        </w:rPr>
        <w:t>По собственной инициативе для получения муниципальной услуги заявитель может представить исполнителю муниципальной услуги:</w:t>
      </w:r>
    </w:p>
    <w:p>
      <w:pPr>
        <w:pStyle w:val="Normal"/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eastAsia="ru-RU"/>
        </w:rPr>
        <w:t>кадастровый паспорт земельного участка либо кадастровую выписку о земельном участк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пию решения органа местного самоуправления о предоставлении земельного участка.</w:t>
      </w:r>
    </w:p>
    <w:p>
      <w:pPr>
        <w:pStyle w:val="Normal"/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ие заявителем документов, указанных в подпунктах а - б настоящего пункта, не является основанием для отказа в предоставлении муниципальной услуги. </w:t>
      </w:r>
    </w:p>
    <w:p>
      <w:pPr>
        <w:pStyle w:val="Normal"/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мках межведомственного информационного взаимодействия запрашивает документы, указанные в подпунктах </w:t>
      </w:r>
      <w:r>
        <w:rPr>
          <w:rFonts w:cs="Times New Roman" w:ascii="Times New Roman" w:hAnsi="Times New Roman"/>
          <w:sz w:val="26"/>
          <w:szCs w:val="26"/>
        </w:rPr>
        <w:t xml:space="preserve">а - в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го пункта в органах, в распоряжении которых они находятся.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едставленные документы должны соответствовать следующим требованиям: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- текст документа написан разборчиво от руки или при помощи средств                  электронно-вычислительной техники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- фамилия, имя и отчество (наименование) заявителя, его место жительства (место нахождения) написаны полностью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- в документах отсутствуют неоговоренные исправления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не исполнены карандашом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оснований для возврата документов, необходимых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предоставления муниципальной услуги, приостановления </w:t>
      </w:r>
    </w:p>
    <w:p>
      <w:pPr>
        <w:pStyle w:val="Normal"/>
        <w:widowControl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12. Основаниями для возврата заявления заявителю являются: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2.1. Не соответствие заявления требованиям, указа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</w:t>
        </w:r>
      </w:hyperlink>
      <w:r>
        <w:rPr>
          <w:rFonts w:cs="Times New Roman" w:ascii="Times New Roman" w:hAnsi="Times New Roman"/>
          <w:sz w:val="26"/>
          <w:szCs w:val="26"/>
        </w:rPr>
        <w:t>е 10 настоящего Административного регламента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2.2. К заявлению не приложены документ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12.3. С заявлением обратилось ненадлежащее лицо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12.4. Нарушение требований к оформлению документов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13. Основаниями для приостановления предоставления муниципальной услуги являются: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13.1. Поступило письменное обращение заявителя либо его законного представителя о приостановлении процедуры предоставления муниципальной услуги</w:t>
      </w:r>
      <w:bookmarkStart w:id="2" w:name="Par290"/>
      <w:bookmarkEnd w:id="2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 Обнаружены ошибки (разночтения) в представленных заявителем документах.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3. Требуе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править запросы на предоставление документов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мках межведомственного информационного взаимодействия, в органы в распоряжении которых они находятся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14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1. Не соответствие вида разрешенного использования земельного участка схеме территориального планирования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рутинский сельсовет </w:t>
      </w:r>
      <w:r>
        <w:rPr>
          <w:rFonts w:cs="Times New Roman" w:ascii="Times New Roman" w:hAnsi="Times New Roman"/>
          <w:sz w:val="26"/>
          <w:szCs w:val="26"/>
        </w:rPr>
        <w:t>или градостроительным регламентам территориальной зоны поселения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2. По иным основаниям, предусмотренным Законодательством Российской Федерации, Красноярского края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709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-81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709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17. Максимальное время ожидания в очереди при подаче документов составляет                 15 минут,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18. 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Срок и порядок регистрации обращения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19. Заявление и документы, необходимые для предоставления муниципальной услуги, регистрируются в день их представления исполнителю муниципальной услуги.</w:t>
      </w:r>
    </w:p>
    <w:p>
      <w:pPr>
        <w:pStyle w:val="Normal"/>
        <w:autoSpaceDE w:val="false"/>
        <w:spacing w:before="0" w:after="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, поступившее после 16.00 часов, регистрируется на следующий рабочий день после его поступления.</w:t>
      </w:r>
    </w:p>
    <w:p>
      <w:pPr>
        <w:pStyle w:val="Normal"/>
        <w:widowControl w:val="false"/>
        <w:spacing w:before="0" w:after="0"/>
        <w:ind w:left="0"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ind w:left="0"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ind w:left="0"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Требования к помещения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20. Требования к помещениям предоставления муниципальной услуги: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1) требования к местам приема заявителей: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2) требования к местам для ожидания: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а для ожидания в очереди оборудуются стульями и (или) кресельными секциями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здании, где организуется прием заявителей, предусматриваются места общественного пользования (туалеты) и места для хранения верхней одежды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3) требования к местам для информирования заявителей: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- оборудуются визуальной, текстовой информацией, размещаемой на информационном стенде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- оборудуются стульями и столами для возможности оформления документов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- информационный стенд, столы размещаются в местах, обеспечивающих свободный доступ к ним.</w:t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мещения для предоставления муниципальной услуги располагаются по адресу: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сто нахожд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я Тарутинского сельсовета: Красноярский край, Ачинский район, п. Тарутино, ул. Трактовая, 34а. </w:t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елефо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 8(39151)90-2-80, факс 8(39151)90-2-53.</w:t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фициальный сайт органа местного самоуправления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>://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 w:eastAsia="ru-RU"/>
        </w:rPr>
        <w:t>tarutino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 w:eastAsia="ru-RU"/>
        </w:rPr>
        <w:t>bdu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 w:eastAsia="ru-RU"/>
        </w:rPr>
        <w:t>su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Показатели доступности и качества муниципальных услуг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21. Показателями доступности и качества муниципальной услуги являются: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ение возможности направления запроса по электронной почте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) размещение информации о порядке предоставления муниципальной услуги на официальном Интернет-сайте муниципального образования Тарутинский сельсовет 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5) соблюдение срока предоставления муниципальной услуги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6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7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8) возможность получения муниципальных услуг в многофункциональном центре предоставления муниципальных услуг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9) возможность получения информации о ходе предоставления муниципальных услуг, в том числе с использованием информационно-коммуникационных технологий.</w:t>
      </w:r>
    </w:p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Иные требования к предоставлению муниципальных услуг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ind w:left="0" w:firstLine="682"/>
        <w:rPr/>
      </w:pPr>
      <w:r>
        <w:rPr>
          <w:rFonts w:cs="Times New Roman" w:ascii="Times New Roman" w:hAnsi="Times New Roman"/>
          <w:sz w:val="26"/>
          <w:szCs w:val="26"/>
        </w:rPr>
        <w:t>22. Иные требования к предоставлению муниципальной услуги отсутствуют.</w:t>
      </w:r>
    </w:p>
    <w:p>
      <w:pPr>
        <w:pStyle w:val="Normal"/>
        <w:widowControl w:val="false"/>
        <w:spacing w:before="0" w:after="0"/>
        <w:ind w:left="142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III. Состав, последовательность и сроки выполнения административных процедур, в том числе особенности выполнения административных процедур                                       в электронной форм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23. Блок-схема последовательности действий при предоставлении муниципальной услуги приводится в приложении к настоящему Административному регламенту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4. Предоставление муниципальной услуги по установлению соответств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cs="Times New Roman" w:ascii="Times New Roman" w:hAnsi="Times New Roman"/>
          <w:sz w:val="26"/>
          <w:szCs w:val="26"/>
        </w:rPr>
        <w:t xml:space="preserve"> включает в себя следующие административные процедуры: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1) принятие заявления (документов)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смотрение заявления и первичная проверка документов;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) направление запросов;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) подготовку проекта решения Администрации Тарутинского сельсовета об установлении соответств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cs="Times New Roman" w:ascii="Times New Roman" w:hAnsi="Times New Roman"/>
          <w:sz w:val="26"/>
          <w:szCs w:val="26"/>
        </w:rPr>
        <w:t xml:space="preserve"> либо уведомления об отказе в установлении соответств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ятие заявлени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25. Основанием для начала исполнения административной процедуры является личное обращение заявителя в адрес исполнителя муниципальной услуги либо поступление заявления (документов)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в обязанности которого входит принятие документов (в зависимости от внутренней организации деятельности исполнителя муниципальной услуги в обязанности специалиста могут включаться иные действия):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егистрирует поступление заявления (документов) в соответствии с установленными правилами делопроизводства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общает заявителю номер и дату регистрации заявления (документов) (при личном обращении заявителя)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ринятие заявления (документов)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административной процедуры не более 15 минут.</w:t>
      </w:r>
    </w:p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е заявления и первичная проверка документ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26. Основанием для начала процедуры рассмотрения заявления является получение специалистом, уполномоченным на рассмотрение обращения заявления, принятых документов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пециалист, уполномоченный на рассмотрение заявления: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танавливает предмет обращения заявителя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2) проверяет наличие приложенных к заявлению документов, перечисленных в пункте 10 настоящего Административного регламента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3) устанавливает наличие полномочий заявителя на получение муниципальной услуги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станавливает наличие полномочий исполнителя муниципальной услуги по рассмотрению обращения заявителя.</w:t>
      </w:r>
    </w:p>
    <w:p>
      <w:pPr>
        <w:pStyle w:val="Normal"/>
        <w:spacing w:before="0" w:after="0"/>
        <w:ind w:left="0" w:firstLine="689"/>
        <w:rPr/>
      </w:pPr>
      <w:r>
        <w:rPr>
          <w:rFonts w:cs="Times New Roman" w:ascii="Times New Roman" w:hAnsi="Times New Roman"/>
          <w:sz w:val="26"/>
          <w:szCs w:val="26"/>
        </w:rPr>
        <w:t xml:space="preserve">26.1. В случае если имеются основания для возврата заявления заявителю, определенные пунктом 12 настоящего Административного регламента,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Тарутин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ечение десяти дней со дня поступления заявления </w:t>
      </w:r>
      <w:r>
        <w:rPr>
          <w:rFonts w:cs="Times New Roman" w:ascii="Times New Roman" w:hAnsi="Times New Roman"/>
          <w:sz w:val="26"/>
          <w:szCs w:val="26"/>
        </w:rPr>
        <w:t xml:space="preserve">об установлении соответств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ешенного использования земельного участка классификатору видов разрешенного использования земельных участков возвращает заявление заявителю. При этом заявителю должны быть указаны причины возврата заявления.</w:t>
      </w:r>
    </w:p>
    <w:p>
      <w:pPr>
        <w:pStyle w:val="Normal"/>
        <w:autoSpaceDE w:val="false"/>
        <w:spacing w:before="0" w:after="0"/>
        <w:ind w:left="0"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формление результата предоставления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бо отказа в предоставлении муниципальной услуги</w:t>
      </w:r>
    </w:p>
    <w:p>
      <w:pPr>
        <w:pStyle w:val="Normal"/>
        <w:autoSpaceDE w:val="false"/>
        <w:spacing w:before="0" w:after="0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27. В случае если предоставление муниципальной услуги входит в полномочия исполнителя муниципальной услуги и отсутствуют определенные пунктом 12 настоящего Административного регламента основания для возврата заявления заявителю, специалист, уполномоченный на рассмотрение обращения заявителя, рассматривает заявление об установлении соответств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cs="Times New Roman" w:ascii="Times New Roman" w:hAnsi="Times New Roman"/>
          <w:sz w:val="26"/>
          <w:szCs w:val="26"/>
        </w:rPr>
        <w:t xml:space="preserve"> по существу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28. В случае, если предоставление муниципальной услуги входит в полномочия исполнителя муниципальной услуги, специалист, уполномоченный на рассмотрение обращения заявителя в течение десяти дней со дня регистрации заявления: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запрашивает недостающие документы (в случае, если заявителем не предоставлены документы предусмотренные подпунктами а - б пункта 10 настоящего Административного регламента);</w:t>
      </w:r>
    </w:p>
    <w:p>
      <w:pPr>
        <w:pStyle w:val="Normal"/>
        <w:autoSpaceDE w:val="false"/>
        <w:spacing w:before="0" w:after="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29. В случае если, имеются определенные пунктом 13 настоящего Административного регламента основания для приостановления предоставления муниципальной услуги, специалист, уполномоченный на рассмотрение обращения заявителя, подготавливает уведом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Тарутин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о приостановке рассмотрения заявления и направляет его.</w:t>
      </w:r>
    </w:p>
    <w:p>
      <w:pPr>
        <w:pStyle w:val="Normal"/>
        <w:autoSpaceDE w:val="false"/>
        <w:spacing w:before="0" w:after="0"/>
        <w:ind w:left="0" w:firstLine="720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</w:rPr>
        <w:t xml:space="preserve">30.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Тарутин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проверяет на соответствие (не соответствие) вида разрешенного использования земельного участка схеме территориального планирования либо градостроительным регламентам территориальной зоны поселения, в срок не превышающий пяти рабочих дней.</w:t>
      </w:r>
    </w:p>
    <w:p>
      <w:pPr>
        <w:pStyle w:val="Normal"/>
        <w:autoSpaceDE w:val="false"/>
        <w:spacing w:before="0" w:after="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.1. В случае отсутствия оснований для отказа в предоставлении муниципальной услуги, определенных пунктом 14 настоящего Административного регламента, исполнитель муниципальной услуги готовит проект ре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Тарутин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.</w:t>
      </w:r>
    </w:p>
    <w:p>
      <w:pPr>
        <w:pStyle w:val="Normal"/>
        <w:autoSpaceDE w:val="false"/>
        <w:spacing w:before="0" w:after="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30.2. В случае наличия оснований для отказа в предоставлении муниципальной услуги, определенных пунктом 14 настоящего Административного регламента, исполнитель муниципальной услуги готовит уведом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Тарутин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об отказе в предоставлении муниципальной услуги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ередача лицу, уполномоченному на подписание документов, проекта решения о предоставлении муниципальной услуги либо уведомления об отказе в предоставлении муниципальной услуги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административной процедуры не более 1 месяца (без учета времени на приостановку)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Выдача результата предоставления либо отказа в предоставлении                  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firstLine="709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31. Основанием для начала процедуры выдачи результата предоставления либо отказа в предоставлении муниципальной услуги является регистрация соответствующих документов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о предоставлении муниципальной услуги либо уведомление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о предоставлении муниципальной услуги либо уведомление об отказе в предоставлении муниципальной услуги с присвоенным регистрационным номером специалист, ответственный за предоставление муниципальной услуги передает в течение 2 рабочих дней специалисту ответственному за выдачу документов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выдачу документов в течение 3 рабочих дней с момента передачи решения о предоставлении муниципальной услуги либо уведомления об отказе в предоставлении муниципальной услуги направляет заявителю почтовым отправлением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опия решения вместе с оригиналами документов, представленных заявителем, остается на хранении у исполнителя муниципальной услуги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направление заявителю решения о предоставлении либо об отказе в предоставлении муниципальной услуги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административной процедуры не более 5 рабочих дней.</w:t>
      </w:r>
    </w:p>
    <w:p>
      <w:pPr>
        <w:pStyle w:val="Normal"/>
        <w:widowControl w:val="false"/>
        <w:spacing w:before="0" w:after="0"/>
        <w:ind w:left="0"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Текущий контроль за соблюдением последовательности административных действий, определенных настоящим Административным регламентом, и принятием в ходе предоставления муниципальной услуги решений осуществляет Глава Администрации Тарутинского сельсовета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709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33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оверки могут быть плановыми на основании планов работы исполнителя муниципальной услуги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о проведении внеплановой проверки принимает руководитель исполнителя муниципальной услуги или уполномоченное им должностное лицо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spacing w:before="0" w:after="0"/>
        <w:ind w:left="142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Федеральным законом от 2 марта                     2007 года № 25-ФЗ "О муниципальной службе в Российской Федерации", Трудовым кодексом Российской Федерации.</w:t>
      </w:r>
    </w:p>
    <w:p>
      <w:pPr>
        <w:pStyle w:val="Normal"/>
        <w:widowControl w:val="false"/>
        <w:spacing w:before="0" w:after="0"/>
        <w:ind w:left="0"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и формы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ind w:left="0" w:firstLine="681"/>
        <w:rPr/>
      </w:pPr>
      <w:r>
        <w:rPr>
          <w:rFonts w:cs="Times New Roman" w:ascii="Times New Roman" w:hAnsi="Times New Roman"/>
          <w:sz w:val="26"/>
          <w:szCs w:val="26"/>
        </w:rPr>
        <w:t>35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исполнителя муниципальной услуг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рассмотрения обращений (жалоб) в процессе получения муниципальной услуги.</w:t>
      </w:r>
    </w:p>
    <w:p>
      <w:pPr>
        <w:pStyle w:val="Normal"/>
        <w:widowControl w:val="false"/>
        <w:spacing w:before="0" w:after="0"/>
        <w:ind w:left="142"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V. Досудебный (внесудебный) порядок обжалования решений и действий (бездействия) исполнителя муниципальной услуги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36. Заявитель вправе обжаловать решения и действия (бездействие) должностных лиц исполнителя муниципальной услуги, предоставляющего муниципальную услугу,  муниципального служащего в досудебном (внесудебном) порядке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3. Жалоба подается  в адрес исполнителя муниципальной услуги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38. Жалоба должна содержать: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а) наименование исполнителя муниципальной услуги, предоставляющего муниципальную услугу, должностного лица исполнителя муниципальной услуг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) сведения об обжалуемых решениях и действиях (бездействии) исполнителя муниципальной услуги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г) доводы, на основании которых заявитель не согласен с решением и действием (бездействием) исполнителя муниципальной услуги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before="0" w:after="0"/>
        <w:ind w:left="0" w:firstLine="709"/>
        <w:rPr/>
      </w:pPr>
      <w:bookmarkStart w:id="3" w:name="Par455"/>
      <w:bookmarkEnd w:id="3"/>
      <w:r>
        <w:rPr>
          <w:rFonts w:cs="Times New Roman" w:ascii="Times New Roman" w:hAnsi="Times New Roman"/>
          <w:sz w:val="26"/>
          <w:szCs w:val="26"/>
        </w:rPr>
        <w:t>3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0. Прием жалоб в письменной форме осуществляется исполнителем муниципальной услуги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1. С момента реализации технической возможности жалоба в электронном виде  может быть подана заявителем посредством: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фициального сайта исполнителя муниципальной услуги в информационно-телекоммуникационной сети Интернет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б) Краевого портала и/или Единого портала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2. При подаче жалобы в электронном виде документы, указанные в пункте 39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. При этом документ, удостоверяющий личность заявителя, не требуется.</w:t>
      </w:r>
    </w:p>
    <w:p>
      <w:pPr>
        <w:pStyle w:val="Normal"/>
        <w:widowControl w:val="false"/>
        <w:spacing w:before="0" w:after="0"/>
        <w:ind w:left="0" w:firstLine="709"/>
        <w:rPr/>
      </w:pPr>
      <w:bookmarkStart w:id="4" w:name="Par467"/>
      <w:bookmarkEnd w:id="4"/>
      <w:r>
        <w:rPr>
          <w:rFonts w:cs="Times New Roman" w:ascii="Times New Roman" w:hAnsi="Times New Roman"/>
          <w:sz w:val="26"/>
          <w:szCs w:val="26"/>
        </w:rPr>
        <w:t>43. Жалоба рассматривается исполнителем муниципальной услуги, предоставляющим муниципальную услугу, порядок предоставления которой был нарушен вследствие решений и действий (бездействия) исполнителя муниципальной услуги, предоставляющего муниципальную услугу, его должностного лица либо муниципального служащего. В случае если обжалуются решения руководителя исполнителя муниципальной услуги, предоставляющего муниципальную услугу, жалоба подается в вышестоящий орган (в порядке подчиненности) и рассматривается им в порядке, предусмотренном настоящим разделом.</w:t>
      </w:r>
    </w:p>
    <w:p>
      <w:pPr>
        <w:pStyle w:val="Normal"/>
        <w:widowControl w:val="false"/>
        <w:spacing w:before="0" w:after="0"/>
        <w:ind w:left="0" w:firstLine="709"/>
        <w:rPr/>
      </w:pPr>
      <w:bookmarkStart w:id="5" w:name="Par468"/>
      <w:bookmarkEnd w:id="5"/>
      <w:r>
        <w:rPr>
          <w:rFonts w:cs="Times New Roman" w:ascii="Times New Roman" w:hAnsi="Times New Roman"/>
          <w:sz w:val="26"/>
          <w:szCs w:val="26"/>
        </w:rPr>
        <w:t xml:space="preserve">44. В случае если жалоба подана заявителем в адрес исполнителя муниципальной услуги, в компетенцию которого не входит принятие решения по жалобе в соответствии с требованиями пункта 43 настоящего раздела, в течение 3 рабочих дней со дня ее регистрации жалоба направляется исполнителю муниципальной услуги, уполномоченному на её рассмотрение. Заявитель информируется в письменной форме  о перенаправлении жалобы. 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исполнителе муниципальной услуги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5. Жалоба может быть подана заявителем через многофункциональный центр предоставления государственных и муниципальных услуг (далее-многофункциональный центр). При поступлении жалобы многофункциональный центр обеспечивает ее передачу исполнителю муниципальной услуги, уполномоченному на её рассмотрение, в порядке и сроки, которые установлены соглашением о взаимодействии между многофункциональным центром и исполнителем муниципальной услуги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исполнителем муниципальной услуги, предоставляющим муниципальную услугу, заключившим с многофункциональным центром соглашение о взаимодействии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исполнителе муниципальной услуги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6. Заявитель может обратиться с жалобой, в том числе в следующих случаях: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б) нарушение срока предоставления муниципальной услуги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ж) отказ исполнителя муниципальной услуги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7. Исполнитель муниципальной услуги определяет уполномоченных на рассмотрение жалоб должностных лиц, которые обеспечивают: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ем и рассмотрение жалоб в соответствии с требованиями настоящего раздела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правление жалоб в уполномоченный на их рассмотрение орган в соответствии с пунктом 44 настоящего раздела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8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9. Исполнитель муниципальной услуги обеспечивает: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нащение мест приема жалоб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б) информирование заявителей о порядке обжалования решений и действий (бездействия) исполнителя муниципальной услуги, предоставляющего муниципальную услугу, должностных лиц либо муниципальных служащих посредством размещения информации на стендах в месте предоставления муниципальной услуги, на их официальных сайтах, на Краевом портале и/или Едином портале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) консультирование заявителей о порядке обжалования решений и действий (бездействия) исполнителя муниципальной услуги, предоставляющего муниципальную услугу,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50. Жалоба, поступившая в адрес исполнителя муниципальной услуги, уполномоченного на её рассмотр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исполнителем муниципальной услуги, уполномоченным на ее рассмотрение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исполнителя муниципальной услуги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51. По результатам рассмотрения жалобы в соответствии с частью 7 статьи 11.2 Федерального закона № 210-ФЗ уполномоченный на ее рассмотрение исполнитель муниципальной услуги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исполнителя муниципальной услуги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 удовлетворении жалобы исполнитель муниципальной услуги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52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53. В ответе по результатам рассмотрения жалобы указываются: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а) наименование исполнителя муниципальной услуги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нования для принятия решения по жалобе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нятое по жалобе решение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54. Ответ по результатам рассмотрения жалобы подписывается уполномоченным на рассмотрение жалобы должностным лицом исполнителя муниципальной услуги, предоставляющего муниципальную услугу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55. Исполнитель муниципальной услуги, уполномоченный на рассмотрение жалобы,  отказывает в удовлетворении жалобы в следующих случаях: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56. Исполнитель муниципальной услуги, уполномоченный на рассмотрение жалобы, вправе оставить жалобу без ответа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 О чем, в течении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"Установление соответ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96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828665" cy="6056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056640"/>
                          <a:chOff x="0" y="0"/>
                          <a:chExt cx="5828760" cy="605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60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880" y="528480"/>
                            <a:ext cx="22212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41920" y="33408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84780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720" y="1047600"/>
                            <a:ext cx="44100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специалистом Администрации заявления 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3240" y="1366560"/>
                            <a:ext cx="14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5320" y="3888720"/>
                            <a:ext cx="206316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000" y="2112120"/>
                            <a:ext cx="180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560" y="2114640"/>
                            <a:ext cx="14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7920" y="4828680"/>
                            <a:ext cx="2352600" cy="9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об отказе в установлении соответств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 w:eastAsia="ru-RU"/>
                                </w:rPr>
                                <w:t>разрешенного использования земельного участк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 w:eastAsia="ru-RU"/>
                                </w:rPr>
                                <w:t>классификатору видов разрешенного использован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 w:eastAsia="ru-RU"/>
                                </w:rPr>
                                <w:t>земельных уча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4828680"/>
                            <a:ext cx="1962000" cy="9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шение об установлении соответств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 w:eastAsia="ru-RU"/>
                                </w:rPr>
                                <w:t>разрешенного использования земельного участк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 w:eastAsia="ru-RU"/>
                                </w:rPr>
                                <w:t>классификатору видов разрешенного использован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 w:eastAsia="ru-RU"/>
                                </w:rPr>
                                <w:t>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41000" y="136908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1569240"/>
                            <a:ext cx="164412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ля приостановки рассмотрен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1569240"/>
                            <a:ext cx="157104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ля возврата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7040" y="2282040"/>
                            <a:ext cx="161172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ведомлен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Администрации Тарутинского сельсове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 w:eastAsia="ru-RU"/>
                                </w:rPr>
                                <w:t>о возврате заявл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316960"/>
                            <a:ext cx="1557720" cy="12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ведомлен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Администрации Тарутинского сельсове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 w:eastAsia="ru-RU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остановки рассмотрен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41720" y="282384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7040" y="3310920"/>
                            <a:ext cx="15289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Возврат заявл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3888720"/>
                            <a:ext cx="222804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76800" y="4456440"/>
                            <a:ext cx="144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4469040"/>
                            <a:ext cx="7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3568680"/>
                            <a:ext cx="72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5240" y="1522800"/>
                            <a:ext cx="218520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межведомственных запросов, запроса  о соответствии вида разрешенного использования земельного участка схеме территориального планирования либо градостроительным регламентам территориальной зоны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3360" y="1369080"/>
                            <a:ext cx="144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368748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367596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3123000"/>
                            <a:ext cx="213984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ведомлен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Администрации Тарутинского сельсове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 w:eastAsia="ru-RU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остановки рассмотрен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0"/>
                            <a:ext cx="306900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 xml:space="preserve">Подача заявления 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eastAsia="ru-RU" w:bidi="ar-SA"/>
                                </w:rPr>
                                <w:t>Администрацию Тарутинского сельсове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2640" y="2913480"/>
                            <a:ext cx="18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76.9pt" coordorigin="0,0" coordsize="9179,9538">
                <v:rect id="shape_0" stroked="f" o:allowincell="f" style="position:absolute;left:0;top:1;width:9178;height:9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96;top:832;width:3497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3,526" to="4633,8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4,1335" to="4634,16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1;top:1650;width:6944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специалистом Администрации заявления 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4,2152" to="1565,24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28;top:6124;width:3248;height: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59,3326" to="1561,36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79,3330" to="7780,35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6;top:7604;width:3704;height:1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Уведомление об отказе в установлении соответств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Times New Roman"/>
                            <w:color w:val="000000"/>
                            <w:lang w:val="ru-RU" w:bidi="ar-SA" w:eastAsia="ru-RU"/>
                          </w:rPr>
                          <w:t>разрешенного использования земельного участк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cs="Times New Roman" w:eastAsia="Times New Roman"/>
                            <w:color w:val="000000"/>
                            <w:lang w:val="ru-RU" w:bidi="ar-SA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Times New Roman"/>
                            <w:color w:val="000000"/>
                            <w:lang w:val="ru-RU" w:bidi="ar-SA" w:eastAsia="ru-RU"/>
                          </w:rPr>
                          <w:t>классификатору видов разрешенного использован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cs="Times New Roman" w:eastAsia="Times New Roman"/>
                            <w:color w:val="000000"/>
                            <w:lang w:val="ru-RU" w:bidi="ar-SA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Times New Roman"/>
                            <w:color w:val="000000"/>
                            <w:lang w:val="ru-RU" w:bidi="ar-SA" w:eastAsia="ru-RU"/>
                          </w:rPr>
                          <w:t>земельных участ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2;top:7604;width:3089;height:1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шение об установлении соответств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Times New Roman"/>
                            <w:color w:val="000000"/>
                            <w:lang w:val="ru-RU" w:bidi="ar-SA" w:eastAsia="ru-RU"/>
                          </w:rPr>
                          <w:t>разрешенного использования земельного участк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cs="Times New Roman" w:eastAsia="Times New Roman"/>
                            <w:color w:val="000000"/>
                            <w:lang w:val="ru-RU" w:bidi="ar-SA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Times New Roman"/>
                            <w:color w:val="000000"/>
                            <w:lang w:val="ru-RU" w:bidi="ar-SA" w:eastAsia="ru-RU"/>
                          </w:rPr>
                          <w:t>классификатору видов разрешенного использован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cs="Times New Roman" w:eastAsia="Times New Roman"/>
                            <w:color w:val="000000"/>
                            <w:lang w:val="ru-RU" w:bidi="ar-SA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Times New Roman"/>
                            <w:color w:val="000000"/>
                            <w:lang w:val="ru-RU" w:bidi="ar-SA" w:eastAsia="ru-RU"/>
                          </w:rPr>
                          <w:t>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81,2156" to="7781,24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;top:2471;width:2588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личие основан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ля приостановки рассмотрен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5;top:2471;width:2473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личие основан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ля возврата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1;top:3594;width:2537;height:1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готовка уведомлен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Администрации Тарутинского сельсовет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 w:eastAsia="ru-RU"/>
                          </w:rPr>
                          <w:t>о возврате заявл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;top:3649;width:2452;height:1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готовка уведомлен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Администрации Тарутинского сельсовет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 w:eastAsia="ru-RU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остановки рассмотрен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82,4447" to="7782,47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41;top:5214;width:2407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Возврат заявл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;top:6124;width:3508;height: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83,7018" to="2484,76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2,7038" to="6182,7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6,5620" to="1566,6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3;top:2398;width:3440;height:2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межведомственных запросов, запроса  о соответствии вида разрешенного использования земельного участка схеме территориального планирования либо градостроительным регламентам территориальной зоны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5,2156" to="4636,2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7,5807" to="3527,6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3,5789" to="5163,6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24;top:4918;width:3369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готовка уведомлен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Администрации Тарутинского сельсовет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 w:eastAsia="ru-RU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остановки рассмотрен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8;top:0;width:4832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 xml:space="preserve">Подача заявления 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eastAsia="ru-RU" w:bidi="ar-SA"/>
                          </w:rPr>
                          <w:t>Администрацию Тарутинского сельсовет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4,4588" to="4636,4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135" w:top="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836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4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13"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Цитата HTML"/>
    <w:basedOn w:val="Style13"/>
    <w:qFormat/>
    <w:rPr>
      <w:i w:val="false"/>
      <w:iCs w:val="false"/>
      <w:color w:val="3882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basedOn w:val="Style13"/>
    <w:qFormat/>
    <w:rPr>
      <w:sz w:val="22"/>
      <w:szCs w:val="22"/>
    </w:rPr>
  </w:style>
  <w:style w:type="character" w:styleId="Style18">
    <w:name w:val="Подпись Знак"/>
    <w:basedOn w:val="Style13"/>
    <w:qFormat/>
    <w:rPr>
      <w:rFonts w:ascii="Times New Roman" w:hAnsi="Times New Roman" w:eastAsia="Times New Roman" w:cs="Times New Roman"/>
      <w:caps/>
      <w:sz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Заголовок постановления"/>
    <w:basedOn w:val="Normal"/>
    <w:next w:val="Normal"/>
    <w:qFormat/>
    <w:pPr>
      <w:spacing w:before="240" w:after="960"/>
      <w:ind w:left="0" w:right="5102" w:firstLine="709"/>
      <w:jc w:val="left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Signature">
    <w:name w:val="Signature"/>
    <w:basedOn w:val="Normal"/>
    <w:next w:val="Normal"/>
    <w:pPr>
      <w:tabs>
        <w:tab w:val="clear" w:pos="709"/>
        <w:tab w:val="left" w:pos="7797" w:leader="none"/>
      </w:tabs>
      <w:spacing w:before="1080" w:after="0"/>
      <w:ind w:left="0" w:right="-567" w:hanging="0"/>
      <w:jc w:val="left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Style24">
    <w:name w:val="Дата постановления"/>
    <w:basedOn w:val="Normal"/>
    <w:next w:val="Normal"/>
    <w:qFormat/>
    <w:pPr>
      <w:tabs>
        <w:tab w:val="clear" w:pos="709"/>
        <w:tab w:val="left" w:pos="7796" w:leader="none"/>
      </w:tabs>
      <w:ind w:left="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Текст постановления"/>
    <w:basedOn w:val="Normal"/>
    <w:qFormat/>
    <w:pPr>
      <w:spacing w:before="0" w:after="0"/>
      <w:ind w:left="0" w:firstLine="709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 Знак Знак Знак1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CB180FB2AE93BC408443E27AB99F956235A814FA8BCD63CD5C24DEA2086AE49819042C7D076CBAn9VAG" TargetMode="External"/><Relationship Id="rId4" Type="http://schemas.openxmlformats.org/officeDocument/2006/relationships/hyperlink" Target="consultantplus://offline/ref=B6CB180FB2AE93BC408443E27AB99F956235A71CFE8ACD63CD5C24DEA2n0V8G" TargetMode="External"/><Relationship Id="rId5" Type="http://schemas.openxmlformats.org/officeDocument/2006/relationships/hyperlink" Target="consultantplus://offline/ref=619B7007CF332B2704A1B50478F4095C254E1174FF470355B45EEAB5E0TAJ3G" TargetMode="External"/><Relationship Id="rId6" Type="http://schemas.openxmlformats.org/officeDocument/2006/relationships/hyperlink" Target="http://tarutino.bdu.su/" TargetMode="External"/><Relationship Id="rId7" Type="http://schemas.openxmlformats.org/officeDocument/2006/relationships/hyperlink" Target="http://www.krskstate.ru/gosuslugi" TargetMode="External"/><Relationship Id="rId8" Type="http://schemas.openxmlformats.org/officeDocument/2006/relationships/hyperlink" Target="consultantplus://offline/ref=B727A912FAF864AED6CFFE4B52EF786FDFB793C43D7A0C3FE2BBF98B87A3806449693D2E73W7fCL" TargetMode="External"/><Relationship Id="rId9" Type="http://schemas.openxmlformats.org/officeDocument/2006/relationships/hyperlink" Target="consultantplus://offline/ref=B727A912FAF864AED6CFFE4B52EF786FDFB793C43D7A0C3FE2BBF98B87A3806449693D2E70W7fE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1:00Z</dcterms:created>
  <dc:creator>UTS14</dc:creator>
  <dc:description/>
  <cp:keywords/>
  <dc:language>en-US</dc:language>
  <cp:lastModifiedBy>RePack by SPecialiST</cp:lastModifiedBy>
  <cp:lastPrinted>2015-05-25T10:05:00Z</cp:lastPrinted>
  <dcterms:modified xsi:type="dcterms:W3CDTF">2015-05-25T02:44:00Z</dcterms:modified>
  <cp:revision>10</cp:revision>
  <dc:subject/>
  <dc:title/>
</cp:coreProperties>
</file>