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УТ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/>
      </w:pPr>
      <w:r>
        <w:rPr/>
        <w:t>П О С Т А Н О В Л Е Н И Е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4.07.201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96-П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Тарутин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первое полугодие 2015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статьями 36, 37 Положения о бюджетном процессе в Тарутинском сельсовете, утвержденного решением Тарутинского  Совета депутатов от 11.10.2013 г. № 30-107-Р «Об утверждении Положения о бюджетном процессе в Тарутинском сельсовете» и руководствуясь статьями 25, 56  Устава Тарутин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Тарутинского сельсовета за первое полугодие 2015 года (приложения 1–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 и разместить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утинского сельсовета </w:t>
        <w:tab/>
        <w:tab/>
        <w:tab/>
        <w:tab/>
        <w:tab/>
        <w:t>В. А. Потехин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казначейство1</dc:creator>
  <dc:description/>
  <cp:keywords/>
  <dc:language>en-US</dc:language>
  <cp:lastModifiedBy>RePack by SPecialiST</cp:lastModifiedBy>
  <cp:lastPrinted>2015-07-24T08:41:00Z</cp:lastPrinted>
  <dcterms:modified xsi:type="dcterms:W3CDTF">2015-07-24T00:41:00Z</dcterms:modified>
  <cp:revision>7</cp:revision>
  <dc:subject/>
  <dc:title> </dc:title>
</cp:coreProperties>
</file>