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РАЙОН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УТИНСКОГО СЕЛЬСОВЕТ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П О С Т А Н О В Л Е Н И 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br/>
        <w:t xml:space="preserve"> 02.07.2015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  п.Тарутино                              №  90-П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людей н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ах Тарутин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в летний период 2015 го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ст. 6, 25 Водного Кодекса Российской Федерации, ст.14 Федерального закона от 06.10.2003  № 131-ФЗ 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на основании    п.п. 31 ст. 7 Устава Тарутинского  сельсовета, в целях обеспечения безопасности людей на водных объектах  Тарутинского  сельсовета в летний период 2015 года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сутствием оборудованных мест для массового отдыха населения у водных объектов на территории Тарутинского  сельсовета, обустроенных водных объектов, используемых в целях купания, занятий спортом, отдыха, в населенных пунктах Тарутинского  сельсовета информировать граждан о запрете  купани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Покровка, р.Большой Улу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Покровка, озер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 по обеспечению безопасности населения на водных объектах  (приложение 1.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населенных пунктах, расположенных на территории Тарутинского сельсовета, в срок до 27.06.2015г. довести до населения требования настоящего Постановления через объявления, информационный листок «Сельские вести» (ответственный ведущий специалист  Рутковская Н.Н.)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Тарутинского сельсовета от 16.05.2014 № 34-П «Об обеспечении  безопасности людей на водных объектах Тарутинского сельсовета в летний период 2014 года» 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 Постановление подлежит опубликованию в  информационном листе   «Сельские Вести» и размещению на официальном сайте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данного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Тарутинского сельсовета                                               Н.Н. Рутковска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тковская Наталья Николаевна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 (39151) 90-2-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right"/>
        <w:rPr>
          <w:bCs/>
        </w:rPr>
      </w:pPr>
      <w:r>
        <w:rPr>
          <w:bCs/>
        </w:rPr>
        <w:t>Приложение 1 к Постановлению Главы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right"/>
        <w:rPr>
          <w:bCs/>
        </w:rPr>
      </w:pPr>
      <w:r>
        <w:rPr>
          <w:bCs/>
        </w:rPr>
        <w:t>Тарутинского сельсовета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right"/>
        <w:rPr>
          <w:bCs/>
        </w:rPr>
      </w:pPr>
      <w:r>
        <w:rPr>
          <w:bCs/>
        </w:rPr>
        <w:t xml:space="preserve">от     2015г. №  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План  мероприятий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</w:t>
      </w:r>
      <w:r>
        <w:rPr>
          <w:bCs/>
          <w:sz w:val="28"/>
        </w:rPr>
        <w:t xml:space="preserve">По обеспечению безопасности населения 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/>
      </w:pPr>
      <w:r>
        <w:rPr>
          <w:bCs/>
          <w:sz w:val="28"/>
        </w:rPr>
        <w:t xml:space="preserve">на водных объектах территории Тарутинского сельсовета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8"/>
        <w:gridCol w:w="2383"/>
        <w:gridCol w:w="23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Наименование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рок ре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Подготовка и утверждение плана мероприятий по обеспечению безопасности населения на водных объектах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до 20 .06.2015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едущий специалист  администрац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Разработка и распространение памяток по  обеспечению безопасности населения на водных объектах  и о мерах по недопущению купания в запрещенных местах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до 27.06.2015г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Размещение памяток по безопасности людей на водных объектах на официальном сайте МО Тарутинский сельсовет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До 20.06.2015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ыставление  запрещающих знаков в местах, запрещенных для купания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до 27.06.2015 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Организация контроля за исполнением запретов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Постоян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5:00Z</dcterms:created>
  <dc:creator>User</dc:creator>
  <dc:description/>
  <cp:keywords/>
  <dc:language>en-US</dc:language>
  <cp:lastModifiedBy>Курьер</cp:lastModifiedBy>
  <cp:lastPrinted>2015-07-02T16:14:00Z</cp:lastPrinted>
  <dcterms:modified xsi:type="dcterms:W3CDTF">2015-07-07T08:25:00Z</dcterms:modified>
  <cp:revision>2</cp:revision>
  <dc:subject/>
  <dc:title/>
</cp:coreProperties>
</file>