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51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 край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чинский район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арут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/>
      </w:pPr>
      <w:r>
        <w:rPr>
          <w:b/>
          <w:sz w:val="28"/>
          <w:szCs w:val="28"/>
        </w:rPr>
        <w:t>26.05. 2015                                                                                           № 50А-П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тических обследований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 п.п.10б п.10 ч.2 «Правил проведения карантинных фитосанитарных обследований», утвержденных приказом Минсельхоза России от 22.04.2009 №160, Устава Тарутинского сельсовета: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проведения систематических карантинных фитосанитарных обследований подкарантинных объектов – земель общего пользования МО   Тарутинский сельсовет согласно   приложению.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обственникам земель проводить систематические обследования своих участков и уничтожать дикорастущие  сорняки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постановления оставляю за собо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информационном листе «Сельские вести»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Разместить настоящее Постановление в сети Интернет на официальном сайте МО Тарутинский  сельсовет Ачинского района Красноярского края:  </w:t>
      </w:r>
      <w:r>
        <w:rPr>
          <w:bCs/>
          <w:sz w:val="28"/>
          <w:szCs w:val="28"/>
          <w:u w:val="single"/>
          <w:lang w:val="en-US"/>
        </w:rPr>
        <w:t>http</w:t>
      </w:r>
      <w:r>
        <w:rPr>
          <w:bCs/>
          <w:sz w:val="28"/>
          <w:szCs w:val="28"/>
          <w:u w:val="single"/>
        </w:rPr>
        <w:t xml:space="preserve">: // </w:t>
      </w:r>
      <w:r>
        <w:rPr>
          <w:bCs/>
          <w:sz w:val="28"/>
          <w:szCs w:val="28"/>
          <w:u w:val="single"/>
          <w:lang w:val="en-US"/>
        </w:rPr>
        <w:t>tarutino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bdu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su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утинского сельсовета                                                   В.А. Потехин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к Постановлению </w:t>
      </w:r>
    </w:p>
    <w:p>
      <w:pPr>
        <w:pStyle w:val="Normal"/>
        <w:jc w:val="right"/>
        <w:rPr/>
      </w:pPr>
      <w:r>
        <w:rPr/>
        <w:t>Главы Тарутинского сельсовета №50А-П от 26.05.2015г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План проведения систематических карантинных фитосанитарных обследований</w:t>
      </w:r>
    </w:p>
    <w:p>
      <w:pPr>
        <w:pStyle w:val="Normal"/>
        <w:spacing w:before="0" w:after="120"/>
        <w:jc w:val="center"/>
        <w:rPr/>
      </w:pPr>
      <w:r>
        <w:rPr/>
        <w:t>подкарантинных объектов-земель общего пользования МО Тарутинский сельсовет в границах сельсовета на 2015 год</w:t>
      </w:r>
    </w:p>
    <w:p>
      <w:pPr>
        <w:pStyle w:val="Normal"/>
        <w:spacing w:before="0" w:after="120"/>
        <w:jc w:val="center"/>
        <w:rPr/>
      </w:pPr>
      <w:r>
        <w:rPr/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464"/>
        <w:gridCol w:w="2464"/>
        <w:gridCol w:w="2464"/>
        <w:gridCol w:w="2465"/>
        <w:gridCol w:w="2465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Подкарантинный  объе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Сроки проведения обследов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Процедура учета карантинных и  сорняковых объек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Информация об обращении в территориальное управление Россельхознадзора при обнаружении карантинного объек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 xml:space="preserve">Результаты проведенной лабораторией идентификации выявленных карантинных объектов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Результаты обследования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Земли общего пользования: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июнь 201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июль 201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август  2015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сентябрь 2015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- учет сорных растений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/>
              <w:t>- визуальный осмотр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п.Тарутин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 xml:space="preserve">д.Боровка 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 xml:space="preserve">п.Грибной 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д.Козловка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с.Ольховка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 xml:space="preserve">с.Покровка 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 xml:space="preserve">п.Покровка 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39:00Z</dcterms:created>
  <dc:creator>User</dc:creator>
  <dc:description/>
  <cp:keywords/>
  <dc:language>en-US</dc:language>
  <cp:lastModifiedBy>Курьер</cp:lastModifiedBy>
  <cp:lastPrinted>2015-09-07T16:44:00Z</cp:lastPrinted>
  <dcterms:modified xsi:type="dcterms:W3CDTF">2015-09-08T02:39:00Z</dcterms:modified>
  <cp:revision>2</cp:revision>
  <dc:subject/>
  <dc:title/>
</cp:coreProperties>
</file>