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before="0" w:after="0"/>
        <w:ind w:left="540" w:right="114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ind w:left="540"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АРУТИНСКОГО  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9. 2015 г.                                                                                                     №  108   -П </w:t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  <w:t>Об обеспечении  пожарной  безопасности</w:t>
      </w:r>
    </w:p>
    <w:p>
      <w:pPr>
        <w:pStyle w:val="Style16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  <w:t>территории  Тарутинского   сельсовета  на</w:t>
      </w:r>
    </w:p>
    <w:p>
      <w:pPr>
        <w:pStyle w:val="Style16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  <w:t>осенне-зимний  пожароопасный  период</w:t>
      </w:r>
    </w:p>
    <w:p>
      <w:pPr>
        <w:pStyle w:val="Style16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  <w:t xml:space="preserve">2015-2016 года.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целях   обеспечения  пожарной  безопасности  объектов  и  населенных  пунктов  на  территории  Тарутинского   сельсовета, учитывая  сложившуюся  обстановку  с  пожарами,  гибелью  людей  на  пожарах,  руководствуясь  ст.19 Федерального  закона « О пожарной  безопасности»,  ст.2  Закона  красноярского  края « О  пожарной  безопасности  в  Красноярском  крае»  от  10.10.02г. № 9-630, перечнем поручений от 03.09.2015г.  №88ГП Губернатора Красноярского края о мерах по обеспечению пожарной безопасности при проведении сельскохозяйственных работ на территории Красноярского края в 2015г.,  в  целях  подготовки  к  осенне-зимнему  пожароопасному  периоду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left="-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план  организационно-технических  мероприятий  по  обеспечению  пожарной  безопасности  территории  и  объектов Тарутинского  сельсовета   на  осенне-зимний  пожароопасный  период   2015-2016 г.   согласно  приложению.</w:t>
      </w:r>
    </w:p>
    <w:p>
      <w:pPr>
        <w:pStyle w:val="Normal"/>
        <w:spacing w:before="0" w:after="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 за  исполнением  настоящего  Постановления  оставляю  за  собой.</w:t>
      </w:r>
    </w:p>
    <w:p>
      <w:pPr>
        <w:pStyle w:val="Normal"/>
        <w:spacing w:before="0" w:after="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 в  силу на следующий день после дня официального опубликования в Информационном листе  «Сельские вести».</w:t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4. Разместить  настоящее Постановление в сети Интернет на официальном сайте МО Тарутинский сельсовет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rutino.bdu.s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утинского сельсовета                                             В.А. Потех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К  Постановлению Главы  </w:t>
      </w:r>
    </w:p>
    <w:p>
      <w:pPr>
        <w:pStyle w:val="Normal"/>
        <w:spacing w:before="0" w:after="0"/>
        <w:jc w:val="right"/>
        <w:rPr/>
      </w:pPr>
      <w:r>
        <w:rPr/>
        <w:t>Тарутинского   сельсовета №   108-П  от 28.09.2015г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организационно-технических 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беспечению  пожарной  безопасности  территорий  и  объектов  Тарутинского  сельсовета  на  осенне-зимний  пожароопасный  период  2015-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187"/>
        <w:gridCol w:w="2528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сходы  жителей в  населенных  пунктах  с  привлечением  работников   государственной  противопожарной  службы  на  тему « соблюдение  требований  пожарной  безопасности  при  эксплуатации  отопительных  печей  и  электрообогревательных  приборов»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я  Тарутинского   сельсове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ПС-5 (по  согласованию)</w:t>
            </w:r>
          </w:p>
        </w:tc>
      </w:tr>
      <w:tr>
        <w:trPr>
          <w:trHeight w:val="1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 и  провести  совместные  проверки  с  надзорными  органами  социальными  службами, мест  проживания  неблагополучных  сем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я  Тарутинского   сельсовета,  ОГПС-5 (по  согласованию, Участковый   уполномоченный МВД России «Ачинский» (по  согласованию)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общественный  контроль  за  соблюдением  мер  пожарной  безопасности  силами  общественных  инспекто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пожароопасного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утинского сельсовета</w:t>
            </w:r>
          </w:p>
        </w:tc>
      </w:tr>
      <w:tr>
        <w:trPr>
          <w:trHeight w:val="1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юридическим лицам, индивидуальным предпринимателям без образования юридического лица, руководителям  сельскохозяйственных  предприятий,  фермерских  хозяйств   и гражданам производить  выжигания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ем  и не отделенных противопожарной полосой шириной не менее 0,5 метра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утин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наружное  противопожарное  водоснабжение  к  эксплуатации  в  холодное  время 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 пожарного поста 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проверки  объектов  жизнеобеспечения (отопительных  печей,  котельных),  их  готовность  к  отопительному  сезон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арутинского   сельсовета</w:t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 за  состоянием  дорог,  проездов  к  зданиям  и  водоисточникам,  осуществлять  очистку  их  от  снега.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пожароопасного 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арутинского сельсовета</w:t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 границах населенных пунктов принятие мер по предотвращению проведения неконтролируемого выжигания травы на незакрепленных за юридическими лицами, индивидуальными предпринимателями без образования юридического лица и гражданами земельных участка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пожароопасного 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утин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пожарной  безопасностью  места  проведения  новогодних  праздников  и  других  массовых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пожароопасного 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организаций, учебных заведений,  учреждений  культуры ( по  согласованию)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8:00Z</dcterms:created>
  <dc:creator>User</dc:creator>
  <dc:description/>
  <cp:keywords/>
  <dc:language>en-US</dc:language>
  <cp:lastModifiedBy>Курьер</cp:lastModifiedBy>
  <cp:lastPrinted>2015-09-28T13:31:00Z</cp:lastPrinted>
  <dcterms:modified xsi:type="dcterms:W3CDTF">2015-10-07T04:48:00Z</dcterms:modified>
  <cp:revision>2</cp:revision>
  <dc:subject/>
  <dc:title/>
</cp:coreProperties>
</file>