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АДМИНИСТРАЦИЯ ТАРУТИН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numPr>
          <w:ilvl w:val="1"/>
          <w:numId w:val="6"/>
        </w:numPr>
        <w:spacing w:before="0" w:after="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/>
          <w:i w:val="false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1. 2015                                                                                                       №121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66-П от 14.10.2013 г. (в ред. от 26.12.2014 №119-П) «Об утверждении муниципальной программы Тарутинского сельсовета «Организация комплексного благоустройства территории Тарут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Тарутинского сельсовета от 15.08.2013 № 50 - П «Об утверждении Порядка принятия решений о разработке муниципальных  программ Тарутинского сельсовета, их формировании и реализации», Распоряжением Администрации Тарутинского сельсовета от 15.08.2013 № 60-Р «Об утверждении перечня муниципальных программ Тарутинского сельсовета»,  и  ст.30  Устава Тарутинского сельсовета, ПОСТАНОВЛЯЮ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276"/>
        <w:ind w:left="45" w:firstLine="57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рутинского сельсовета от 14.10.2013 №66-П (в ред. от 26.12.2014 №119-П) «Об утверждении муниципальной программы Тарутинского сельсовета «Организация комплексного благоустройства  территории Тарутинского сельсовета» следующее изменения: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1.1. в пункт 1 ресурсное обеспечение программы цифры «7457,058» заменить на «8658,271», цифры «1730,1» заменить на «3121,285»,цифры «1089,86» заменить на «2291,343», цифры «128» заменить на «1135,185», в п.7 «Информация о ресурсном обеспечении и прогнозной оценке расходов на реализацию целей программы»  цифры «7457,058» заменить на «8658,271», цифры «1730,1» заменить на «3121,285»,цифры «1089,86» заменить на «2291,343», цифры «128» заменить на «1135,185»;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1.2. приложение № 3 к постановлению «муниципальная программа Тарутинского сельсовета «Организация комплексного благоустройства  территории Тарутинского сельсовета»  изложить в новой редакции согласно приложению.</w:t>
      </w:r>
    </w:p>
    <w:p>
      <w:pPr>
        <w:pStyle w:val="Normal"/>
        <w:ind w:left="60" w:firstLine="480"/>
        <w:rPr>
          <w:sz w:val="28"/>
          <w:szCs w:val="28"/>
        </w:rPr>
      </w:pPr>
      <w:r>
        <w:rPr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ind w:left="60" w:firstLine="480"/>
        <w:rPr/>
      </w:pPr>
      <w:r>
        <w:rPr>
          <w:sz w:val="28"/>
          <w:szCs w:val="28"/>
        </w:rPr>
        <w:t xml:space="preserve">3. Постановление  вступает в силу в день, следующего за днем его официального опубликования в  информационном листе «Сельские вести»,  подлежит размещению на официальном сайте Тарутинского сельсовета - </w:t>
      </w:r>
      <w:hyperlink r:id="rId3">
        <w:r>
          <w:rPr>
            <w:rStyle w:val="InternetLink"/>
          </w:rPr>
          <w:t>http://tarutino.bdu.s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Тарутинского сельсовета                                                    В.А. Потехин</w:t>
      </w:r>
      <w:r>
        <w:rPr/>
        <w:t xml:space="preserve">  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1"/>
        <w:widowControl/>
        <w:ind w:left="623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11.2015  № 121-П 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26.12.214 № 119-П)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ского сельсовета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4.10.2013            №66-П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Тарутинского сельсов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комплексного благоустройства территории Тарутинского сельсове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 Паспорт муниципальной программы «Организация комплексного благоустройства территории Тарутинского сельсове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30"/>
      </w:tblGrid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рганизация комплексного благоустройства территории Тарутинского 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left"/>
              <w:rPr/>
            </w:pPr>
            <w:r>
              <w:rPr/>
              <w:t>Постановление от 15.08.2013г.  №50-П «Об утверждении Порядка принятия решений о разработке муниципальных программ Тарутинского  сельсовета, их формирования и реализации», Распоряжение администрации Тарутинского сельсовета от 15.08.2013 № 60-Р «Об утверждении перечня муниципальных программ Тарутинского сельсовета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арутинского 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snapToGrid w:val="false"/>
              <w:rPr/>
            </w:pPr>
            <w:r>
              <w:rPr/>
              <w:t>и отдельных мероприят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:</w:t>
            </w:r>
          </w:p>
          <w:p>
            <w:pPr>
              <w:pStyle w:val="Normal"/>
              <w:rPr/>
            </w:pPr>
            <w:r>
              <w:rPr/>
              <w:t>1. «Содержание и модернизация УДС Тарутинского сельсовета»</w:t>
            </w:r>
          </w:p>
          <w:p>
            <w:pPr>
              <w:pStyle w:val="Normal"/>
              <w:rPr/>
            </w:pPr>
            <w:r>
              <w:rPr/>
              <w:t>2. «Содержание уличного освещения на территории сельсовета»</w:t>
            </w:r>
          </w:p>
          <w:p>
            <w:pPr>
              <w:pStyle w:val="Normal"/>
              <w:rPr/>
            </w:pPr>
            <w:r>
              <w:rPr/>
              <w:t>3. «Внутреннее  благоустройства территории населенных пунктов Тарутинского  сельсовета»</w:t>
            </w:r>
          </w:p>
        </w:tc>
      </w:tr>
      <w:tr>
        <w:trPr>
          <w:trHeight w:val="1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 благоустройства территории, создание безопасных и комфортных условий для решения вопросов жизнеобеспечения  населения, развитие инфраструктуры территории.</w:t>
            </w:r>
          </w:p>
        </w:tc>
      </w:tr>
      <w:tr>
        <w:trPr>
          <w:trHeight w:val="4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  <w:t>1.Эффективное распределение бюджетных и внебюджет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Надлежащее содержание элементов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Привлечение жителей к участию в решении проблем благоустройства населе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Содержание УДС, обеспечение надлежащего освещения улиц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Обращение с твердыми бытовыми отхода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/>
              <w:t>Предоставление ритуальных услуг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в надлежащее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 xml:space="preserve"> </w:t>
            </w:r>
            <w:r>
              <w:rPr/>
              <w:t>состояние улично-дорожной сети, ежегодно  (км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Приведение сетей уличного  освещения в нормативное состояние с коэффициентом горения в вечернее и ночное время суток не ниже100%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еспечение площадками и контейнерами для мусора – 100%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2014-2017  годы</w:t>
            </w:r>
          </w:p>
        </w:tc>
      </w:tr>
      <w:tr>
        <w:trPr>
          <w:trHeight w:val="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Общий объем бюджетных ассигнований на реализацию Программы составляет всего 8658,271 тыс. рублей, в том числе средства краевого бюджета – 3121,285 тыс. рублей по годам: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4 году всего 3870,658 тыс. рублей, в том числе средства краевого бюджета 1730,10 тыс. рублей;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  <w:t>в 2015 году всего 2291,343 тыс. рублей, в том числе средства краевого бюджета 1135,185 тыс. рублей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в 2016 году всего 1166,846 тыс.рублей, в том числе средства краевого бюджета 128,0 тыс. рублей;</w:t>
            </w:r>
          </w:p>
          <w:p>
            <w:pPr>
              <w:pStyle w:val="Normal"/>
              <w:widowControl w:val="false"/>
              <w:spacing w:lineRule="atLeast" w:line="100"/>
              <w:ind w:left="60" w:hanging="0"/>
              <w:rPr/>
            </w:pPr>
            <w:r>
              <w:rPr/>
              <w:t>в 2017 году всего 1329,694 тыс.рублей, в том числе средства краевого бюджета 128,0 тыс. рублей</w:t>
            </w:r>
          </w:p>
        </w:tc>
      </w:tr>
    </w:tbl>
    <w:p>
      <w:pPr>
        <w:pStyle w:val="Style24"/>
        <w:ind w:left="851" w:right="0" w:hanging="0"/>
        <w:jc w:val="center"/>
        <w:rPr/>
      </w:pPr>
      <w:r>
        <w:rPr/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rPr/>
      </w:pPr>
      <w:r>
        <w:rPr/>
        <w:t xml:space="preserve">Цели государственной политики в сфере выполнения комплексного благоустройства территории Тарутинского  сельсовета  определены в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 социально-экономического развития Тарутинского  сельсовета на период до 2020 года, </w:t>
      </w:r>
      <w:r>
        <w:rPr>
          <w:shd w:fill="FFFFFF" w:val="clear"/>
        </w:rPr>
        <w:t>утвержденной Постановлением главы администрации от 28.01.2011г №7а-П «О разработке комплексной Программы социально-экономического развития Тарутинского сельсовета до 2020 года</w:t>
      </w:r>
      <w:r>
        <w:rPr/>
        <w:t>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Тарутинского сельского Совета депутатов от 24.02.2010г. № 53-167Р «О правилах работы общественных кладбищ и порядке их содержания»,Решением Тарутинского сельского Совета депутатов от17.09.2010 № 5-18Р «Об утверждении порядка сбора и вывоза бытовых отходов и мусора на территории Тарутинского сельсовета»,    Решением Тарутинского  сельского Совета депутатов от 18.05.2012 №20-67Р  «Об утверждении Правил благоустройства, озеленения и содержании территории Тарутинского сельсовета», Решении Тарутинского сельского Совета депутатов от 26.09.2013 года № 30-113Р «О создании муниципального дорожного фонда», иным действующим законодательством РФ, Уставом Тарутинского сельсовета.</w:t>
      </w:r>
    </w:p>
    <w:p>
      <w:pPr>
        <w:pStyle w:val="Normal"/>
        <w:autoSpaceDE w:val="false"/>
        <w:ind w:firstLine="709"/>
        <w:rPr/>
      </w:pPr>
      <w:r>
        <w:rPr/>
        <w:t xml:space="preserve">Разработка и реализация Программы позволит эффективно и целенаправленно  подойти к решению проблемы благоустройства на территории Тарутинского  сельсовета, более результативно  использовать финансовые и материальные ресурсы бюджетов всех уровней. Повышение уровня благоустройства территории дает положительные показатели в ее социально-экономическом развитии. Что дает возможность для привлечения в сельскую местность инвестиций и как следствие улучшение показателя жизненного уровня на селе. </w:t>
      </w:r>
    </w:p>
    <w:p>
      <w:pPr>
        <w:pStyle w:val="Normal"/>
        <w:autoSpaceDE w:val="false"/>
        <w:ind w:firstLine="709"/>
        <w:rPr/>
      </w:pPr>
      <w:r>
        <w:rPr/>
        <w:t>Имеющиеся объекты благоустройства, расположенные на территории поселения, не в полном объеме  обеспечивают растущие потребности и частично не соответствуют  требованиям, предъявляемым к качеству среды проживания. Неотъемлемой частью проблемы является надлежащее содержания уже имеющихся на территории объектов благоустройства.</w:t>
      </w:r>
    </w:p>
    <w:p>
      <w:pPr>
        <w:pStyle w:val="Normal"/>
        <w:autoSpaceDE w:val="false"/>
        <w:ind w:firstLine="709"/>
        <w:rPr>
          <w:color w:val="FF00FF"/>
        </w:rPr>
      </w:pPr>
      <w:r>
        <w:rPr>
          <w:color w:val="FF00FF"/>
        </w:rPr>
      </w:r>
    </w:p>
    <w:p>
      <w:pPr>
        <w:pStyle w:val="Style24"/>
        <w:tabs>
          <w:tab w:val="clear" w:pos="708"/>
          <w:tab w:val="left" w:pos="426" w:leader="none"/>
        </w:tabs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center"/>
        <w:rPr/>
      </w:pPr>
      <w:r>
        <w:rPr>
          <w:b/>
          <w:bCs/>
        </w:rPr>
        <w:t>3.1. Приоритеты государственной политики в сфере реализации Программы</w:t>
      </w:r>
      <w:r>
        <w:rPr/>
        <w:t xml:space="preserve"> </w:t>
      </w:r>
    </w:p>
    <w:p>
      <w:pPr>
        <w:pStyle w:val="Normal"/>
        <w:spacing w:lineRule="auto" w:line="216"/>
        <w:ind w:firstLine="709"/>
        <w:textAlignment w:val="baseline"/>
        <w:rPr/>
      </w:pPr>
      <w:r>
        <w:rPr>
          <w:color w:val="000000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/>
        <w:t xml:space="preserve">Тарутинского </w:t>
      </w:r>
      <w:r>
        <w:rPr>
          <w:color w:val="000000"/>
        </w:rPr>
        <w:t>сельсовета относятся:</w:t>
      </w:r>
    </w:p>
    <w:p>
      <w:pPr>
        <w:pStyle w:val="Normal"/>
        <w:spacing w:lineRule="auto" w:line="216"/>
        <w:ind w:firstLine="709"/>
        <w:textAlignment w:val="baseline"/>
        <w:rPr>
          <w:color w:val="000000"/>
        </w:rPr>
      </w:pPr>
      <w:r>
        <w:rPr>
          <w:color w:val="000000"/>
        </w:rPr>
        <w:t>создание правильного архитектурно-эстетического вида поселения;</w:t>
      </w:r>
    </w:p>
    <w:p>
      <w:pPr>
        <w:pStyle w:val="Normal"/>
        <w:spacing w:lineRule="auto" w:line="216"/>
        <w:ind w:firstLine="709"/>
        <w:textAlignment w:val="baseline"/>
        <w:rPr>
          <w:color w:val="000000"/>
        </w:rPr>
      </w:pPr>
      <w:r>
        <w:rPr>
          <w:color w:val="000000"/>
        </w:rPr>
        <w:t>развитие инфраструктуры и обеспечение безопасной и комфортной среды проживания жителей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rPr/>
      </w:pPr>
      <w:r>
        <w:rPr/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709"/>
        <w:rPr/>
      </w:pPr>
      <w:r>
        <w:rPr/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 Тарутинского   сельсовета на среднесрочную перспективу. Реализация Программы направлена на: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 жизнедеятельности, сохранения окружающей среды и создание комфортных условий проживания.</w:t>
      </w:r>
    </w:p>
    <w:p>
      <w:pPr>
        <w:pStyle w:val="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ых рабочих и населения к работам по благоустройству.</w:t>
        <w:tab/>
        <w:tab/>
        <w:tab/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№ 2 к Программе.</w:t>
      </w:r>
    </w:p>
    <w:p>
      <w:pPr>
        <w:pStyle w:val="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284" w:leader="none"/>
        </w:tabs>
        <w:autoSpaceDE w:val="false"/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snapToGrid w:val="false"/>
        <w:ind w:firstLine="654"/>
        <w:rPr/>
      </w:pPr>
      <w:r>
        <w:rPr/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rPr/>
      </w:pPr>
      <w:r>
        <w:rPr/>
        <w:t>Подпрограмма 1 «Содержание и модернизации улично-дорожной сети Тарутинского сельсовета»;</w:t>
      </w:r>
    </w:p>
    <w:p>
      <w:pPr>
        <w:pStyle w:val="Normal"/>
        <w:snapToGrid w:val="false"/>
        <w:ind w:firstLine="654"/>
        <w:rPr/>
      </w:pPr>
      <w:r>
        <w:rPr/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ind w:firstLine="654"/>
        <w:rPr/>
      </w:pPr>
      <w:r>
        <w:rPr/>
        <w:t>Подпрограмма 3 «Внутреннее  благоустройство территории населенных пунктов Тарутинского  сельсовета</w:t>
      </w:r>
    </w:p>
    <w:p>
      <w:pPr>
        <w:pStyle w:val="Normal"/>
        <w:autoSpaceDE w:val="false"/>
        <w:ind w:firstLine="709"/>
        <w:rPr/>
      </w:pPr>
      <w:r>
        <w:rPr/>
        <w:t>Реализация мероприятий подпрограмм позволит достичь в 2014 - 2017 годах следующих результатов:</w:t>
      </w:r>
    </w:p>
    <w:p>
      <w:pPr>
        <w:pStyle w:val="Normal"/>
        <w:autoSpaceDE w:val="false"/>
        <w:ind w:firstLine="709"/>
        <w:rPr/>
      </w:pPr>
      <w:r>
        <w:rPr/>
        <w:t>по подпрограмме 1 «Обеспечение сохранности и модернизации внутри поселенческих дорог Тарутинского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в нормативное состояние улично-дорожной сети  (км)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 поселенческих дорог -100%</w:t>
      </w:r>
    </w:p>
    <w:p>
      <w:pPr>
        <w:pStyle w:val="Normal"/>
        <w:autoSpaceDE w:val="false"/>
        <w:ind w:firstLine="709"/>
        <w:rPr/>
      </w:pPr>
      <w:r>
        <w:rPr/>
        <w:t>по подпрограмме 2 «Содержание уличного освещения на территории сельсовета»:</w:t>
      </w:r>
    </w:p>
    <w:p>
      <w:pPr>
        <w:pStyle w:val="Normal"/>
        <w:autoSpaceDE w:val="false"/>
        <w:ind w:firstLine="709"/>
        <w:rPr/>
      </w:pPr>
      <w:r>
        <w:rPr/>
        <w:t>приведение сетей наружного освещения в нормативное состояние с коэффициентом горения в вечернее и ночное время суток - 100% (%)</w:t>
      </w:r>
    </w:p>
    <w:p>
      <w:pPr>
        <w:pStyle w:val="Normal"/>
        <w:autoSpaceDE w:val="false"/>
        <w:ind w:firstLine="709"/>
        <w:rPr/>
      </w:pPr>
      <w:r>
        <w:rPr/>
        <w:t>по подпрограмме 3 «Повышение уровня внутреннего благоустройства территории населенных пунктов сельсовета»:</w:t>
      </w:r>
    </w:p>
    <w:p>
      <w:pPr>
        <w:pStyle w:val="Normal"/>
        <w:autoSpaceDE w:val="false"/>
        <w:ind w:firstLine="709"/>
        <w:rPr/>
      </w:pPr>
      <w:r>
        <w:rPr/>
        <w:t xml:space="preserve">доля бюджетных средств, направленных на благоустроенность населенных пунктов территории сельсовета(%) </w:t>
      </w:r>
    </w:p>
    <w:p>
      <w:pPr>
        <w:pStyle w:val="Normal"/>
        <w:autoSpaceDE w:val="false"/>
        <w:ind w:firstLine="709"/>
        <w:rPr/>
      </w:pPr>
      <w:r>
        <w:rPr/>
        <w:t>процент привлечения населения сельсовета к работам по благоустройству - 50 (%, к постоянно проживающему населению)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ind w:left="85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snapToGrid w:val="false"/>
        <w:ind w:left="60" w:hanging="0"/>
        <w:rPr/>
      </w:pPr>
      <w:r>
        <w:rPr/>
        <w:tab/>
        <w:t>Объем бюджетных ассигнований на реализацию Программы составляет всего 6044,032 тыс. рублей, в том числе средства краевого бюджета – 8658,271 тыс. рублей, в том числе средства краевого бюджета – 3121,285 тыс. рублей по годам:</w:t>
      </w:r>
    </w:p>
    <w:p>
      <w:pPr>
        <w:pStyle w:val="Normal"/>
        <w:snapToGrid w:val="false"/>
        <w:ind w:left="60" w:hanging="0"/>
        <w:rPr/>
      </w:pPr>
      <w:r>
        <w:rPr/>
        <w:t>в 2014 году всего 3870,658 тыс. рублей, в том числе средства краевого бюджета 1730,10 тыс. рублей;</w:t>
      </w:r>
    </w:p>
    <w:p>
      <w:pPr>
        <w:pStyle w:val="Normal"/>
        <w:snapToGrid w:val="false"/>
        <w:ind w:left="60" w:hanging="0"/>
        <w:rPr/>
      </w:pPr>
      <w:r>
        <w:rPr/>
        <w:t>в 2015 году всего 2291,343 тыс. рублей, в том числе средства краевого бюджета 1135,185 тыс. рублей;</w:t>
      </w:r>
    </w:p>
    <w:p>
      <w:pPr>
        <w:pStyle w:val="Normal"/>
        <w:widowControl w:val="false"/>
        <w:spacing w:lineRule="atLeast" w:line="100"/>
        <w:ind w:left="60" w:hanging="0"/>
        <w:rPr/>
      </w:pPr>
      <w:r>
        <w:rPr/>
        <w:t>в 2016 году всего 1166,846 тыс.рублей, в том числе средства краевого бюджета 128,0 тыс. рублей;</w:t>
      </w:r>
    </w:p>
    <w:p>
      <w:pPr>
        <w:pStyle w:val="Normal"/>
        <w:snapToGrid w:val="false"/>
        <w:ind w:left="60" w:hanging="0"/>
        <w:rPr/>
      </w:pPr>
      <w:r>
        <w:rPr/>
        <w:t>в 2017 году всего 1329,694 тыс.рублей, в том числе средства краевого бюджета 128,0 тыс. рублей</w:t>
      </w:r>
    </w:p>
    <w:p>
      <w:pPr>
        <w:pStyle w:val="Normal"/>
        <w:snapToGrid w:val="false"/>
        <w:ind w:left="60" w:hanging="0"/>
        <w:rPr/>
      </w:pPr>
      <w:r>
        <w:rPr/>
      </w:r>
    </w:p>
    <w:p>
      <w:pPr>
        <w:pStyle w:val="Normal"/>
        <w:ind w:firstLine="709"/>
        <w:rPr/>
      </w:pPr>
      <w:r>
        <w:rPr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5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cs="Calibri"/>
        </w:rPr>
      </w:pPr>
      <w:r>
        <w:rPr/>
        <w:t xml:space="preserve">                                                                                                </w:t>
      </w:r>
      <w:r>
        <w:rPr/>
        <w:t xml:space="preserve">к муниципальной программе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Организация  комплекс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благоустройства территор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Тарутинского сельсовета»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940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Normal"/>
        <w:ind w:left="266" w:hanging="0"/>
        <w:jc w:val="center"/>
        <w:rPr>
          <w:rFonts w:cs="Calibri"/>
          <w:b/>
          <w:b/>
          <w:bCs/>
        </w:rPr>
      </w:pPr>
      <w:r>
        <w:rPr>
          <w:b/>
          <w:bCs/>
        </w:rPr>
        <w:t>«Обеспечение сохранности и модернизации внутрипоселенческих дорог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720" w:hanging="36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270"/>
      </w:tblGrid>
      <w:tr>
        <w:trPr>
          <w:trHeight w:val="6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одернизация УДС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благоустройства территории Тарутинского  сельсовета на 2014-2017 годы</w:t>
            </w:r>
          </w:p>
        </w:tc>
      </w:tr>
      <w:tr>
        <w:trPr>
          <w:trHeight w:val="6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арутинского  сельсовета Ачинского района Красноярского края            </w:t>
            </w:r>
          </w:p>
        </w:tc>
      </w:tr>
      <w:tr>
        <w:trPr>
          <w:trHeight w:val="6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>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/>
              <w:t>Создание безопасных и комфортных условий для решения вопросов жизнеобеспечения населения, развитие инфраструктуры территории.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cs="Calibri"/>
              </w:rPr>
            </w:pPr>
            <w:r>
              <w:rPr/>
              <w:t>Организация дорожной деятельности сельсовета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3"/>
              <w:rPr>
                <w:rFonts w:cs="Calibri"/>
              </w:rPr>
            </w:pPr>
            <w:r>
              <w:rPr/>
              <w:t>Приведение в надлежащее состояние улично-дорожной сети, ежегодно (км)</w:t>
            </w:r>
          </w:p>
          <w:p>
            <w:pPr>
              <w:pStyle w:val="Normal"/>
              <w:snapToGrid w:val="false"/>
              <w:ind w:left="74" w:hanging="0"/>
              <w:rPr>
                <w:rFonts w:cs="Calibri"/>
              </w:rPr>
            </w:pPr>
            <w:r>
              <w:rPr/>
              <w:t>Сохранность отремонтированных внутрипоселенческих дорог (%)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/>
              <w:t>Объем бюджетных ассигнований на реализацию мероприятий подпрограммы составляет всего 1981,883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 2014 году всего 338,19 тыс. рублей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 xml:space="preserve">в 2015 году всего 1247,393 тыс. рублей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 2016 году всего 188,1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Calibri"/>
              </w:rPr>
            </w:pPr>
            <w:r>
              <w:rPr/>
              <w:t>в 2017 году всего 208,2 тыс. рублей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/>
              <w:t xml:space="preserve">Контроль за ходом реализации Подпрограммы осуществляет администрация Тарутинского  сельсовета; контроль за целевым использованием средств краевого бюджета осуществляет администрация Тарутинского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720" w:hanging="360"/>
        <w:jc w:val="center"/>
        <w:rPr>
          <w:b/>
          <w:b/>
          <w:bCs/>
        </w:rPr>
      </w:pPr>
      <w:r>
        <w:rPr>
          <w:b/>
          <w:bCs/>
        </w:rPr>
        <w:t>Основные разделы Подпрограммы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1260" w:hanging="720"/>
        <w:jc w:val="center"/>
        <w:rPr>
          <w:b/>
          <w:b/>
          <w:bCs/>
        </w:rPr>
      </w:pPr>
      <w:r>
        <w:rPr>
          <w:b/>
          <w:bCs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rPr/>
      </w:pPr>
      <w:r>
        <w:rPr/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/>
      </w:pPr>
      <w:r>
        <w:rPr/>
        <w:t>На ведущие позиции в них выходят термины «качество жизни», «комфортная среда обитания».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В соответствии с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решением Тарутинского сельского Совета депутатов от 27.09.2013 года №30-105 Р  «О создании муниципального дорожного фонда Тарутинского сельсовета», Устава Тарутинского сельсовета реализация подпрограммы позволит комплексно подойти к развитию улично-дорожной сети, обеспечить  более эффективное использование бюджетных средств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ind w:firstLine="709"/>
        <w:rPr/>
      </w:pPr>
      <w:r>
        <w:rPr/>
        <w:t>На территории Тарутинского  сельсовета протяженность внутри поселенческих дорог составляет 27,1 км., из них:</w:t>
      </w:r>
    </w:p>
    <w:p>
      <w:pPr>
        <w:pStyle w:val="Normal"/>
        <w:autoSpaceDE w:val="false"/>
        <w:ind w:firstLine="709"/>
        <w:rPr/>
      </w:pPr>
      <w:r>
        <w:rPr/>
        <w:t xml:space="preserve">дороги с асфальтовым покрытием -18,6; </w:t>
      </w:r>
    </w:p>
    <w:p>
      <w:pPr>
        <w:pStyle w:val="Normal"/>
        <w:autoSpaceDE w:val="false"/>
        <w:ind w:firstLine="709"/>
        <w:rPr/>
      </w:pPr>
      <w:r>
        <w:rPr/>
        <w:t>дороги грунтовые -8,5 км.</w:t>
      </w:r>
    </w:p>
    <w:p>
      <w:pPr>
        <w:pStyle w:val="Normal"/>
        <w:autoSpaceDE w:val="false"/>
        <w:ind w:firstLine="709"/>
        <w:rPr/>
      </w:pPr>
      <w:r>
        <w:rPr/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 поселенческих дорог. </w:t>
      </w:r>
    </w:p>
    <w:p>
      <w:pPr>
        <w:pStyle w:val="Normal"/>
        <w:autoSpaceDE w:val="false"/>
        <w:ind w:firstLine="709"/>
        <w:rPr/>
      </w:pPr>
      <w:r>
        <w:rPr/>
        <w:t>Наиболее распространенными дефектами асфальтового покрытия является износ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ind w:firstLine="709"/>
        <w:rPr/>
      </w:pPr>
      <w:r>
        <w:rPr/>
        <w:t xml:space="preserve">Учитывая текущие проблемы, требующие конкретных действий. 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, и позволит решить цели и задачи Подпрограммы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20"/>
        <w:rPr>
          <w:rFonts w:cs="Calibri"/>
        </w:rPr>
      </w:pPr>
      <w:r>
        <w:rPr/>
        <w:t>Целью подпрограммы является организация деятельности в отношении внутри 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Цель Подпрограммы: Содержание и модернизация  в отношении внутри поселенческих дорог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/>
      </w:pPr>
      <w:r>
        <w:rPr/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роки выполнения Подпрограммы: 2014-2017 годы.</w:t>
      </w:r>
    </w:p>
    <w:p>
      <w:pPr>
        <w:pStyle w:val="Normal"/>
        <w:widowControl w:val="false"/>
        <w:spacing w:lineRule="atLeast" w:line="100"/>
        <w:ind w:firstLine="720"/>
        <w:rPr/>
      </w:pPr>
      <w:r>
        <w:rPr/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pacing w:lineRule="atLeast" w:line="100"/>
        <w:jc w:val="left"/>
        <w:rPr/>
      </w:pPr>
      <w:r>
        <w:rPr/>
        <w:tab/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ind w:firstLine="709"/>
        <w:rPr/>
      </w:pPr>
      <w:r>
        <w:rPr/>
        <w:t>Сохранность отремонтированных внутрипоселенческих дорог - 100 (%).</w:t>
      </w:r>
    </w:p>
    <w:p>
      <w:pPr>
        <w:pStyle w:val="Normal"/>
        <w:autoSpaceDE w:val="false"/>
        <w:ind w:firstLine="709"/>
        <w:rPr/>
      </w:pPr>
      <w:r>
        <w:rPr/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ind w:firstLine="709"/>
        <w:rPr/>
      </w:pPr>
      <w:r>
        <w:rPr/>
        <w:t xml:space="preserve">Провести  в п. Тарутино: ямочный ремонт  ул. Малиновая гора – 1,0 км, ул. Комсомольская – 1,0 км., ул.Коммунистическая – 1,0 км. .Провести отсыпку щебнем и грейдирование грунтовых дорог по ул. Железнодорожная -  1,0 км, ул. ул. Лесная – 0,8 км, ул. Восточная – 1,0 км, ул. Черемушки – 0,8 км </w:t>
      </w:r>
    </w:p>
    <w:p>
      <w:pPr>
        <w:pStyle w:val="Normal"/>
        <w:autoSpaceDE w:val="false"/>
        <w:ind w:firstLine="709"/>
        <w:rPr/>
      </w:pPr>
      <w:r>
        <w:rPr/>
        <w:t>С. Покровка – ямочный ремонт ул. Молодежная – 0,3км, ул. Центральная- 0,2 , грейдирование ул. Центральня – 0,4км.</w:t>
      </w:r>
    </w:p>
    <w:p>
      <w:pPr>
        <w:pStyle w:val="Normal"/>
        <w:autoSpaceDE w:val="false"/>
        <w:ind w:firstLine="709"/>
        <w:rPr/>
      </w:pPr>
      <w:r>
        <w:rPr/>
        <w:t>с. Ольховка – ул. Партизанская, отсыпка и грейдирование – 2,0км, ул. Осиновка – грейдирование и отсыпка – 0,35 км, ул. Березовка – 0,15 км</w:t>
      </w:r>
    </w:p>
    <w:p>
      <w:pPr>
        <w:pStyle w:val="Normal"/>
        <w:autoSpaceDE w:val="false"/>
        <w:ind w:firstLine="709"/>
        <w:rPr/>
      </w:pPr>
      <w:r>
        <w:rPr/>
        <w:t>д. Козловка – отсыпка и грейдирование дорог ул. Совхозная – 1,0 км</w:t>
      </w:r>
    </w:p>
    <w:p>
      <w:pPr>
        <w:pStyle w:val="Normal"/>
        <w:autoSpaceDE w:val="false"/>
        <w:ind w:firstLine="709"/>
        <w:rPr/>
      </w:pPr>
      <w:r>
        <w:rPr/>
        <w:t>ул. Заречная – 0,5км</w:t>
      </w:r>
    </w:p>
    <w:p>
      <w:pPr>
        <w:pStyle w:val="Normal"/>
        <w:autoSpaceDE w:val="false"/>
        <w:ind w:firstLine="709"/>
        <w:rPr/>
      </w:pPr>
      <w:r>
        <w:rPr/>
        <w:t>д. Боровка – 0,8км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autoSpaceDE w:val="false"/>
        <w:ind w:firstLine="709"/>
        <w:rPr/>
      </w:pPr>
      <w:r>
        <w:rPr/>
        <w:t>Установить дорожные знаки согласно проекта дорожного движения .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Реализацию Подпрограммы осуществляю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>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ind w:left="-120" w:firstLine="840"/>
        <w:rPr/>
      </w:pPr>
      <w:r>
        <w:rPr/>
        <w:t xml:space="preserve">Финансирование мероприятий Подпрограммы осуществляется за счет средств местного и краевого бюджета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Buh%5C%D0%B1%D1%8E%D0%B4%D0%B6%D0%B5%D1%82%20%D0%BD%D0%B0%202014%5C%D0%9F%D1%80%D0%BE%D0%B3%D1%80%D0%B0%D0%BC%D0%BC%D1%8B%20%D0%A2%D0%90%D0%A0%D0%A3%D0%A2%D0%98%D0%9D%D0%9E%20%D0%BD%D0%B0%202014%20%D0%B3%5C%D0%9F%D1%80%D0%BE%D0%B3%D1%80%D0%B0%D0%BC%D0%BC%D1%8B%20%D0%A2%D0%90%D0%A0%D0%A3%D0%A2%D0%98%D0%9D%D0%9E%20%D0%BD%D0%B0%202014%20%D0%B3%5C%D0%BF%D1%80%D0%BE%D0%B3%D1%80%D0%B0%D0%BC%D0%BC%D0%B0%20%D0%B1%D0%BB%D0%B0%D0%B3%D0%BE%D1%83%D1%81%D1%82%D1%80%D0%BE%D0%B9%D1%81%D1%82%D0%B2%D0%BE%20%D1%81%20%D1%86%D0%B8%D1%84%D1%80%D0%B0%D0%BC%D0%B8%5C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ями</w:t>
      </w:r>
      <w:r>
        <w:rPr>
          <w:rStyle w:val="InternetLink"/>
        </w:rPr>
        <w:fldChar w:fldCharType="end"/>
      </w:r>
      <w:r>
        <w:rPr/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left="-120" w:firstLine="840"/>
        <w:rPr/>
      </w:pPr>
      <w:r>
        <w:rPr/>
        <w:t>Главными распорядителями средств сельского бюджета является Администрация Тарутинского  сельсовета Ачинского района Красноярского края.</w:t>
      </w:r>
    </w:p>
    <w:p>
      <w:pPr>
        <w:pStyle w:val="Normal"/>
        <w:widowControl w:val="false"/>
        <w:autoSpaceDE w:val="false"/>
        <w:ind w:left="-120" w:firstLine="840"/>
        <w:rPr/>
      </w:pPr>
      <w:r>
        <w:rPr/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нтроль за ходом ее выполнения</w:t>
      </w:r>
    </w:p>
    <w:p>
      <w:pPr>
        <w:pStyle w:val="Normal"/>
        <w:ind w:firstLine="709"/>
        <w:rPr/>
      </w:pPr>
      <w:r>
        <w:rPr/>
        <w:t>Управление реализацией Подпрограммы осуществляет администрация Тарутинского 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ind w:firstLine="709"/>
        <w:rPr/>
      </w:pPr>
      <w:r>
        <w:rPr/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ind w:firstLine="709"/>
        <w:rPr/>
      </w:pPr>
      <w:r>
        <w:rPr/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rPr/>
      </w:pPr>
      <w:r>
        <w:rPr/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ind w:firstLine="709"/>
        <w:rPr/>
      </w:pPr>
      <w:r>
        <w:rPr/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ind w:firstLine="709"/>
        <w:rPr/>
      </w:pPr>
      <w:r>
        <w:rPr/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rPr/>
      </w:pPr>
      <w:r>
        <w:rPr/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ind w:firstLine="709"/>
        <w:rPr/>
      </w:pPr>
      <w:r>
        <w:rPr/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ind w:firstLine="709"/>
        <w:rPr/>
      </w:pPr>
      <w:r>
        <w:rPr/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/>
      </w:pPr>
      <w:r>
        <w:rPr/>
        <w:t>срывом мероприятий и не достижением целевых показателей;</w:t>
      </w:r>
    </w:p>
    <w:p>
      <w:pPr>
        <w:pStyle w:val="Normal"/>
        <w:ind w:firstLine="709"/>
        <w:rPr/>
      </w:pPr>
      <w:r>
        <w:rPr/>
        <w:t>неэффективным использованием ресурсов.</w:t>
      </w:r>
    </w:p>
    <w:p>
      <w:pPr>
        <w:pStyle w:val="Normal"/>
        <w:ind w:firstLine="709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rPr/>
      </w:pPr>
      <w:r>
        <w:rPr/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/>
      </w:pPr>
      <w:r>
        <w:rPr/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/>
      </w:pPr>
      <w:r>
        <w:rPr/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/>
      </w:pPr>
      <w:r>
        <w:fldChar w:fldCharType="begin"/>
      </w:r>
      <w:r>
        <w:rPr>
          <w:rStyle w:val="InternetLink"/>
        </w:rPr>
        <w:instrText xml:space="preserve"> HYPERLINK "../../C:%5CUsers%5CBuh%5C%D0%B1%D1%8E%D0%B4%D0%B6%D0%B5%D1%82%20%D0%BD%D0%B0%202014%5C%D0%9F%D1%80%D0%BE%D0%B3%D1%80%D0%B0%D0%BC%D0%BC%D1%8B%20%D0%A2%D0%90%D0%A0%D0%A3%D0%A2%D0%98%D0%9D%D0%9E%20%D0%BD%D0%B0%202014%20%D0%B3%5C%D0%9F%D1%80%D0%BE%D0%B3%D1%80%D0%B0%D0%BC%D0%BC%D1%8B%20%D0%A2%D0%90%D0%A0%D0%A3%D0%A2%D0%98%D0%9D%D0%9E%20%D0%BD%D0%B0%202014%20%D0%B3%5C%D0%BF%D1%80%D0%BE%D0%B3%D1%80%D0%B0%D0%BC%D0%BC%D0%B0%20%D0%B1%D0%BB%D0%B0%D0%B3%D0%BE%D1%83%D1%81%D1%82%D1%80%D0%BE%D0%B9%D1%81%D1%82%D0%B2%D0%BE%20%D1%81%20%D1%86%D0%B8%D1%84%D1%80%D0%B0%D0%BC%D0%B8%5CF:%5C%D0%BF%D1%80%D0%BE%D0%B3%D1%80%D0%B0%D0%BC%D0%BC%D0%B0%201%5C%D0%9F%D0%B0%D1%81%D0%BF%D0%BE%D1%80%D1%82%20%D0%BF%D0%BE%D0%B4%D0%BF%D1%80%D0%BE%D0%B3%D1%80%D0%B0%D0%BC%D0%BC%D1%8B%201%20%D0%BA%20%D0%93%D0%9F.%20doc" \l "Par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расходов средств краевого и местного  бюджетов на реализацию мероприятий подпрограммы составляет  1981,883 тыс. рублей, в том числе по годам: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в 2014 году всего 338,19 тыс. рублей; 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в 2015 году всего 1247,393 тыс. рублей; </w:t>
      </w:r>
    </w:p>
    <w:p>
      <w:pPr>
        <w:pStyle w:val="Normal"/>
        <w:widowControl w:val="false"/>
        <w:spacing w:lineRule="atLeast" w:line="100"/>
        <w:rPr/>
      </w:pPr>
      <w:r>
        <w:rPr/>
        <w:t>в 2016 году всего 188,1 тыс. рублей;</w:t>
      </w:r>
    </w:p>
    <w:p>
      <w:pPr>
        <w:pStyle w:val="Normal"/>
        <w:widowControl w:val="false"/>
        <w:spacing w:lineRule="atLeast" w:line="100"/>
        <w:rPr/>
      </w:pPr>
      <w:r>
        <w:rPr/>
        <w:t>в 2017 году всего 208,2 тыс. рублей.</w:t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ConsPlusNormal1"/>
        <w:widowControl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арутинского сельсовета»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уличного освещения на территории сельсовета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5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7328"/>
      </w:tblGrid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комплексного благоустройства территории Тарутинского сельсовета»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езопасных и комфортных условий для решения вопросов жизнеобеспечения населения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ей наружного освещения в нормативное состояние с коэффициентом горения в вечернее и ночное время суток не ниже  100%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оплате за уличное освещение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7 г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одпрограммы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мероприятий подпрограммы составляет всего 2185,5 тыс. рублей, в том числе  по годам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всего 533,50 тыс. рублей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всего 652,0 тыс. рублей,</w:t>
            </w:r>
          </w:p>
          <w:p>
            <w:pPr>
              <w:pStyle w:val="Normal"/>
              <w:widowControl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всего 500,00  тыс. рублей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всего 500,00  тыс. рублей.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ходом реализации Подпрограммы            осуществляет администрация Тарутинского сельсовета 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ind w:left="126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>В соответствии с Федеральным законом от 06.10.2003 года №131-ФЗ «Об общих</w:t>
      </w:r>
      <w:r>
        <w:rPr>
          <w:sz w:val="26"/>
          <w:szCs w:val="26"/>
        </w:rPr>
        <w:t xml:space="preserve"> принципах организации местного самоуправления в Российской Федерации», Программой социально-экономического развития территории Тарутинского сельсовета на период до 2020 года, утвержденной Постановлением главы администрации от 28.01.2011г №7а-П, Устава Тарутин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color w:val="FF00FF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ab/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ероприятия Подпрограммы  нацелены на решение задач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риведение сетей наружного освещения в нормативное состояние с коэффициентом горения в вечернее и ночное время суток не ниже  100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snapToGrid w:val="false"/>
        <w:ind w:left="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>
          <w:sz w:val="26"/>
          <w:szCs w:val="26"/>
        </w:rPr>
      </w:pPr>
      <w:r>
        <w:rPr>
          <w:sz w:val="26"/>
          <w:szCs w:val="26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 xml:space="preserve">Финансирование мероприятий Подпрограммы осуществляется за счет средств краевого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>
          <w:sz w:val="26"/>
          <w:szCs w:val="26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6"/>
          <w:szCs w:val="26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color w:val="000000"/>
          <w:sz w:val="26"/>
          <w:szCs w:val="26"/>
        </w:rPr>
        <w:t xml:space="preserve"> на выполнение государственной услуги (работы) по </w:t>
      </w:r>
      <w:r>
        <w:rPr>
          <w:sz w:val="26"/>
          <w:szCs w:val="26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Тарутин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от реализации Подпрограммы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ывом мероприятий и не достижением целевых показате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еэффективным использованием ресур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Объем расходов средств краевого и местного  бюджетов на реализацию мероприятий подпрограммы составляет   2185,50 тыс. рублей, в том числе  по годам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в 2014 году всего 533,50 тыс. рублей,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в 2015 году всего 652,00 тыс. рублей,</w:t>
      </w:r>
    </w:p>
    <w:p>
      <w:pPr>
        <w:pStyle w:val="Normal"/>
        <w:widowControl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в 2016 году всего 500,00  тыс. рубле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2017 году всего 500,00  тыс. рублей</w:t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Style24"/>
        <w:ind w:left="0" w:right="0" w:hanging="0"/>
        <w:rPr/>
      </w:pPr>
      <w:r>
        <w:rPr/>
      </w:r>
    </w:p>
    <w:p>
      <w:pPr>
        <w:pStyle w:val="ConsPlusNormal1"/>
        <w:widowControl/>
        <w:ind w:left="600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Организация 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рутинского сельсовета»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Normal"/>
        <w:ind w:left="2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уровня внутреннего благоустройства территории населенных пунктов Тарутинского сельсовета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8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449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утреннего благоустройства территории населенных пунктов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ого благоустройства территории Тарути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рутинского сельсовета Ачинского района Красноярского края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территори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Создание наилучших социально-бытовых, жилищных условий проживания населения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139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30 (%, к постоянно проживающему населению)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4490,888 тыс. рублей, в том числе средства краевого бюджета 1950,285 тыс.рублей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2998,968 тыс. рублей, в том числе из средств краевого бюджета 1640,00 тыс.руб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всего 391,950 тыс. рублей, в том числе из средств краевого бюджета 54,285 тыс.руб.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6 году всего 478,476  тыс. рублей, в том числе из средств краевого бюджета 128,0 тыс.руб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621,494  тыс. рублей, в том числе из средств краевого бюджета 128,0 тыс.руб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одпрограммы            осуществляет администрация Тарутин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зделы Подпрограммы.</w:t>
      </w:r>
    </w:p>
    <w:p>
      <w:pPr>
        <w:pStyle w:val="Normal"/>
        <w:widowControl w:val="false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Тарутинского сельсовета на период до 2020 года, утвержденной Постановлением главы администрации от 18.05.2012г №7а-П, Решением Тарутинского сельского Совета депутатов от 18.05.2012 №20-68Р «Об утверждении Правил благоустройства, озеленения и содержании территории Тарутинского сельсовета», 53-167Р от 24.02.2010 «О правилах работы  общественных кладбищ и порядок их содержания», Решением Тарутинского сельского Совета депутатов от 17.09.2010 № 5-18Р «Об утверждении порядка сбора и вывоза бытовых отходов и мусора на территории Тарутинского сельсовета»,   Уставом Тарутин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</w:rPr>
        <w:t>Муниципальное образование – Тарутинский сельсовет включает в себя 7 населенных пунктов : п. Тарутино – 1336ч., д. Боровка – 7ч., п. Грибной – 19ч.,д. Козловка – 71ч., с. Ольховка – 99ч., п. Покровка – 9ч., с. Покровка – 359ч.   В населенных пунктах существуют зоны застройки частного сектора. Количество домовладений на территории сельсовета – 820, в том числе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.Тарутино - 427, д. Боровка – 20,  , д.Козловка – 80, , с. Покровка - 146, с. Ольховка - 94, п. Покровка - 7,п. Грибной – 46. На территории поселения расположены 4 участка для  захоронения (кладбища), требующие содержания и благоустройства, 2 памятника воинам ВОВ, 1-воинам гражданской войны, 1 – погибшим партизанам. Два игровых комплекса (детские площадки), 7 – площадок для мусора, 40 контейнеров под ТБО, 2-  родник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блема благоустройства сельских поселений является одной из первоочередных , требующая каждодневного внимания и эффективного реш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периодически возникают стихийные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анкционированнные свалки  мусора, отдельные домовладения не ухожен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благоустроить облик населенных пунктов Тарутинского сельсовета, расширить зоны отдых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оки выполнения Подпрограммы: 2014-2017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spacing w:lineRule="atLeast" w:line="10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- доля бюджетных средств, направленных на  благоустроенность населенных пунктов территории сельсовета (20 %)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- процент привлечения населения сельсовета к работам по благоустройству (25 %, к постоянно проживающему населению). 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>
          <w:sz w:val="28"/>
          <w:szCs w:val="28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сельского бюджета является Администрация Тарутин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color w:val="000000"/>
          <w:sz w:val="28"/>
          <w:szCs w:val="28"/>
        </w:rPr>
        <w:t xml:space="preserve"> на выполнение государственной услуги (работы) по </w:t>
      </w:r>
      <w:r>
        <w:rPr>
          <w:sz w:val="28"/>
          <w:szCs w:val="28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администрация Тарутин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Тарутин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рограммы за период 2014 - 2017 годов позволит обеспечить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ведение состояния объектов благоустройства, состояние улиц и домовладений населенных пунктов Тарутинского сельсовета в соответствие с нормативными требова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ывом мероприятий и недостижением целевых показ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эффективным использованием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финансовых, материальных и труд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(ресурсное обеспечение программы)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 расходов средств краевого и местного  бюджетов на реализацию мероприятий подпрограммы составляет 4490,888 тыс. рублей, в том числе средства краевого бюджета 1950,285 тыс.рублей по год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2014 году всего 2998,968 тыс. рублей, в том числе из средств краевого бюджета 1640,0 тыс.руб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всего 391,950 тыс. рублей, в том числе из средств краевого бюджета 54,285 тыс.руб.;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сего 478,476  тыс. рублей, в том числе из средств краевого бюджета 128,0 тыс.ру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7 году всего 621,494  тыс. рублей, в том числе из средств краевого бюджета 128,0 тыс.руб.</w:t>
      </w:r>
    </w:p>
    <w:p>
      <w:pPr>
        <w:pStyle w:val="Style2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947" w:top="1178" w:footer="567" w:bottom="7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9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.bdu.s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3:00Z</dcterms:created>
  <dc:creator>Ситников</dc:creator>
  <dc:description/>
  <cp:keywords/>
  <dc:language>en-US</dc:language>
  <cp:lastModifiedBy>RePack by SPecialiST</cp:lastModifiedBy>
  <cp:lastPrinted>2015-11-18T09:47:00Z</cp:lastPrinted>
  <dcterms:modified xsi:type="dcterms:W3CDTF">2015-11-18T01:47:00Z</dcterms:modified>
  <cp:revision>11</cp:revision>
  <dc:subject/>
  <dc:title>ПАСПОРТ</dc:title>
</cp:coreProperties>
</file>