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786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ярский край</w:t>
      </w:r>
    </w:p>
    <w:p>
      <w:pPr>
        <w:pStyle w:val="Heading4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чинский район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8"/>
        </w:rPr>
        <w:t>Администрация Тарутинского сельсовета</w:t>
      </w:r>
    </w:p>
    <w:p>
      <w:pPr>
        <w:pStyle w:val="Heading2"/>
        <w:jc w:val="center"/>
        <w:rPr>
          <w:i w:val="false"/>
          <w:i w:val="false"/>
          <w:sz w:val="48"/>
        </w:rPr>
      </w:pPr>
      <w:r>
        <w:rPr>
          <w:rFonts w:cs="Times New Roman" w:ascii="Times New Roman" w:hAnsi="Times New Roman"/>
          <w:bCs w:val="false"/>
          <w:i w:val="false"/>
          <w:sz w:val="48"/>
        </w:rPr>
        <w:t>П О С Т А Н О В Л Е Н И 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11.11.2015</w:t>
        <w:tab/>
        <w:tab/>
        <w:tab/>
        <w:tab/>
        <w:t xml:space="preserve">                                                                  №  118 - П</w:t>
      </w:r>
      <w:r>
        <w:rPr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реализации мероприят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ых на информирование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нимаемых мерах в сфер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 вопросам развития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 в этой сфере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709"/>
        <w:rPr>
          <w:szCs w:val="28"/>
        </w:rPr>
      </w:pPr>
      <w:r>
        <w:rPr>
          <w:szCs w:val="28"/>
        </w:rPr>
        <w:t>В соответствии с пунктом 9.8 части 1 статьи 14 Федерального закона от 21.07.2007 года № 185-ФЗ «О Фонде содействия реформированию жилищно-коммунального хозяйства», статьей 33 Устава Тарутинского сельсовета Ачинского района Красноярского края, 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Тарутинского сельсовета Ачинского района Красноярского края, ПОСТАНОВЛЯЮ</w:t>
      </w:r>
      <w:r>
        <w:rPr>
          <w:caps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еречень мероприятий, направленных </w:t>
        <w:br/>
        <w:t>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Тарутинского сельсовета Ачинского района Красноярского края (далее –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ить ответственным за информационное наполнение официального сайта Администрации Ачинского  района Красноярского края и официального сайта Тарутинского сельсовета  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специалиста  администрации Тару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Рутковскую Наталь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подлежит опубликованию в информационном листе Администрации Тарутинского сельсовета «Сельские вести» и  размещению на официальном сайте Тарутинского сельсовета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tarutin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du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u</w:t>
      </w:r>
      <w:r>
        <w:rPr>
          <w:bCs/>
          <w:sz w:val="28"/>
          <w:szCs w:val="28"/>
          <w:u w:val="single"/>
        </w:rPr>
        <w:t>/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рутинского сельсовета                                                 В.А. Потехин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ут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1.2015 №  1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информирование населения  о принимаемых  мерах в сфере жилищно-коммунального хозяйства и по вопросам развития общественного контроля  в этой сфере на территории  Тарутинского сельсовета Ачи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на официальном сайте администрации Ачинского района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 официальном сайте  Тарутинского сельсовета Ачинского района Краснояр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ru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нформации о принимаемых мерах в сфере жилищно-коммунального хозяйства и по вопросам развития общественного контроля в этой сфере на территории  Тарутинского сельсовета Ачинского района Красноярского края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ев и разъяснений специалистов и экспертов по запросам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ев и разъяснений об общественно-значимых изменениях в законода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осущест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зора и контроля за деятельностью управляющих организаций, в частности, о соблюдении последними установленных требований по раскрытию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Тарутинского сельсовета Ачинского района Красноярского 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бы строительного надзора и жилищного контроля Красноярского края и органа муниципального жилищного контроля, управления Роспотребнадзора по Красноя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чинской межрайонной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размещение (обновление) информации на сайте – специалист администрации Тарутинского сельсовета -  Рутковская Наталья николае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ведение регулярных встреч представителей Тарутинского сельсовета Ачинского района Красноярского края с гражданами по вопросам, связанным с жилищно-коммунальным хозяй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стречи представителей Тарутинского сельсовета Ачинского района Красноярского края с гражданами по вопросам, связанным с жилищно-коммунальным хозяйством, проводятся не реже одного раза в квартал в соответствии с Графиком согласно Приложению № 1 к настоящему Переч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й за организацию встреч – специалист  администрации Тару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Кирьян Анастасия Никола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ление ответственными, не реже одного раза в месяц, информации о принимаемых Тарутинским сельсоветом Ачинского района Красноярского кра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 указанным в Приложении № 2 к настоящему Перечн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й за взаимодействие с некоммерческими организациями и средствами массовой информации в рамках информационной работы и развитие общественного контроля – специалист  администрации Тару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Кирьян Анастасия Никола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нформационных курсов, семинаров по тематике жилищно–коммунального хозяйства для председателей товариществ собственников жилья, жилищных, жилищно-строительных кооператив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ые курсы, семинары проводятся в соответствии с Планом по организации информационных курсов, семинаров по тематике жилищно–коммунального хозяйства согласно Приложению 3 к настоящему Переч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ый за организацию курсов, семинаров – специалист  администрации Тару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Кирьян Анастасия Николаев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осуществляется не реже двух раз в год в соответствии с Графиком согласно Приложению № 4 к настоящему Переч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 Ответственный за проведение мероприятий, предусмотренных пунктом 5 настоящего Перечня – специалист  администрации Тару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Кирьян Анастасия Николаев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рутинского сельсовета                                                 В.А. Потехин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к Перечню мероприятий, направленных на информирование населе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о принимаемых мерах в сфере жилищно-коммунального хозяйства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и по вопросам развития общественного контрол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в этой сфере на территории Тарутин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/>
        <w:t>Ачинского района  Красноярского края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встреч представителей Тарутинского сельсовета Ач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гражданами по вопросам, связанным  с жилищно-коммунальным хозяй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92"/>
        <w:gridCol w:w="510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ст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ЖК РФ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рутино, пер. Клубный, д. 2А (здание клуба)        с. Покровка, ул. Центральная, 26 (здание клуба)       д. Козловка, ул. Совхозная, 23а (здание ФАПА)      с. Ольховка, ул. Партизанская, 40а (здание клуба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иректоров управляющих комп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итогах работы за прошедший год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рутинского сельсовета Ачинского района Красноярского кра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ализации системы капитального ремонта многоквартирных домов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общественного контроля в ЖКХ, направленной на повышение качества жилищно- коммунальных услу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к Перечню мероприятий, направленных на информирование населе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о принимаемых мерах в сфере жилищно-коммунального хозяйства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и по вопросам развития общественного контрол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в этой сфере на территории Тарутин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/>
        <w:t>Ачинского района  Красноярского кра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средств массовой информации на территории Тару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Ачинского района для направл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4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лавного редактора и журналистов, ведущих тематику ЖКХ и строительства, контактные телефоны и электронные адре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СМИ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адрес СМИ, для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сс-релиз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 администрации Тарутинского сельсовета «Сельские ве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 </w:t>
            </w:r>
          </w:p>
          <w:p>
            <w:pPr>
              <w:pStyle w:val="Normal"/>
              <w:jc w:val="center"/>
              <w:rPr/>
            </w:pPr>
            <w:r>
              <w:rPr/>
              <w:t>Симонова Н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 8 (391</w:t>
            </w:r>
            <w:r>
              <w:rPr>
                <w:lang w:val="en-US"/>
              </w:rPr>
              <w:t>51</w:t>
            </w:r>
            <w:r>
              <w:rPr/>
              <w:t>) 90-28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а официальном сайте администрации Тарутинского сельсовета Ачинского района Красноярского края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rut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в разделе «ИНФОРМ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tarutino-sovet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дание Администрации Ачинского района  газета «Уголок Росс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ьянов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 8 (39151) 6-02-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администрации Ачинского района Красноярского края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j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«С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golok2001@mail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к Перечню мероприятий, направленных на информирование населе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о принимаемых мерах в сфере жилищно-коммунального хозяйства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и по вопросам развития общественного контрол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в этой сфере на территории Тарутин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/>
        <w:t>Ачинского района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информационных курсов, семинаров  по тематике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рутино, пер. Клубный, д. 2А (здание клуба)                                с. Покровка, ул. Центральная, 26 (здание клуба)                                д. Козловка, ул. Совхозная, 23а (здание ФАПА)                              с. Ольховка, ул. Партизанская, 40а (здание клуб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: новое в законодательстве,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вопросы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Тарут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чинского района  Красноярского кра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едоставления коммунальных услуг гражданам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е в ЖК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правляющих компаний, ТСЖ по эксплуатации жилищного фонд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овершенствования системы управления многоквартирными домам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к Перечню мероприятий, направленных на информирование населе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о принимаемых мерах в сфере жилищно-коммунального хозяйства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и по вопросам развития общественного контроля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в этой сфере на территории Тарутин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/>
        <w:t>Ачинского района  Красноярского края</w:t>
      </w:r>
    </w:p>
    <w:p>
      <w:pPr>
        <w:pStyle w:val="Normal"/>
        <w:ind w:left="317" w:hanging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ероприятий по вопросам развития системы обще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жилищно – 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информ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развернутых информационных релизов, проведение пресс-конферен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 наиболее часто возникающими вопросам в сфере ЖКХ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Тарут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чинского района  Красноярского кра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и оказание правовой помощи гражданам  по вопросам предоставления жилищно-коммунальных услу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0" w:hanging="16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yperlink" Target="http://www.tarutino.bdu.su/" TargetMode="External"/><Relationship Id="rId5" Type="http://schemas.openxmlformats.org/officeDocument/2006/relationships/hyperlink" Target="http://www.tarutino.bdu.su/" TargetMode="External"/><Relationship Id="rId6" Type="http://schemas.openxmlformats.org/officeDocument/2006/relationships/hyperlink" Target="http://www.ach-raj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9:00Z</dcterms:created>
  <dc:creator>sawet</dc:creator>
  <dc:description/>
  <cp:keywords/>
  <dc:language>en-US</dc:language>
  <cp:lastModifiedBy>RePack by SPecialiST</cp:lastModifiedBy>
  <cp:lastPrinted>2015-11-12T09:34:00Z</cp:lastPrinted>
  <dcterms:modified xsi:type="dcterms:W3CDTF">2015-11-12T01:48:00Z</dcterms:modified>
  <cp:revision>16</cp:revision>
  <dc:subject/>
  <dc:title> </dc:title>
</cp:coreProperties>
</file>