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532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12.2015                                                                                        №137-П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67-п от 14.10.2013 г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 Тарутинского сельсовета от 14.10.2013 №67-П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 1 ресурсное обеспечение программы цифры «2493,793» заменить на «2420,793», цифры «580,9» заменить на «507,90»,  в п.8 «Информация о ресурсном обеспечении и прогнозной оценке расходов на реализацию программы» цифры «2493,793» заменить на «2420,793», цифры «580,9» заменить на «507,90». 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постановлению «муниципальная программа Тарутинского сельсовета «Защита населения и территории Тарутинского сельсовета от чрезвычайных ситуаций природного и техногенного характера»,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в день, следующего за днем его официального опубликования в  информационном листе «Сельские вести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rutino.bdu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арутинского сельсовета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62" w:type="dxa"/>
        <w:jc w:val="left"/>
        <w:tblInd w:w="5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00"/>
      </w:tblGrid>
      <w:tr>
        <w:trPr>
          <w:trHeight w:val="3451" w:hRule="atLeast"/>
        </w:trPr>
        <w:tc>
          <w:tcPr>
            <w:tcW w:w="39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Тарутинского сельсовет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№ 137-П от 21.12.2015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26.12.2014 г. №118-П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арутинского сельсовета от 14.10.2013 г. № 67-П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Защита населения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4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арутинского сельсовета от 15.08.2013 № 67а-П «Об утверждении 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арутинского сельсовета от 15.08.2013 № 34-Р «Об утверждении перечня муниципальных программ Тарутинского сельсовета»</w:t>
            </w:r>
          </w:p>
        </w:tc>
      </w:tr>
      <w:tr>
        <w:trPr>
          <w:trHeight w:val="7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беспечение защиты населения при выходе из строя гидротехнических сооружений, расположенных на территории Тарутинского сельсовета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филактика терроризма и экстремизма на территории  сельсовета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сфере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безопасности ГТС и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вредного воздействия вод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ервичным мерам пожарной безопасности.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ственных или религиозных объединений, склонных к проявлениям  терроризма и экстремизма 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2420,793 тыс. рублей, в том числе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751,093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507,9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580,9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580,9 тыс. рублей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защиты населения территории Тарутинского  сельсовета от чрезвычайных ситуаций природного и техногенного характера  определены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сельсовета на период до 2020 года, утвержденной Решением Тарутинского сельского Совета депутатов от  28.01.2011 №7а-П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Тарутинского сельского Совета депутатов от 21.09.2010 № 57-15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; Решением Тарутинского сельского Совета депутатов от 19.10.2007 №25-81Р Об утверждении Положения «Об обеспечении первичных мер пожарной безопасности на территории Тарутинского сельсовета»; Решением Тарутинского сельского Совета депутатов от 08.12.2010г. №3-15Р «О Положении, о порядке владения пользования муниципальной собственностью».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ind w:left="1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 xml:space="preserve"> полностью соответствует приоритетам социально-экономического развития Тарутин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защиты населения при выходе из строя гидротехнических сооружений, расположенных на территории Тарутинского сельсовета;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Обеспечение первичных мер пожарной безопасности на территории Тарутинского сельсовета»;</w:t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Профилактика терроризма и экстремизма на территории  сельсовета»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17 годах следующих результатов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защиты населения при выходе из строя гидротехнических сооружений, расположенных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Обеспечение первичных мер пожарной безопасности на территории Тарутинского сельсовета»: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spacing w:before="0" w:after="0"/>
        <w:ind w:first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минерализованных защитных противопожарных полос 17 (га)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first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3 «Профилактика терроризма и экстремизма на территории  сельсовета»:</w:t>
      </w:r>
    </w:p>
    <w:p>
      <w:pPr>
        <w:pStyle w:val="Normal"/>
        <w:snapToGrid w:val="false"/>
        <w:spacing w:before="0" w:after="0"/>
        <w:ind w:first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№ 4 к Программе.</w:t>
      </w:r>
    </w:p>
    <w:p>
      <w:pPr>
        <w:pStyle w:val="Style21"/>
        <w:tabs>
          <w:tab w:val="clear" w:pos="708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420,793 тыс. рублей, в том числе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751,093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 году всего 507,9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580,9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580,9 тыс. рублей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защиты населения при выходе из строя гидротехнических сооружений, расположенных на территории Тарутинского сельсовета»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8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9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6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208,130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08,13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0,0  тыс.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0,0  тыс.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над целевым использованием средств бюджета осуществляет администрация Тарутинского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126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-ФЗ «Об общих принципах организации местного самоуправления в Российской Федерации. Решением Тарутинского сельского Совета депутатов от 02.07.2010г. №4-12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ческое сооружение предназначено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17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над ходом ее выпол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17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ониторинга воздействия поверхностных вод на гидротехническое  сооружение и береговую зону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 бюджетов на реализацию мероприятий подпрограммы составляет  всего 208,130 тыс. рублей, в том числе 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08,13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5 году всего 0,0 тыс. рубл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0,0  тыс.руб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0,0  тыс.рублей.</w:t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первичных мер пожарной безопасности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774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135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вичным мерам пожарной безопасност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 годы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2163,663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из местного бюджета всего 532,963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з местного бюджета всего 497,9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из местного бюджета всего 570,9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из местного бюджета всего 570,9 тыс.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на территории Тарутинского сельсовета регулируются Федеральным законом от 21.12.1994г №69-ФЗ «О пожарной безопасности», Федеральным законом от 06.10.2003г №131-ФЗ «Об общих принципах организации местного самоуправления в Российской Федерации», Решением Тарутинского сельского Совета депутатов от 31.05.2007г. №25-95Р «Об утверждении Положения «Об обеспечении первичных мер пожарной безопасности на территории Тарутинского сельсовета»»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Тарутинского сельсовет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а территории поселения лесные массивы подходят вплотную к населенным пунктам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Тарутинского сельсовета. Первичные меры пожарной безопасности 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17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 на территории сельсовета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ашку минерализованной защитной противопожарной полосы вокруг населенных пунктов  в количестве 17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17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, гибели и травмирования людей при пожарах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бюджетов на реализацию мероприятий подпрограммы составляет 2163,663 тыс. рублей, в том числе 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из местного бюджета всего 532,963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 году из местного бюджета всего 497,9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из местного бюджета всего 570,9 тыс. руб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из местного бюджета всего 570,9 тыс. рубле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акте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Normal"/>
        <w:spacing w:before="0" w:after="0"/>
        <w:ind w:left="2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илактика терроризма и экстремизма на территории сельсовета»</w:t>
      </w:r>
    </w:p>
    <w:p>
      <w:pPr>
        <w:pStyle w:val="Normal"/>
        <w:spacing w:before="0" w:after="0"/>
        <w:ind w:left="2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593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54"/>
      </w:tblGrid>
      <w:tr>
        <w:trPr>
          <w:trHeight w:val="6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на территории 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40,0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0,0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10,0 тыс. рублей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0,0  тыс.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,0  тыс.рублей.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сельсовета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№131-ФЗ «Об общих принципах организации местного самоуправления в Российской Федерации», Решением Тарутинского сельского Совета депутатов от 17.09.2010г. №5-20Р 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 сельсовет» Устава Тарутинск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17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регистрированных нарушений общественного порядка экстремистского характера;</w:t>
      </w:r>
    </w:p>
    <w:p>
      <w:pPr>
        <w:pStyle w:val="Normal"/>
        <w:snapToGrid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Тарутинского сельсовета. 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17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 бюджетов на реализацию мероприятий подпрограммы составляет  всего 40,0 тыс. рублей, в том числе 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0,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10,0 тыс. рубл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10,0  тыс.руб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,0  тыс.рублей.</w:t>
      </w:r>
    </w:p>
    <w:sectPr>
      <w:type w:val="nextPage"/>
      <w:pgSz w:w="11906" w:h="16838"/>
      <w:pgMar w:left="1760" w:right="567" w:gutter="0" w:header="0" w:top="4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4:00Z</dcterms:created>
  <dc:creator>verhoturova</dc:creator>
  <dc:description/>
  <cp:keywords/>
  <dc:language>en-US</dc:language>
  <cp:lastModifiedBy>RePack by SPecialiST</cp:lastModifiedBy>
  <cp:lastPrinted>2015-12-21T13:57:00Z</cp:lastPrinted>
  <dcterms:modified xsi:type="dcterms:W3CDTF">2015-12-21T05:58:00Z</dcterms:modified>
  <cp:revision>10</cp:revision>
  <dc:subject/>
  <dc:title/>
</cp:coreProperties>
</file>