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 2015                                                                                       №139-П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8-П от 14.10.2013 «Об утверждении муниципальной программы Тарутинского сельсовета «Содействие развитию органов местного самоуправления, реализация полномочий администрац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4.10.2013 №68-П «Содействие развитию органов местного самоуправления, реализация полномочий администрации Тарутинского сельсовета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Содействие развитию органов местного самоуправления, реализация полномочий администрации Тарутинского сельсовета»,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вступает в силу с 1 января 2016 года, но не ранее дня, следующего за днем его официального опубликования в  информационном листе «Сельские вести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6"/>
          <w:szCs w:val="26"/>
        </w:rPr>
        <w:t xml:space="preserve">От 22.12.2015г   № 139-П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3г.  № 6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действие развитию органов местного самоупра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олномочий администрации Тарутинского 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действие развитию органов местного самоуправления, реализация полномочий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рутинского  сельсове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6"/>
      </w:tblGrid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ов местного самоуправления, реализация полномочий администрации Тарутинского 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</w:t>
            </w:r>
          </w:p>
          <w:p>
            <w:pPr>
              <w:pStyle w:val="Normal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ство и управление в сфере установленных функции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napToGrid w:val="false"/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коррупционных проявлений в органах местного самоуправления Тару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 физической культуры и спорта на территории 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2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3359,071 тыс. рублей, в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659,876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418,195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427,0 тыс.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427,00 тыс.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427,00 тыс.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Тарутинского 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Тарутинского  сельского Совета депутатов от 24.10.2012 года №22-75Р «О передаче к осуществлению  части полномочий по решению вопросов местного значения Тарутинского  сельсовета Ачинскому району», иным действующим законодательством РФ, Уставом муниципального образования Тарутинский  сельсо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администрации Тарутинского  сельсовета «Содействие развитию органов местного самоуправления, реализация полномочий администрации Тарутинского  сельсов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5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гарантированной на законодательном уровне компенсации лицам, замещавшим должности муниципальной службы при достижении         пенсионного возраста;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коррупционных проявлений в органах местного самоуправления Тарутинского сельсовета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лодежной политики,  физической культуры и спорта на территории  сельсовета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  <w:tab/>
        <w:t>полностью соответствует приоритетам социально-экономического развития Тарутинского   сельсовета</w:t>
        <w:tab/>
        <w:t xml:space="preserve"> на среднесрочную перспективу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программ не имеет. 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мероприятиями программы , которые позволят 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специалистов администрации;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хнической документации и прав собственности на муниципальное имущество;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Снижение рисков коррупционных проявлений: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гитационного материала, установка системы видеонаблюдения в администрации.</w:t>
      </w:r>
    </w:p>
    <w:p>
      <w:pPr>
        <w:pStyle w:val="Normal"/>
        <w:snapToGrid w:val="false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Развитие молодежной политики, физической культуре и спорту:</w:t>
      </w:r>
    </w:p>
    <w:p>
      <w:pPr>
        <w:pStyle w:val="Normal"/>
        <w:snapToGrid w:val="false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спортивных соревнований направленных на  развитие патриотического воспитания молодежи, здорового образа жизни, повышение культурного уровня населения.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еализация административного законодательства на территории сельсовета: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административных комиссий;</w:t>
      </w:r>
    </w:p>
    <w:p>
      <w:pPr>
        <w:pStyle w:val="Normal"/>
        <w:snapToGrid w:val="false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и прогнозной оценке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на реализацию цел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 всего 3359,071 тыс. рублей, в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659,876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 году всего 418,195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427,0 тыс.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427,00 тыс.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427,00 тыс.рублей.</w:t>
      </w:r>
    </w:p>
    <w:p>
      <w:pPr>
        <w:pStyle w:val="Normal"/>
        <w:snapToGrid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166"/>
        <w:gridCol w:w="1291"/>
        <w:gridCol w:w="2032"/>
        <w:gridCol w:w="1553"/>
        <w:gridCol w:w="852"/>
        <w:gridCol w:w="827"/>
        <w:gridCol w:w="994"/>
        <w:gridCol w:w="959"/>
        <w:gridCol w:w="959"/>
        <w:gridCol w:w="10"/>
      </w:tblGrid>
      <w:tr>
        <w:trPr>
          <w:trHeight w:val="420" w:hRule="atLeast"/>
        </w:trPr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253AI20"/>
            <w:bookmarkStart w:id="1" w:name="RANGE!A1%253AI20"/>
            <w:bookmarkEnd w:id="1"/>
          </w:p>
        </w:tc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1155" w:hRule="atLeast"/>
        </w:trPr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аспорту  муниципальной программы «Содействие  развитию органов местного самоуправления, реализация полномочий администрации Тарутинского сельсовета</w:t>
            </w:r>
          </w:p>
        </w:tc>
      </w:tr>
      <w:tr>
        <w:trPr>
          <w:trHeight w:val="405" w:hRule="atLeast"/>
        </w:trPr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0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9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</w:tr>
      <w:tr>
        <w:trPr>
          <w:trHeight w:val="975" w:hRule="atLeast"/>
        </w:trPr>
        <w:tc>
          <w:tcPr>
            <w:tcW w:w="1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своенных средств бюджета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1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</w:tr>
      <w:tr>
        <w:trPr>
          <w:trHeight w:val="435" w:hRule="atLeast"/>
        </w:trPr>
        <w:tc>
          <w:tcPr>
            <w:tcW w:w="1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1.  Создание условий для повышения качества управления муниципальными финансами</w:t>
            </w:r>
          </w:p>
        </w:tc>
      </w:tr>
      <w:tr>
        <w:trPr>
          <w:trHeight w:val="753" w:hRule="atLeast"/>
        </w:trPr>
        <w:tc>
          <w:tcPr>
            <w:tcW w:w="1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</w:tc>
      </w:tr>
      <w:tr>
        <w:trPr>
          <w:trHeight w:val="395" w:hRule="atLeast"/>
        </w:trPr>
        <w:tc>
          <w:tcPr>
            <w:tcW w:w="1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5. 1  Снижение рисков коррупционных проявлений в органах местного самоуправления Тарутинского сельсовета </w:t>
            </w:r>
          </w:p>
        </w:tc>
      </w:tr>
      <w:tr>
        <w:trPr>
          <w:trHeight w:val="358" w:hRule="atLeast"/>
        </w:trPr>
        <w:tc>
          <w:tcPr>
            <w:tcW w:w="1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6. 1  Развитие молодежной политики. Физической культуры и спорта на территории сельсовета </w:t>
            </w:r>
          </w:p>
        </w:tc>
      </w:tr>
      <w:tr>
        <w:trPr>
          <w:trHeight w:val="390" w:hRule="atLeast"/>
        </w:trPr>
        <w:tc>
          <w:tcPr>
            <w:tcW w:w="1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7. 1. Реализация административного законодательства на территории сельсовета, профилактика административных правонарушени</w:t>
            </w:r>
          </w:p>
        </w:tc>
      </w:tr>
      <w:tr>
        <w:trPr>
          <w:trHeight w:val="345" w:hRule="atLeast"/>
        </w:trPr>
        <w:tc>
          <w:tcPr>
            <w:tcW w:w="1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8.1  Организация мероприятий по профилактике пьянства и алкоголизма, асоциального образа жизни</w:t>
            </w:r>
          </w:p>
        </w:tc>
      </w:tr>
    </w:tbl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612"/>
        <w:gridCol w:w="2012"/>
        <w:gridCol w:w="1664"/>
        <w:gridCol w:w="544"/>
        <w:gridCol w:w="547"/>
        <w:gridCol w:w="37"/>
        <w:gridCol w:w="584"/>
        <w:gridCol w:w="584"/>
        <w:gridCol w:w="744"/>
        <w:gridCol w:w="632"/>
        <w:gridCol w:w="516"/>
        <w:gridCol w:w="444"/>
        <w:gridCol w:w="112"/>
        <w:gridCol w:w="646"/>
        <w:gridCol w:w="269"/>
        <w:gridCol w:w="229"/>
        <w:gridCol w:w="158"/>
        <w:gridCol w:w="169"/>
        <w:gridCol w:w="383"/>
        <w:gridCol w:w="234"/>
        <w:gridCol w:w="64"/>
        <w:gridCol w:w="644"/>
        <w:gridCol w:w="207"/>
        <w:gridCol w:w="835"/>
        <w:gridCol w:w="67"/>
        <w:gridCol w:w="71"/>
        <w:gridCol w:w="966"/>
        <w:gridCol w:w="14"/>
        <w:gridCol w:w="1090"/>
        <w:gridCol w:w="10"/>
        <w:gridCol w:w="477"/>
        <w:gridCol w:w="15"/>
      </w:tblGrid>
      <w:tr>
        <w:trPr>
          <w:trHeight w:val="171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0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                                                                                                к  Паспорту муниципальной  программы «Содействие развитию органов местного самоуправления,</w:t>
              <w:br/>
              <w:t>реализация полномочий администрации Тарутинского сельсовета»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06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4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своенных средств бюджета </w:t>
            </w:r>
          </w:p>
        </w:tc>
        <w:tc>
          <w:tcPr>
            <w:tcW w:w="14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4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14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4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муниципальной  программе  «Содействие развитию органов местного самоуправления, реализация полномоч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336" w:type="dxa"/>
            <w:gridSpan w:val="2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рограммы  «Содействие развитию органов местного самоуправления, реализация полномочий администрации Тарутинского сельсовета</w:t>
            </w:r>
          </w:p>
        </w:tc>
        <w:tc>
          <w:tcPr>
            <w:tcW w:w="25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328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328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йствие развитию органов местного самоуправления, реализация полномочий администрации Тарутинского  сельсовета на 2014-2016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9,876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,195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7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7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539,071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ненных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59,8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8,19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7,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7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59,07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переданных на уровень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9,8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1,19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,01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ций органов местного самоуправления по передаче межбюджетных отношен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250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филактика пьянства, алкоголизма и наркомании вТарутинском  сельсовет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32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мероприятий по территориальному планированию, градостроительному зонированию и документации по планировке территор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полнение работ по землеустройству и землепользованию на земельных участках закрепленных за органами местного самоуправле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тех.документации </w:t>
            </w:r>
          </w:p>
        </w:tc>
      </w:tr>
      <w:tr>
        <w:trPr>
          <w:trHeight w:val="336" w:hRule="atLeast"/>
        </w:trPr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 бюджетам муниципальных образований на разработку схем теплоснабжения муниципальных образований Красноярского кр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2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00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4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 на осуществление полномочий по капитальному ременту, реко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и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ия и очистки сточных в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53,0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3,006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2"/>
      </w:tblGrid>
      <w:tr>
        <w:trPr>
          <w:trHeight w:val="248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37:00Z</dcterms:created>
  <dc:creator>verhoturova</dc:creator>
  <dc:description/>
  <cp:keywords/>
  <dc:language>en-US</dc:language>
  <cp:lastModifiedBy>RePack by SPecialiST</cp:lastModifiedBy>
  <cp:lastPrinted>2015-12-21T15:34:00Z</cp:lastPrinted>
  <dcterms:modified xsi:type="dcterms:W3CDTF">2015-12-21T07:34:00Z</dcterms:modified>
  <cp:revision>4</cp:revision>
  <dc:subject/>
  <dc:title/>
</cp:coreProperties>
</file>