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15                                                                                        №140-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7-п от 14.10.2013 г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Тарутинского сельсовета от 14.10.2013 №67-П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Защита населения и территории Тарутинского сельсовета от чрезвычайных ситуаций природного и техногенного характера» изложить в новой редакции согласно приложению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 1 января 2016 года, но не ранее дня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7"/>
      </w:tblGrid>
      <w:tr>
        <w:trPr/>
        <w:tc>
          <w:tcPr>
            <w:tcW w:w="3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Тарутинского сельсовет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12.2015 № 140-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рутинского сельсовета от 14.10.2013 г. № 67-П</w:t>
            </w:r>
          </w:p>
        </w:tc>
        <w:tc>
          <w:tcPr>
            <w:tcW w:w="2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«Защита населения территории Тарутинского сельсовета от чрезвычайных ситуаций природного и техногенного характера»</w:t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5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арутинского сельсовета от 15.08.2013 № 67а-П «Об утверждении 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арутинского сельсовета от 15.08.2013 № 34-Р «Об утверждении перечня муниципальных программ Тарутинского сельсовета»</w:t>
            </w:r>
          </w:p>
        </w:tc>
      </w:tr>
      <w:tr>
        <w:trPr>
          <w:trHeight w:val="7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беспечение защиты населения при выходе из строя гидротехнических сооружений, расположенных на территории Тарутинского сельсовета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илактика терроризма и экстремизма на территории Тарутинского сельсовета»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мероприятий в сфере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безопасности ГТС и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вредного воздействия вод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ервичным мерам пожарной безопасности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2788,993 тыс. рублей, в том числе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751,093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07,9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510,0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510,0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510,0 тыс.рублей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защиты населения территории Тарутинского  сельсовета от чрезвычайных ситуаций природного и техногенного характер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сельсовета на период до 2020 года, утвержденной Решением Тарутин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Тарутин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; Решением Тарутинского сельского Совета депутатов от 19.10.2007 №25-81Р Об утверждении Положения «Об обеспечении первичных мер пожарной безопасности на территории Тарутинского сельсовета»; Решением Тарутинского сельского Совета депутатов от 08.12.2010г. №3-15Р «О Положении, о порядке владения пользования муниципальной собственностью».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ind w:left="1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 xml:space="preserve"> полностью соответствует приоритетам социально-экономического развития Тарутин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защиты населения при выходе из строя гидротехнических сооружений, расположенных на территории Тарутинского сельсовета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Обеспечение первичных мер пожарной безопасности на территории Тарутинского сельсовета»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Профилактика терроризма и экстремизма на территории  Тарутинского сельсовет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защиты населения при выходе из строя гидротехнических сооружений, расположенных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Обеспечение первичных мер пожарной безопасности на территории Тарутинского сельсовета»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минерализованных защитных противопожарных полос 17 (га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рофилактика терроризма и экстремизма на территории  Тарутинского сельсовета»: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788,993 тыс. рублей, в том числе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751,093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 году всего 507,9 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510,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510,0 тыс.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510,0 тыс.рублей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88"/>
        <w:gridCol w:w="1438"/>
        <w:gridCol w:w="2280"/>
        <w:gridCol w:w="2846"/>
        <w:gridCol w:w="1013"/>
        <w:gridCol w:w="1013"/>
        <w:gridCol w:w="1013"/>
        <w:gridCol w:w="1013"/>
        <w:gridCol w:w="309"/>
        <w:gridCol w:w="508"/>
        <w:gridCol w:w="128"/>
      </w:tblGrid>
      <w:tr>
        <w:trPr>
          <w:trHeight w:val="121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муниципальной программе Тарутинского сельсовета "Защита населения и территории Тарутинского сельсовета от чрезвычайных ситуаций природного и техногенного характера от . №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87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защиты населения при выходе из строя гидротехнических сооружений, расположенных на территории Тарутинского сельсовета"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Реализация мероприятий по первичным мерам пожарной безопасности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«Обеспечение первичных мер пожарной безопасности на территории Тарутинского сельсовета»</w:t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405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«Профилактика терроризма и экстремизма на территории Тарутинского сельсовета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15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80"/>
        <w:gridCol w:w="289"/>
        <w:gridCol w:w="236"/>
        <w:gridCol w:w="1107"/>
        <w:gridCol w:w="939"/>
        <w:gridCol w:w="1009"/>
        <w:gridCol w:w="1090"/>
        <w:gridCol w:w="1148"/>
        <w:gridCol w:w="20"/>
        <w:gridCol w:w="1129"/>
        <w:gridCol w:w="10"/>
      </w:tblGrid>
      <w:tr>
        <w:trPr>
          <w:trHeight w:val="17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                                                                                                  к  Паспорту муниципальной 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720" w:hRule="atLeast"/>
        </w:trPr>
        <w:tc>
          <w:tcPr>
            <w:tcW w:w="1548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8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15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95"/>
        <w:gridCol w:w="18"/>
        <w:gridCol w:w="1995"/>
        <w:gridCol w:w="433"/>
        <w:gridCol w:w="433"/>
        <w:gridCol w:w="433"/>
        <w:gridCol w:w="433"/>
        <w:gridCol w:w="858"/>
        <w:gridCol w:w="8"/>
        <w:gridCol w:w="1076"/>
        <w:gridCol w:w="1268"/>
        <w:gridCol w:w="2650"/>
        <w:gridCol w:w="10"/>
      </w:tblGrid>
      <w:tr>
        <w:trPr>
          <w:trHeight w:val="49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  <w:br/>
              <w:t>к муниципальной программе «Защита населения и территории Тарутинского сельсовета от чрезвычайных ситуаций природного и техногенного характера годы»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18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 «Защита населения и территории Тарутинского сельсовета от чрезвычайных ситуаций природного и техногенного характера"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37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6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на период </w:t>
            </w:r>
          </w:p>
        </w:tc>
      </w:tr>
      <w:tr>
        <w:trPr>
          <w:trHeight w:val="101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7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88,993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8,993</w:t>
            </w:r>
          </w:p>
        </w:tc>
      </w:tr>
      <w:tr>
        <w:trPr>
          <w:trHeight w:val="42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,09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8,993</w:t>
            </w:r>
          </w:p>
        </w:tc>
      </w:tr>
      <w:tr>
        <w:trPr>
          <w:trHeight w:val="237" w:hRule="atLeast"/>
        </w:trPr>
        <w:tc>
          <w:tcPr>
            <w:tcW w:w="17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,130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</w:tr>
      <w:tr>
        <w:trPr>
          <w:trHeight w:val="4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130</w:t>
            </w:r>
          </w:p>
        </w:tc>
      </w:tr>
      <w:tr>
        <w:trPr>
          <w:trHeight w:val="28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на территории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7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30,863</w:t>
            </w:r>
          </w:p>
        </w:tc>
      </w:tr>
      <w:tr>
        <w:trPr>
          <w:trHeight w:val="23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0,863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,96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,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9,863</w:t>
            </w:r>
          </w:p>
        </w:tc>
      </w:tr>
      <w:tr>
        <w:trPr>
          <w:trHeight w:val="281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илактика терроризма и экстремизма на территории  Тарутинского сельсовета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Защита населе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Тарутинского сельсовета от чрезвыча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туации природного  и  техногенног характе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защиты населения при выходе из строя гидротехнических сооружений, расположенных на территории Тарутинского сельсовета»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3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6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одпрограммы составляет всего 208,130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всего 208,13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всего 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сего 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сего 0,0  тыс.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Тарутинского сельсовета; контроль над целевым использованием средств бюджета осуществляет администрация Тарутинского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-ФЗ «Об общих принципах организации местного самоуправления в Российской Федерации. Решением Тарутинского сельского Совета депутатов от 02.07.2010г. №4-12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ческое сооружение предназначено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</w:rPr>
          <w:t>мероприят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над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ониторинга воздействия поверхностных вод на гидротехническое  сооружение и береговую зону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расходов средств местного  бюджетов на реализацию мероприятий подпрограммы составляет  всего 208,130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сего 208,13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всего 0,0 тыс.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сего 0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сего 0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сего 0,0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883" w:dyaOrig="100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05pt;margin-top:2.05pt;width:739.6pt;height:364.4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907660418" r:id="rId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69" w:dyaOrig="119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.3pt;margin-top:2.05pt;width:744.1pt;height:278.9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434518964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ервичных мер пожарной безопасности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145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одпрограммы составляет всего 2530,863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из местного бюджета всего 532,963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из местного бюджета всего 497,9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из местного бюджета всего 500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из местного бюджета всего 500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из местного бюджета всего 500,0 тыс.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на территории Тарутин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Тарутинского сельского Совета депутатов от 31.05.2007г. №25-95Р «Об утверждении Положения «Об обеспечении первичных мер пожарной безопасности на территории Тарутинского сельсовета»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Тарутин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ожаров на территории сельсов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ашку минерализованной защитной противопожарной полосы вокруг населенных пунктов  в количестве 17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</w:rPr>
          <w:t>мероприят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ожаров, гибели и травмирования людей при пожар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средств местного бюджетов на реализацию мероприятий подпрограммы составляет 2530,863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из местного бюджета всего 532,963 тыс.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из местного бюджета всего 497,9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з местного бюджета всего 500,0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из местного бюджета всего 500,0 тыс. рублей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з местного бюджета всего 500,0 тыс. рублей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883" w:dyaOrig="90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95pt;margin-top:0pt;width:735.45pt;height:272.2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1119236115" r:id="rId9"/>
        </w:objec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9269" w:dyaOrig="127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0.95pt;margin-top:16.1pt;width:747.45pt;height:325.9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2088793184" r:id="rId11"/>
        </w:objec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терроризма и экстремизма на территории Тарутинского сельсовета»</w:t>
      </w:r>
    </w:p>
    <w:p>
      <w:pPr>
        <w:pStyle w:val="Normal"/>
        <w:spacing w:before="0" w:after="0"/>
        <w:ind w:left="2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822"/>
      </w:tblGrid>
      <w:tr>
        <w:trPr>
          <w:trHeight w:val="6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 на территории 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одпрограммы составляет всего 50,0 тыс.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всего 10,0 тыс.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всего 10,0 тыс.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всего 1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сего 10,0 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сего 10,0  тыс.рублей.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сельсовета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№131-ФЗ «Об общих принципах организации местного самоуправления в Российской Федерации», Решением Тарутинского сельского Совета депутатов от 17.09.2010г. №5-20Р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 сельсовет» Устава Тарутинск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выполнения Подпрограммы: 2014-2018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регистрированных нарушений общественного порядка экстремистского характера;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Тарутинского сельсовет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</w:rPr>
          <w:t>мероприят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средств местного  бюджетов на реализацию мероприятий подпрограммы составляет  всего 50,0 тыс.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сего 10,0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сего 10,0 тыс.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сего 10,0  тыс.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сего 10,0  тыс.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сего 10,0 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19226" w:dyaOrig="63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8pt;margin-top:2pt;width:741.5pt;height:245.15pt;mso-position-horizontal-relative:text;mso-position-vertical-relative:text" filled="t" fillcolor="#FFFFFF" o:ole="">
            <v:imagedata r:id="rId14" o:title=""/>
            <w10:wrap type="topAndBottom"/>
          </v:shape>
          <o:OLEObject Type="Embed" ProgID="Excel.Sheet.12" ShapeID="ole_rId13" DrawAspect="Content" ObjectID="_876203932" r:id="rId13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object w:dxaOrig="32139" w:dyaOrig="107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.35pt;margin-top:2pt;width:736.2pt;height:239.75pt;mso-position-horizontal-relative:text;mso-position-vertical-relative:text" filled="t" fillcolor="#FFFFFF" o:ole="">
            <v:imagedata r:id="rId16" o:title=""/>
            <w10:wrap type="topAndBottom"/>
          </v:shape>
          <o:OLEObject Type="Embed" ProgID="Excel.Sheet.12" ShapeID="ole_rId15" DrawAspect="Content" ObjectID="_148460178" r:id="rId15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760" w:right="567" w:gutter="0" w:header="0" w:top="4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4:00Z</dcterms:created>
  <dc:creator>verhoturova</dc:creator>
  <dc:description/>
  <cp:keywords/>
  <dc:language>en-US</dc:language>
  <cp:lastModifiedBy>RePack by SPecialiST</cp:lastModifiedBy>
  <cp:lastPrinted>2015-12-21T15:52:00Z</cp:lastPrinted>
  <dcterms:modified xsi:type="dcterms:W3CDTF">2015-12-21T07:52:00Z</dcterms:modified>
  <cp:revision>6</cp:revision>
  <dc:subject/>
  <dc:title/>
</cp:coreProperties>
</file>