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5955" cy="8083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АДМИНИСТРАЦИЯ ТАРУТИНСКОГО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П О С Т А Н О В Л Е Н И Е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34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2.2015                                   п. Тарутино                                    № 134-П  </w:t>
      </w:r>
    </w:p>
    <w:p>
      <w:pPr>
        <w:pStyle w:val="Normal"/>
        <w:spacing w:before="0" w:after="0"/>
        <w:ind w:left="-34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340" w:right="4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нормативные правовые акты администрации  Тарутинского  сельсовета</w:t>
      </w:r>
    </w:p>
    <w:p>
      <w:pPr>
        <w:pStyle w:val="Normal"/>
        <w:spacing w:before="0" w:after="0"/>
        <w:ind w:left="-340" w:right="4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нормативные правовых актов администрации Тарутинского сельсовета в сфере регулирования правоотношений по предоставлению муниципальных услуг и осуществления муниципальных функций, руководствуясь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т.30 Устава  Тарутинского  сельсовета Ач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340" w:right="0" w:firstLine="708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отдельные нормативные правовые акты администрации Тарутинского сельсовета в сфере регулирования правоотношений по предоставлению муниципальных услуг и осуществления муниципальных функций:</w:t>
      </w:r>
    </w:p>
    <w:p>
      <w:pPr>
        <w:pStyle w:val="ConsPlusTitle"/>
        <w:ind w:left="-34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1.1. раздел 1 Административного регламента предоставления муниципальной услуги администрацией  Тарутинского сельсовета</w:t>
      </w:r>
    </w:p>
    <w:p>
      <w:pPr>
        <w:pStyle w:val="ConsPlusTitle"/>
        <w:ind w:left="-340" w:right="0" w:firstLine="72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- «</w:t>
      </w:r>
      <w:r>
        <w:rPr>
          <w:b w:val="false"/>
        </w:rPr>
        <w:t>Заключение с гражданами договоров социального найма жилых помещений</w:t>
      </w:r>
      <w:r>
        <w:rPr>
          <w:b w:val="false"/>
          <w:bCs w:val="false"/>
          <w:color w:val="000000"/>
        </w:rPr>
        <w:t>»,</w:t>
      </w:r>
      <w:r>
        <w:rPr>
          <w:b w:val="false"/>
        </w:rPr>
        <w:t xml:space="preserve"> утвержденный постановлением администрации Тарутинского сельсовета от 20.02.2012 № 34-П  (в редакции от 23.12.2013г. №83-П);</w:t>
      </w:r>
    </w:p>
    <w:p>
      <w:pPr>
        <w:pStyle w:val="ConsPlusTitle"/>
        <w:ind w:left="-340" w:right="0" w:firstLine="720"/>
        <w:jc w:val="both"/>
        <w:rPr>
          <w:b w:val="false"/>
          <w:b w:val="false"/>
        </w:rPr>
      </w:pPr>
      <w:r>
        <w:rPr>
          <w:b w:val="false"/>
        </w:rPr>
        <w:t>- «Предоставление информации об очередности  предоставления  жилых помещений на условиях социального найма», утвержденный постановлением администрации Тарутинского сельсовета от 20.02.2012 № 32-П  (в редакции  23.12.2013 №85-П)</w:t>
      </w:r>
    </w:p>
    <w:p>
      <w:pPr>
        <w:pStyle w:val="ConsPlusTitle"/>
        <w:ind w:left="-340" w:right="0" w:firstLine="720"/>
        <w:jc w:val="both"/>
        <w:rPr>
          <w:b w:val="false"/>
          <w:b w:val="false"/>
        </w:rPr>
      </w:pPr>
      <w:r>
        <w:rPr>
          <w:b w:val="false"/>
        </w:rPr>
        <w:t>-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Тарутинского сельсовета от 20.02.2012 № 33-П ( редакции 12.02.2014 №06А-П) ;</w:t>
      </w:r>
    </w:p>
    <w:p>
      <w:pPr>
        <w:pStyle w:val="ConsPlusTitle"/>
        <w:ind w:left="-340" w:right="0" w:firstLine="720"/>
        <w:jc w:val="both"/>
        <w:rPr>
          <w:b w:val="false"/>
          <w:b w:val="false"/>
        </w:rPr>
      </w:pPr>
      <w:r>
        <w:rPr>
          <w:b w:val="false"/>
        </w:rPr>
        <w:t>дополнить пунктом 1.4. следующего содержания:</w:t>
      </w:r>
    </w:p>
    <w:p>
      <w:pPr>
        <w:pStyle w:val="ConsPlusTitle"/>
        <w:ind w:left="-34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-340"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упность информации и муниципальной услуги для лиц,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том числе с выездом специалиста, отвечающего за предоставление услуги, к заявителю на дом по заявлению.»;</w:t>
      </w:r>
    </w:p>
    <w:p>
      <w:pPr>
        <w:pStyle w:val="ConsPlusTitle"/>
        <w:ind w:left="-34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 w:val="false"/>
          <w:bCs w:val="false"/>
        </w:rPr>
        <w:t>1.2.</w:t>
      </w:r>
      <w:r>
        <w:rPr>
          <w:bCs w:val="false"/>
        </w:rPr>
        <w:t xml:space="preserve"> </w:t>
      </w:r>
      <w:r>
        <w:rPr>
          <w:b w:val="false"/>
          <w:bCs w:val="false"/>
        </w:rPr>
        <w:t>подраздел</w:t>
      </w:r>
      <w:r>
        <w:rPr>
          <w:bCs w:val="false"/>
        </w:rPr>
        <w:t xml:space="preserve"> «</w:t>
      </w:r>
      <w:r>
        <w:rPr>
          <w:b w:val="false"/>
        </w:rPr>
        <w:t>Порядок информирования граждан о предоставлении муниципальной услуги» раздела 1 Административного регламента, утвержденный постановлением администрации Тарутинского сельсовета от 20.02.2012 № 31-П ( в редакции 23.12.2013 №80-П) «Об утверждении административного регламента предоставления муниципальной услуги «Выдача документов  (выписки из финансово-лицевого счета, домовой книги, карточки  учета собственника жилого помещения, справок и  иных документов)» дополнить абзацем тринадцатым следующего содержания:</w:t>
      </w:r>
    </w:p>
    <w:p>
      <w:pPr>
        <w:pStyle w:val="Normal"/>
        <w:spacing w:before="0" w:after="0"/>
        <w:ind w:left="-34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ость информации и муниципальной услуги для лиц,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том числе с выездом специалиста, отвечающего за предоставление услуги, к заявителю на дом по заявлению.»;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1 Административного регламента предоставления муниципальной услуги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дача разрешения  на использование земель или земельного участка без предоставления земельных участков и установления сервитута», утвержденный постановлением администрации Тарутинского сельсовета от 29.06.2015 № 80-П;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дача согласий на  субаренду земельных участков и согласий на передачу арендных прав и обязанностей по договорам аренды земельных участков», утвержденный постановлением администрации Тарутинского сельсовета  от 29.06.2015 № 81-П;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ераспределение земель и (или) земельных участков», утвержденный постановлением администрации Тарутинского сельсовета от  29.06.2015 № 82-П;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оставление земельных участков без проведения торгов», утвержденный постановлением администрации Тарутинского сельсовета от 29.06.2015 № 83-П;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земельных участков по результатам торгов», утвержденного постановлением администрации Тарутинского сельсовета от 29.06.2015 № 84-П;  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оставление  права ограниченного пользования земельными участками (установление сервитута)», утвержденный постановлением администрации Тарутинского  сельсовета от 08.06.2015 № 69-П;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кращение права постоянного (бессрочного) пользования земельным участком, права пожизненного наследуемого владения земельным участком», утвержденный постановлением администрации Тарутинского сельсовета от 29.06.2015 № 86-П;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нятие решения об утверждении схемы расположения земельного участка или земельных участков на кадастровом плане территории», утвержденный постановлением администрации Тарутинского сельсовета от 25.05.2015 № 47-П;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тановление  соответствия разрешенного использования земельного  участка классификатору видов разрешенного  использования земельных участков», утвержденный постановлением администрации Тарутинского  сельсовета от 25.05.2015 № 48-П;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ых участков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Тарутинского сельсовета от 25.05.2015 № 46-П 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5.1. следующего содержания:</w:t>
      </w:r>
    </w:p>
    <w:p>
      <w:pPr>
        <w:pStyle w:val="Normal"/>
        <w:spacing w:before="0" w:after="0"/>
        <w:ind w:left="-34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1. Доступность информации и муниципальной услуги для лиц,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том числе с выездом специалиста, отвечающего за предоставление услуги, к заявителю на дом по заявлению.».</w:t>
      </w:r>
    </w:p>
    <w:p>
      <w:pPr>
        <w:pStyle w:val="Normal"/>
        <w:spacing w:before="0" w:after="0"/>
        <w:ind w:left="-34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spacing w:before="0" w:after="0"/>
        <w:ind w:left="-34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вступает в силу в день, следующий за днём его официального опубликования в информационном листе «Сельские Вести» и подлежит 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МО Тарутинский сельсовет  Ачинского района: </w:t>
      </w:r>
      <w:hyperlink r:id="rId3">
        <w:r>
          <w:rPr>
            <w:rStyle w:val="InternetLink"/>
            <w:color w:val="00000A"/>
            <w:sz w:val="28"/>
            <w:szCs w:val="28"/>
          </w:rPr>
          <w:t>http://tarutino.bdu.su/</w:t>
        </w:r>
      </w:hyperlink>
      <w:r>
        <w:rPr>
          <w:sz w:val="28"/>
          <w:szCs w:val="28"/>
        </w:rPr>
        <w:t>.</w:t>
      </w:r>
    </w:p>
    <w:p>
      <w:pPr>
        <w:pStyle w:val="Normal"/>
        <w:ind w:left="-34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34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34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Тарутинского сельсовета                                                     В.А. Потехин  </w:t>
      </w:r>
    </w:p>
    <w:p>
      <w:pPr>
        <w:pStyle w:val="Normal"/>
        <w:ind w:left="-34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right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Arial Unicode MS" w:cs="Times New Roman"/>
      <w:sz w:val="24"/>
      <w:szCs w:val="20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dc:language>en-US</dc:language>
  <cp:lastModifiedBy>User</cp:lastModifiedBy>
  <cp:lastPrinted>2015-12-21T05:40:00Z</cp:lastPrinted>
  <dcterms:modified xsi:type="dcterms:W3CDTF">2015-12-20T2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