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drawing>
          <wp:inline distT="0" distB="0" distL="0" distR="0">
            <wp:extent cx="677545" cy="8388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>АДМИНИСТРАЦИЯ  ТАРУТИН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ЧИНСКОГО  РАЙОНА </w:t>
      </w:r>
    </w:p>
    <w:p>
      <w:pPr>
        <w:pStyle w:val="Normal"/>
        <w:jc w:val="center"/>
        <w:rPr>
          <w:sz w:val="16"/>
        </w:rPr>
      </w:pPr>
      <w:r>
        <w:rPr>
          <w:b/>
        </w:rPr>
        <w:t>КРАСНОЯРСКОГО  КРАЯ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18.01.2016</w:t>
        <w:tab/>
        <w:tab/>
        <w:t xml:space="preserve">                                                                               №04 -П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jc w:val="both"/>
        <w:rPr/>
      </w:pPr>
      <w:r>
        <w:rPr/>
        <w:t xml:space="preserve">Об установлении норм расхода топлива на автомобильном транспорте  </w:t>
      </w:r>
    </w:p>
    <w:p>
      <w:pPr>
        <w:pStyle w:val="Heading3"/>
        <w:jc w:val="both"/>
        <w:rPr/>
      </w:pPr>
      <w:r>
        <w:rPr/>
        <w:t>администрации Тарутинского сель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 xml:space="preserve">В соответствии с п.п. 5, 15 распоряжения Министерства транспорта Российской Федерации от 14 марта 2008г. № АМ-23-р «О введении в действие методических рекомендаций «Нормы расхода топлива и смазочных материалов на автомобильном транспорте», руководствуясь  статьями 30,32  Устава  Тарутинского сельсовета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 xml:space="preserve">          </w:t>
      </w:r>
      <w:r>
        <w:rPr>
          <w:b/>
        </w:rPr>
        <w:t>ПОСТАНОВЛЯЮ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становить с 1 января 2016 года следующие нормы расхода топлива:</w:t>
      </w:r>
    </w:p>
    <w:p>
      <w:pPr>
        <w:pStyle w:val="Normal"/>
        <w:jc w:val="both"/>
        <w:rPr/>
      </w:pPr>
      <w:r>
        <w:rPr/>
        <w:tab/>
        <w:t xml:space="preserve">1.1. В летний период на автомобиль ГАЗ-3110, 2003г.в. находящегося в эксплуатации более 6 лет  с пробегом более 100 тыс. км установить норму расхода бензина марки АИ-92 13,00 л/100 км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имний период с 01.11 по 30.04. расход бензина увеличить на 15 %, что составит 14,95 л/100 км. В период с 01.12 по 28.02 установить нормативный расход топлива из расчета за один час простоя с работающим двигателем-1 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2. На автомобиль УАЗ-31512, 1992 г.в. находящегося в эксплуатации более 6 лет  с пробегом более 100 тыс. км установить норму расхода бензина марки АИ-80 15,5 л/100 к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3.На спец.машину АЦ-40-131-137А  базовая модель ЗИЛ 131, 1992 г.в. установить норму расхода АИ-80 51,5 л/100км пробега, при работе двигателя со специальными агрегатами 0,330 л/мин, при работе двигателя в стационарном режиме без нагрузки 0,150 л/мин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зимний период с 01.11-30.04. расход АИ-80  увеличить на 15 %, что составит 59,22 л./100 км., при работе двигателя со специальными агрегатами 0,380 л/мин, при работе двигателя в стационарном режиме без нагрузки 0,173 л/мин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4.На автомобиль Мусоровоз КО-440-2  базовая модель ГАЗ-3309, 2013 г.в. установить норму расхода ДТ 17,1л/100км пробега, при работе двигателя со специальными агрегатами 0,063 л/ми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имний период с 01.11-30.04. расход ДТ увеличить на 15 %, что составит 19,66 л./100 км., при работе двигателя со специальными агрегатами 0,072 л/мин. В период с 01.12 по 28.02 установить нормативный расход топлива из расчета за один час простоя с работающим двигателем-1 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5.На автомобиль ГАЗ-САЗ-3507, 1991 г.в. находящегося в эксплуатации более 6 лет  с пробегом более 100 тыс. км установить норму расхода бензина марки АИ-80 31,0 л/100 к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6. На МТЗ-82.1 2013г.в. в транспортном режиме, установить норму расхода ДТ 5,5 л/час, транспортный режим с прицепом «ПТС-4,5» расход ДТ 6,8 л /час, уборка снега расход ДТ 6,6 л /час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7.  На Экскаватор – бульдозер ЭО-2621, 2013 г.в. установить норму расхода ДТ в транспортном режиме 5,5 л /час, при Экскавации грунтов - 4,2 л/ час,  при планировке грунта – 4,6 л / час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8.  На погрузчик </w:t>
      </w:r>
      <w:r>
        <w:rPr>
          <w:lang w:val="en-US"/>
        </w:rPr>
        <w:t>Brenner</w:t>
      </w:r>
      <w:r>
        <w:rPr/>
        <w:t xml:space="preserve"> 936</w:t>
      </w:r>
      <w:r>
        <w:rPr>
          <w:lang w:val="en-US"/>
        </w:rPr>
        <w:t>L</w:t>
      </w:r>
      <w:r>
        <w:rPr/>
        <w:t>2014г.в. установить норму расхода ДТ в транспортном режиме 6,8 л /час, при уборки снега расход ДТ 6,6 л /час</w:t>
      </w:r>
    </w:p>
    <w:p>
      <w:pPr>
        <w:pStyle w:val="Normal"/>
        <w:autoSpaceDE w:val="false"/>
        <w:ind w:right="-1" w:hanging="0"/>
        <w:jc w:val="both"/>
        <w:rPr/>
      </w:pPr>
      <w:r>
        <w:rPr/>
        <w:tab/>
      </w:r>
      <w:r>
        <w:rPr>
          <w:color w:val="000000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3. Постановление подлежит опубликованию в информационном листке  «Сельские Вести» и вступает в силу в день, следующий за днем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</w:t>
      </w:r>
      <w:r>
        <w:rPr>
          <w:bCs/>
        </w:rPr>
        <w:t xml:space="preserve">. </w:t>
      </w:r>
      <w:r>
        <w:rPr>
          <w:color w:val="242424"/>
        </w:rPr>
        <w:t xml:space="preserve">Разместить настоящее Постановление </w:t>
      </w:r>
      <w:r>
        <w:rPr/>
        <w:t xml:space="preserve">в сети Интернет на официальном сайте: </w:t>
      </w:r>
      <w:r>
        <w:rPr>
          <w:lang w:val="en-US"/>
        </w:rPr>
        <w:t>http</w:t>
      </w:r>
      <w:r>
        <w:rPr/>
        <w:t xml:space="preserve">: // </w:t>
      </w:r>
      <w:r>
        <w:rPr>
          <w:lang w:val="en-US"/>
        </w:rPr>
        <w:t>tarutino</w:t>
      </w:r>
      <w:r>
        <w:rPr/>
        <w:t>.</w:t>
      </w:r>
      <w:r>
        <w:rPr>
          <w:lang w:val="en-US"/>
        </w:rPr>
        <w:t>bdu</w:t>
      </w:r>
      <w:r>
        <w:rPr/>
        <w:t>.</w:t>
      </w:r>
      <w:r>
        <w:rPr>
          <w:lang w:val="en-US"/>
        </w:rPr>
        <w:t>su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Глава  Тарутинского  сельсовета</w:t>
        <w:tab/>
        <w:t xml:space="preserve">                      </w:t>
        <w:tab/>
        <w:t xml:space="preserve">      В.А. Потехин 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рлушкина Татьяна Викторовн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8(39151) 90-2-5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1:38:00Z</dcterms:created>
  <dc:creator>buh</dc:creator>
  <dc:description/>
  <cp:keywords/>
  <dc:language>en-US</dc:language>
  <cp:lastModifiedBy>RePack by SPecialiST</cp:lastModifiedBy>
  <cp:lastPrinted>2016-01-18T11:40:00Z</cp:lastPrinted>
  <dcterms:modified xsi:type="dcterms:W3CDTF">2016-01-18T03:41:00Z</dcterms:modified>
  <cp:revision>17</cp:revision>
  <dc:subject/>
  <dc:title> </dc:title>
</cp:coreProperties>
</file>