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643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ЧИ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</w:rPr>
        <w:t xml:space="preserve">АДМИНИСТРАЦИЯ ТАРУТИНСКОГО СЕЛЬСОВЕТ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Cs w:val="false"/>
          <w:i w:val="false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5.03.2016   </w:t>
        <w:tab/>
        <w:t xml:space="preserve">                                                                               № 35-П</w:t>
      </w:r>
    </w:p>
    <w:p>
      <w:pPr>
        <w:pStyle w:val="Normal"/>
        <w:widowControl w:val="false"/>
        <w:autoSpaceDE w:val="false"/>
        <w:spacing w:before="480" w:after="0"/>
        <w:ind w:right="4819" w:hanging="0"/>
        <w:jc w:val="both"/>
        <w:rPr/>
      </w:pPr>
      <w:r>
        <w:rPr>
          <w:b/>
          <w:sz w:val="28"/>
          <w:szCs w:val="28"/>
        </w:rPr>
        <w:t xml:space="preserve">Об утверждении порядка формирования, утверждения и ведения планов закупок товаров, работ, услуг для обеспечения муниципальных нужд </w:t>
      </w:r>
    </w:p>
    <w:p>
      <w:pPr>
        <w:pStyle w:val="Normal"/>
        <w:widowControl w:val="false"/>
        <w:autoSpaceDE w:val="false"/>
        <w:spacing w:before="48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 частью 5 статьи 17 Федерального закона от 5 апреля 2013 года №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руководствуясь ст. 18,30 Устава Тарутинского сельсовета Ачинского района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утверждения и ведения планов закупок товаров, работ, услуг для обеспечения муниципальных нужд согласно приложению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в течение 3 дней со дня его утверждени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бухгалтер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, следующий за днем его официального опубликования  в информационном листе «Сельские вести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применятся к правоотношениям, возникшим с 1 января 2016 год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 Тарутинского сельсове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tarut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709" w:right="-1" w:hanging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Тарутинского  сельсовета</w:t>
        <w:tab/>
        <w:t xml:space="preserve">                      </w:t>
        <w:tab/>
        <w:t xml:space="preserve">      В.А. Потехин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Тарутинского сельсовета Ачинского района</w:t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3.2016 г. №35-П</w:t>
      </w:r>
    </w:p>
    <w:p>
      <w:pPr>
        <w:pStyle w:val="Normal"/>
        <w:widowControl w:val="false"/>
        <w:autoSpaceDE w:val="false"/>
        <w:spacing w:before="48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ирования, утверждения и ведения планов закупок товаров, работ, услуг для обеспечения муниципальных нужд</w:t>
      </w:r>
    </w:p>
    <w:p>
      <w:pPr>
        <w:pStyle w:val="Normal"/>
        <w:spacing w:before="480" w:after="0"/>
        <w:ind w:firstLine="709"/>
        <w:jc w:val="both"/>
        <w:rPr/>
      </w:pPr>
      <w:r>
        <w:rPr/>
        <w:t>1. Настоящий документ устанавливает порядок формирования, утверждения и ведения планов закупок товаров, работ, услуг для обеспечения муниципальных нужд (далее – Порядок) в соответствии с Федеральным законом от 5 апреля 2013 г. № 44-ФЗ «О контрактной системе в сфере закупок,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Планы закупок утверждаются в течение 10 рабочих дне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) муниципальными заказчиками, действующими от имени Тарутинского сельсовета Ачинского района Красноярского края (далее –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) муниципальными бюджетными учреждениями, за исключением закупок, осуществляемых в соответствии с частями 2 и 6 статьи 15 Федерального закона, - после утверждения планов финансово-хозяйственной деятель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Планы закупок для обеспечения муниципальных нужд формируются лицами, указанными в пункте 2 настоящего Порядка, на очередной финансовый год с учетом следующих положен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) муниципальные заказчики, являющиеся главными распорядителями средств местного бюджета Тарутинского сельсовета Ачинского района Красноярского кра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не позднее 1 августа текущего года формируют планы закупок исходя из целей осуществления закупок, определенных с учетом положений статьи 13 Федерального закона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корректируют при необходимости планы закупок в процессе составления проекта решения о бюджете Тарутинского сельсовета Ачинского района Красноярского края на очередной финансовый го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сформированные планы закуп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муниципальные заказчики, являющиеся получателями средств местного бюджета в сроки, установленные главными распорядителями средств местного бюдж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не позднее 1 августа текущего года формируют планы закупок исходя из целей осуществления закупок, определенных с учетом положений статьи 13 Федерального закона, и представляют сформированные планы закупок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корректируют при необходимости по согласованию с главными распорядителями средств местного бюджета планы закупок в процессе составления проектов бюджетных смет и представления главными распорядителями средств местного бюджета при составлении проекта решения о бюджете Тарутинского сельсовета Ачинского района Красноярского края на очередной финансовый год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сформированные планы закупок и уведомляют об этом главного распорядителя средств местного бюджет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) учреждения, указанные в подпункте «б» пункта 2 настоящего Порядка, в сроки, установленные органами, осуществляющими функции и полномочия их учредител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не позднее 1 августа текущего года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не позднее 5 рабочих дней со дня утверждения планов финансово-хозяйственной деятельности 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2 настоящего Порядка, сформированные планы закупок и уведомляют об этом органы, осуществляющие функции и полномочия их учред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Планы закупок формируются на срок, соответствующий сроку действия решения Совета о бюджете Тарутинского сельсовета Ачинского района Красноярского кр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е «б»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. Лица, указанные в пункте 2 настоящего Порядка, ведут планы закупок в соответствии с положе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7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) приведение планов закупок в соответствие муниципальными правовыми актами о внесении изменений в муниципальные правовые акты о местном бюджете на текущий финансовый го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) реализация правовых актов, которые приняты после утверждения планов закупок и не приводят к изменению объема бюджетных ассигнований, утвержденных решением о местном бюджет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е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ж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Ñëóæåáíûé"/>
    <w:basedOn w:val="Normal"/>
    <w:qFormat/>
    <w:pPr>
      <w:overflowPunct w:val="false"/>
      <w:autoSpaceDE w:val="false"/>
      <w:ind w:firstLine="964"/>
      <w:jc w:val="both"/>
    </w:pPr>
    <w:rPr>
      <w:rFonts w:ascii="Courier New" w:hAnsi="Courier New" w:cs="Courier New"/>
      <w:spacing w:val="-18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7:00Z</dcterms:created>
  <dc:creator>User</dc:creator>
  <dc:description/>
  <cp:keywords/>
  <dc:language>en-US</dc:language>
  <cp:lastModifiedBy>RePack by SPecialiST</cp:lastModifiedBy>
  <cp:lastPrinted>2016-03-29T08:54:00Z</cp:lastPrinted>
  <dcterms:modified xsi:type="dcterms:W3CDTF">2016-03-29T00:55:00Z</dcterms:modified>
  <cp:revision>4</cp:revision>
  <dc:subject/>
  <dc:title/>
</cp:coreProperties>
</file>