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643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Ч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</w:rPr>
        <w:t xml:space="preserve">АДМИНИСТРАЦИЯ ТАРУТИНСКОГО СЕЛЬСОВЕТ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i w:val="false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8.03.2016                                                                                                         № 39-П</w:t>
      </w:r>
    </w:p>
    <w:p>
      <w:pPr>
        <w:pStyle w:val="Normal"/>
        <w:widowControl w:val="false"/>
        <w:autoSpaceDE w:val="false"/>
        <w:spacing w:before="480" w:after="0"/>
        <w:ind w:right="4535" w:hanging="0"/>
        <w:jc w:val="both"/>
        <w:rPr/>
      </w:pPr>
      <w:r>
        <w:rPr>
          <w:b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. 1 ч. 4 ст. 19 Федерального закона от 5 апреля 2013 года  №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18,30 Устава Тарутинского сельсовета Ачинского района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в течение 7 рабочих дней со дня его утверждения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бухгалтер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, следующий за днем его официального опубликования  в информационном листе «Сельские вест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применятся к правоотношениям, возникшим с 1 января 2016 год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Тарутинского сельсове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tarut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709" w:right="-1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Тарутинского  сельсовета</w:t>
        <w:tab/>
        <w:t xml:space="preserve">                      </w:t>
        <w:tab/>
        <w:t xml:space="preserve">      В.А. Потехи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 xml:space="preserve">Приложение </w:t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</w:rPr>
      </w:pPr>
      <w:r>
        <w:rPr>
          <w:b/>
        </w:rPr>
        <w:t>к постановлению Администрации Тарутинского сельсовета Ачинского района</w:t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</w:rPr>
      </w:pPr>
      <w:r>
        <w:rPr>
          <w:b/>
        </w:rPr>
        <w:t>от 28.03.2016 г. № 39-П</w:t>
      </w:r>
    </w:p>
    <w:p>
      <w:pPr>
        <w:pStyle w:val="Normal"/>
        <w:spacing w:before="360" w:after="0"/>
        <w:ind w:firstLine="709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spacing w:before="480" w:after="0"/>
        <w:ind w:firstLine="709"/>
        <w:jc w:val="both"/>
        <w:rPr/>
      </w:pPr>
      <w:r>
        <w:rPr/>
        <w:t>1. Настоящий документ (далее - Требования)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администрации Тарутинского сельсовета Ачинского района Красноярского края, утверждающ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вила определения нормативных затрат на обеспечение функций муниципальных органов (включая подведомственные казенные учреждения) (далее – нормативные затрат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муниципальных органов, утверждающ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рмативные затра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равовые акты, указанные в подпункте "а" пункта 1 Требований, разрабатываются в форме проектов постановлений администрации Ачинского района Краснояр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авовые акты, указанные в подпункте "б" пункта 1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муниципальные органы размещают проекты указанных правовых актов и пояснительные записки к ним в установленном порядке на своих официальных сайтах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</w:t>
      </w:r>
      <w:r>
        <w:rPr>
          <w:rFonts w:eastAsia="Calibri"/>
        </w:rPr>
        <w:t>Срок обсуждения в целях общественного контроля проектов правовых актов, указанных в пункте 1 Требований, устанавливается муниципальными органами и не может быть менее 7 календарных дней со дня их размещения на официальных сайтах в информационно-телекоммуникационной сети Интернет указанных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</w:t>
      </w:r>
      <w:r>
        <w:rPr>
          <w:rFonts w:eastAsia="Calibri"/>
        </w:rPr>
        <w:t xml:space="preserve">Предложения общественных объединений, юридических и физических лиц, поступившие в электронной или письменной форме рассматриваются в течение 10 рабочих дн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 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</w:t>
      </w:r>
      <w:r>
        <w:rPr>
          <w:rFonts w:eastAsia="Calibri"/>
        </w:rPr>
        <w:t>на официальных сайтах в информационно-телекоммуникационной сети Интернет указанных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 </w:t>
      </w:r>
      <w:r>
        <w:rPr>
          <w:rFonts w:eastAsia="Calibri"/>
        </w:rPr>
        <w:t>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 и о рассмотрении указанных в абзаце втором подпункта «а» и в абзаце втором подпункта «б» пункта 1 Требований проектов правовых актов на заседаниях общественных советов при муниципальных органах в соответствии с пунктом 3 Общих требований (далее - общественный сове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По результатам рассмотрения проектов правовых актов, указанных в абзаце втором подпункта "а" и абзаце втором подпункта "б" пункта 1 Требований, общественный совет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рекомендовать доработать проект правового а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рекомендовать проект правового акта к приня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Решение, принятое общественным советом, оформляется протоколом, который подписывается всеми присутствовавшими на заседании членами общественного совета. Указанное решение в срок не позднее 3 рабочих дней со дня его принятия размещается муниципальными органами, разработавшими  соответствующие проекты правовых актов на своих официальных сайтах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 В случае принятия решения, указанного в подпункте "а" пункта 10 Требований, муниципальные органы в срок не позднее 10 рабочих дней утверждают правовые акты, указанные в абзаце втором подпункта "а" и абзаце втором подпункта "б" пункта 1 Требований, после их доработки в соответствии с решением, принятым общественным сове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В случае принятия решения, указанного в подпункте «б» пункта 10 Требований, муниципальные органы в срок не позднее 3 рабочих дней со дня принятия такого решения обеспечивают утверждение правовых актов, указанных в абзаце втором подпункта «а» и </w:t>
      </w:r>
      <w:hyperlink w:anchor="Par6">
        <w:r>
          <w:rPr>
            <w:rStyle w:val="InternetLink"/>
            <w:rFonts w:eastAsia="Calibri"/>
          </w:rPr>
          <w:t>абзаце втором подпункта «б» пункта 1</w:t>
        </w:r>
      </w:hyperlink>
      <w:r>
        <w:rPr>
          <w:rFonts w:eastAsia="Calibri"/>
        </w:rPr>
        <w:t xml:space="preserve">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 Муниципальные органы до 1 июня текущего финансового года принимают правовые акты, указанные в абзаце третьем подпункта "б" пункта 1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босновании объекта и (или) объектов закупки учитываются изменения, внесенные в правовые акты, указанные в абзаце третьем подпункта "б" пункта 1 Требований, до представления субъектами бюджетного планирования распределения бюджетных ассигнований в порядке, установленном финансовым управлением администрации МО Аркадак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 Правовые акты, предусмотренные подпунктом "б" пункта 1 Требований, пересматриваются муниципальными органами не реже одного раза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 Муниципальные органы в течение 7 рабочих дней со дня принятия правовых актов, указанных в пункте 1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 В правовые акты, предусмотренные пунктом 1 Требований, вносятся изменения, в том числе в случае необходимости изменения требований к отдельным видам товаров, работ, услуг (в том числе предельных цен товаров, работ, услуг), корректировки нормативных затрат, включая изменение нормативов количества и (или) нормативов цены товаров, работ, услуг, изменения полномочий и (или) объема финансового обеспечения муниципальных органов (включая подведомственные казенные учрежд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ие изменений в правовые акты, указанные в пункте 1 Требований, осуществляется в порядке, установленном для их прин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. Постановление администрации Тарутинского сельсовета Ачинского района Краснояр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Тарутинского сельсовета Ачинского района Красноярского края перечень отдельных видов товаров, работ,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порядок отбора отдельных видов товаров, работ, услуг (в том числе предельных цен товаров, работ, услуг), закупаемых муниципальным органом и подведомственными ему казенными учреждениями и бюджетными учреждениями (далее - ведомственный перечень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форму ведомственного переч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 Постановление администрации Тарутинского ельсовета Ачинского района Красноярского края, утверждающее правила определения нормативных затрат, должно определя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обязанность муниципальных органов определить порядок расчета нормативных затрат, для которых порядок расчета не определен администрацией Тарутинского сельсовета Ачинского района Краснояр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7. 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ему казенными учреждениями и бюджетными учреждениями, должны содержать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8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9. Правовые акты муниципальных органов, утверждающие нормативные затраты, должны определя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порядок расчета нормативных затрат, для которых правилами определения нормативных затрат, утвержденными администрацией Тарутинского сельсовета Ачинского района Красноярского края, не установлен порядок расч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 Правовые акты, указанные в подпункте "б"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Ñëóæåáíûé"/>
    <w:basedOn w:val="Normal"/>
    <w:qFormat/>
    <w:pPr>
      <w:overflowPunct w:val="false"/>
      <w:autoSpaceDE w:val="false"/>
      <w:ind w:firstLine="964"/>
      <w:jc w:val="both"/>
    </w:pPr>
    <w:rPr>
      <w:rFonts w:ascii="Courier New" w:hAnsi="Courier New" w:cs="Courier New"/>
      <w:spacing w:val="-18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8:00Z</dcterms:created>
  <dc:creator>User</dc:creator>
  <dc:description/>
  <cp:keywords/>
  <dc:language>en-US</dc:language>
  <cp:lastModifiedBy>RePack by SPecialiST</cp:lastModifiedBy>
  <cp:lastPrinted>2016-03-29T09:00:00Z</cp:lastPrinted>
  <dcterms:modified xsi:type="dcterms:W3CDTF">2016-03-29T01:00:00Z</dcterms:modified>
  <cp:revision>4</cp:revision>
  <dc:subject/>
  <dc:title> </dc:title>
</cp:coreProperties>
</file>