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.04. 2016                                                                                                       №4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6-П от 14.10.2013 г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4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рутинского сельсовета от 14.10.2013 №66-П (в ред. от 22.12.2015 №141-П, в ред. от 26.12.2014 №119-П)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  04.04.2016      №  41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  22.12.2015      №  141-П)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Тарутинского сельсовета»</w:t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ьных мероприятий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личного освещения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уровня 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ляет всего 17394,423 тыс. рублей, в том числе средства краевого бюджета – 11118,082 тыс. рублей по годам: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3870,658 тыс. рублей, в том числе средства краевого бюджета 1730,10 тыс.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2262,337 тыс. рублей, в том числе средства краевого бюджета 1135,176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9288,952 тыс.рублей, в том числе средства краевого бюджета 7980,806 тыс.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15,338 тыс.рублей, в том числе средства краевого бюджета 136,0 тыс.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957,138 тыс.рублей, в том числе средства краевого бюджета 136,0 тыс. рублей.</w:t>
            </w:r>
          </w:p>
        </w:tc>
      </w:tr>
    </w:tbl>
    <w:p>
      <w:pPr>
        <w:pStyle w:val="Style21"/>
        <w:ind w:left="851" w:right="0" w:hanging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 сельсовета на период до 2020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>
          <w:rFonts w:cs="Times New Roman" w:ascii="Times New Roman" w:hAnsi="Times New Roman"/>
          <w:sz w:val="24"/>
          <w:szCs w:val="24"/>
        </w:rPr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носятся: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авильного архитектурно-эстетического вида поселения;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сохранности и модернизации внутрипоселенческих дорог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держание уличного освещения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Повышение уровня внутреннее  благоустройства территории населенных пунктов Тарутинского  сельсовета»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сохранности и модернизации внутрипоселенческих дорог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улично-дорожной сети  (км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 поселенческих дорог -100%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2 «Содержание уличного освещения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овышение уровня внутреннее  благоустройства территории населенных пунктов Тарутинского  сельсовета»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6044,032 тыс. рублей, в том числе средства краевого бюджета – 17394,423 тыс. рублей, в том числе средства краевого бюджета – 11118,082 тыс. рублей по годам: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3870,658 тыс. рублей, в том числе средства краевого бюджета 1730,10 тыс.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2262,337 тыс. рублей, в том числе средства краевого бюджета 1135,176 тыс. рублей;</w:t>
      </w:r>
    </w:p>
    <w:p>
      <w:pPr>
        <w:pStyle w:val="Normal"/>
        <w:widowControl w:val="false"/>
        <w:spacing w:lineRule="atLeast" w:line="10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9288,952 тыс.рублей, в том числе средства краевого бюджета 7980,806 тыс.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15,338 тыс.рублей, в том числе средства краевого бюджета 136,0 тыс.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957,138 тыс.рублей, в том числе средства краевого бюджета 136,0 тыс. рублей.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tbl>
      <w:tblPr>
        <w:tblW w:w="155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1395"/>
        <w:gridCol w:w="435"/>
        <w:gridCol w:w="294"/>
        <w:gridCol w:w="640"/>
        <w:gridCol w:w="1091"/>
        <w:gridCol w:w="574"/>
        <w:gridCol w:w="870"/>
        <w:gridCol w:w="780"/>
        <w:gridCol w:w="750"/>
        <w:gridCol w:w="690"/>
        <w:gridCol w:w="15"/>
        <w:gridCol w:w="795"/>
      </w:tblGrid>
      <w:tr>
        <w:trPr>
          <w:trHeight w:val="420" w:hRule="atLeast"/>
        </w:trPr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4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725" w:hRule="atLeast"/>
        </w:trPr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5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Тарутинского сельсовета "Организация комплексного благоустройства территории Тарутинского  сельсовета", утвержденной постановлением администрации Тарутинского  сельсовета от 14.10.2013 г. № 66-П</w:t>
            </w:r>
          </w:p>
        </w:tc>
      </w:tr>
      <w:tr>
        <w:trPr>
          <w:trHeight w:val="405" w:hRule="atLeast"/>
        </w:trPr>
        <w:tc>
          <w:tcPr>
            <w:tcW w:w="124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8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Совершенствование комплексного благоустройства территории, создание безопасных и комфортных условий для решения вопросов жизнеобеспечения населения, развиотие инфраструкторы территории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1. Организация дорожной деятельности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" Обеспечение сохранности и модернизации внутрипоселенческих дорог Тарутинского сельсовета"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  Обеспечение надлежащего освещения улиц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Содержание уличного освещение на территории Тарутинского сельсовета"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 горения в ночное и вечернее время не ниже 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«Повышение уровня внутреннего благоустройства территории населенных пунктов Тарутинского сельсовета» 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56"/>
        <w:gridCol w:w="2673"/>
        <w:gridCol w:w="170"/>
        <w:gridCol w:w="676"/>
        <w:gridCol w:w="1307"/>
        <w:gridCol w:w="1307"/>
        <w:gridCol w:w="1307"/>
        <w:gridCol w:w="1307"/>
      </w:tblGrid>
      <w:tr>
        <w:trPr>
          <w:trHeight w:val="241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RANGE!A1%25253AG12"/>
            <w:bookmarkStart w:id="1" w:name="RANGE!A1%25253AG12"/>
            <w:bookmarkEnd w:id="1"/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ы «Организация комплексного благоустройства территории Тарутинского сельсовета »</w:t>
            </w:r>
          </w:p>
        </w:tc>
      </w:tr>
      <w:tr>
        <w:trPr>
          <w:trHeight w:val="360" w:hRule="atLeast"/>
        </w:trPr>
        <w:tc>
          <w:tcPr>
            <w:tcW w:w="1465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3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ность отремонтированных внутрипоселенческих дорог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00</w:t>
            </w:r>
          </w:p>
        </w:tc>
      </w:tr>
      <w:tr>
        <w:trPr>
          <w:trHeight w:val="8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>
          <w:trHeight w:val="8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, к постоянно проживающему населению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7"/>
        <w:gridCol w:w="3762"/>
        <w:gridCol w:w="51"/>
        <w:gridCol w:w="1610"/>
        <w:gridCol w:w="273"/>
        <w:gridCol w:w="537"/>
        <w:gridCol w:w="315"/>
        <w:gridCol w:w="84"/>
        <w:gridCol w:w="532"/>
        <w:gridCol w:w="376"/>
        <w:gridCol w:w="304"/>
        <w:gridCol w:w="830"/>
        <w:gridCol w:w="1134"/>
        <w:gridCol w:w="1040"/>
        <w:gridCol w:w="1877"/>
      </w:tblGrid>
      <w:tr>
        <w:trPr>
          <w:trHeight w:val="27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 Тарутинского сельсовета «Организация комплексного благоустройств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2" w:type="dxa"/>
            <w:gridSpan w:val="1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Тарутинского сельсовета «Организация комплексного благоустройства территории Тарутин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тус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на период </w:t>
            </w:r>
          </w:p>
        </w:tc>
      </w:tr>
      <w:tr>
        <w:trPr>
          <w:trHeight w:val="84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комплексного благоустройства на территории Тарутинского сельсовет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70,6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2,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88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5,3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7,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94,423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0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18,082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0,5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,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8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9,3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,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76,341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1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хранности и модернизации внутрипоселенческих дорог на территории Тарутинского  сель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,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7,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1,107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,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3,992</w:t>
            </w:r>
          </w:p>
        </w:tc>
      </w:tr>
      <w:tr>
        <w:trPr>
          <w:trHeight w:val="37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,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7,115</w:t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2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уличного освещения на территории Тарутинского сель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7,303</w:t>
            </w:r>
          </w:p>
        </w:tc>
      </w:tr>
      <w:tr>
        <w:trPr>
          <w:trHeight w:val="34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7,303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98,9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,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7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,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36,013</w:t>
            </w:r>
          </w:p>
        </w:tc>
      </w:tr>
      <w:tr>
        <w:trPr>
          <w:trHeight w:val="24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77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44,091</w:t>
            </w:r>
          </w:p>
        </w:tc>
      </w:tr>
      <w:tr>
        <w:trPr>
          <w:trHeight w:val="34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8,9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,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8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,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13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1,9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Организация  комплек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лагоустройств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8205"/>
      </w:tblGrid>
      <w:tr>
        <w:trPr>
          <w:trHeight w:val="6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18 годы</w:t>
            </w:r>
          </w:p>
        </w:tc>
      </w:tr>
      <w:tr>
        <w:trPr>
          <w:trHeight w:val="6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подпрограммы составляет всего 3681,107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4 году всего 338,19 тыс.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015 году всего 1157,017 тыс.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в 2016 году всего 1762,70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всего 208,2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всего 215,0 тыс. рублей.</w:t>
            </w:r>
          </w:p>
        </w:tc>
      </w:tr>
      <w:tr>
        <w:trPr>
          <w:trHeight w:val="5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разделы Подпрограммы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126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и с асфальтовым покрытием -18,6;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 грунтовые -8,5 км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и выполнения Подпрограммы: 2014-2018 годы.</w:t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ность отремонтированных внутрипоселенческих дорог - 100 (%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Козловка – отсыпка и грейдирование дорог ул. Совхозная – 1,0 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Заречная – 0,5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Боровка – 0,8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rPr/>
      </w:pPr>
      <w:r>
        <w:rPr>
          <w:rFonts w:cs="Times New Roman" w:ascii="Times New Roman" w:hAnsi="Times New Roman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left="-1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контроль за ходом ее выпол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</w:rPr>
        <w:t>Объем расходов средств краевого и местного  бюджетов на реализацию мероприятий подпрограммы составляет  3681,107 тыс. рублей, в том числе по год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4 году всего 338,19 тыс.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5 году всего 1157,017 тыс.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всего 1762,700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всего 208,2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</w:rPr>
        <w:t>в 2018 году всего 215,0 тыс.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511" w:dyaOrig="54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65pt;margin-top:0pt;width:774.3pt;height:273.7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969120681" r:id="rId5"/>
        </w:object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3995"/>
        <w:gridCol w:w="488"/>
        <w:gridCol w:w="546"/>
        <w:gridCol w:w="506"/>
        <w:gridCol w:w="460"/>
        <w:gridCol w:w="369"/>
        <w:gridCol w:w="521"/>
        <w:gridCol w:w="330"/>
        <w:gridCol w:w="723"/>
        <w:gridCol w:w="823"/>
        <w:gridCol w:w="17"/>
        <w:gridCol w:w="628"/>
        <w:gridCol w:w="444"/>
        <w:gridCol w:w="21"/>
        <w:gridCol w:w="629"/>
        <w:gridCol w:w="833"/>
        <w:gridCol w:w="3912"/>
      </w:tblGrid>
      <w:tr>
        <w:trPr>
          <w:trHeight w:val="696" w:hRule="atLeast"/>
        </w:trPr>
        <w:tc>
          <w:tcPr>
            <w:tcW w:w="2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573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 модернизации внутрипоселенческих дорог на территории Тарутинского сельсовета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,1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,017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62,7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81,107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,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,0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62,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81,1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,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1,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,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18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,05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2,9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2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земельных участков под  дорог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автомобильных дорог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мероприятий по содержанию сети внутрипоселенческих дорог общего поль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истка дорог от снега в количестве 34,51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едение дорожного полотна дорог в удовритворительное состояние (посыпка песком, щебнем, грейдировани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наиболее опасных участков дорог дорожными знаками, ограждениями для соблюдения правил дорожного движения и пеше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3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3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ка дорожных знаков</w:t>
            </w:r>
          </w:p>
        </w:tc>
      </w:tr>
      <w:tr>
        <w:trPr>
          <w:trHeight w:val="43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,19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9,1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37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3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3,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,64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6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п.Тарутино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держание уличного освещения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0"/>
        <w:gridCol w:w="7875"/>
      </w:tblGrid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777,303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33,50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723,803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550,0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470,0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500,00  тыс. рублей.</w:t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18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всего  2777,303 тыс.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533,5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723,803 тыс. руб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550,00  тыс. руб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470,00 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8 году всего 500,00  тыс. рубл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57" w:dyaOrig="64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pt;margin-top:0pt;width:759.05pt;height:258.3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348546902" r:id="rId7"/>
        </w:objec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791"/>
        <w:gridCol w:w="488"/>
        <w:gridCol w:w="556"/>
        <w:gridCol w:w="515"/>
        <w:gridCol w:w="675"/>
        <w:gridCol w:w="543"/>
        <w:gridCol w:w="510"/>
        <w:gridCol w:w="330"/>
        <w:gridCol w:w="702"/>
        <w:gridCol w:w="815"/>
        <w:gridCol w:w="15"/>
        <w:gridCol w:w="540"/>
        <w:gridCol w:w="542"/>
        <w:gridCol w:w="13"/>
        <w:gridCol w:w="489"/>
        <w:gridCol w:w="772"/>
        <w:gridCol w:w="4039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446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держание уличного освещения на территории Тарутинского сельсовета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,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,803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77,303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,8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77,3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лата электроэнергии уличного осве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3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,80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97,3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ей наружного освещения (ремонт уличного освещения, замена фонарей, замена фотореле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96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>
          <w:trHeight w:val="5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0936,013 тыс. рублей, в том числе средства краевого бюджета 8444,091 тыс.рублей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998,968 тыс. рублей, в том числе из средств краевого бюджета 1640,00 тыс.руб.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381,517 тыс. рублей, в том числе из средств краевого бюджета 54,285 тыс.руб.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6976,252  тыс. рублей, в том числе из средств краевого бюджета 6477,806 тыс.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337,138  тыс. рублей, в том числе из средств краевого бюджета 136,0 тыс.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242,138  тыс. рублей, в том числе из средств краевого бюджета 136,0 тыс.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их поселений является одной из первоочередных , требующая каждодневного внимания и эффективного реше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меры, периодически возникают стихийные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анкционированнные свалки  мусора, отдельные домовладения не ухожен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18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tLeast" w:line="10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10936,013 тыс. рублей, в том числе средства краевого бюджета 8444,091 тыс.рублей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998,968 тыс. рублей, в том числе из средств краевого бюджета 1640,00 тыс.руб.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году всего 381,517 тыс. рублей, в том числе из средств краевого бюджета 54,285 тыс.руб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 всего 6976,252  тыс. рублей, в том числе из средств краевого бюджета 6477,806 тыс. руб.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337,138  тыс. рублей, в том числе из средств краевого бюджета 136,0 тыс.руб.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242,138  тыс. рублей, в том числе из средств краевого бюджета  136,0 тыс.руб</w:t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567" w:dyaOrig="9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65pt;margin-top:2.05pt;width:780.3pt;height:273.1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1664001619" r:id="rId9"/>
        </w:objec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"/>
        <w:gridCol w:w="3527"/>
        <w:gridCol w:w="488"/>
        <w:gridCol w:w="488"/>
        <w:gridCol w:w="452"/>
        <w:gridCol w:w="674"/>
        <w:gridCol w:w="904"/>
        <w:gridCol w:w="510"/>
        <w:gridCol w:w="330"/>
        <w:gridCol w:w="820"/>
        <w:gridCol w:w="720"/>
        <w:gridCol w:w="19"/>
        <w:gridCol w:w="716"/>
        <w:gridCol w:w="630"/>
        <w:gridCol w:w="15"/>
        <w:gridCol w:w="696"/>
        <w:gridCol w:w="891"/>
        <w:gridCol w:w="3454"/>
      </w:tblGrid>
      <w:tr>
        <w:trPr>
          <w:trHeight w:val="696" w:hRule="atLeast"/>
        </w:trPr>
        <w:tc>
          <w:tcPr>
            <w:tcW w:w="1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031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населенных пунктов  Тарутинского сельсове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,9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,5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976,252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7,13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2,13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36,01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,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,5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976,25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7,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2,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36,0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ищный фонд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95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6,8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1,7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1,7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70,1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70,10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ликвидации несанкционированных свало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,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,0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5,59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,2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2,28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5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2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3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9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для реализации проектов по благоустройству территории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для реализации проектов по благоустройству территор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,6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66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74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7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8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7,30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,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,38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5,27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1:00Z</dcterms:created>
  <dc:creator>verhoturova</dc:creator>
  <dc:description/>
  <cp:keywords/>
  <dc:language>en-US</dc:language>
  <cp:lastModifiedBy>User</cp:lastModifiedBy>
  <cp:lastPrinted>2016-04-06T10:34:00Z</cp:lastPrinted>
  <dcterms:modified xsi:type="dcterms:W3CDTF">2016-04-06T06:37:00Z</dcterms:modified>
  <cp:revision>20</cp:revision>
  <dc:subject/>
  <dc:title/>
</cp:coreProperties>
</file>