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/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1"/>
        <w:jc w:val="center"/>
        <w:rPr>
          <w:b/>
          <w:b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АЧИНСКИЙ РАЙОН</w:t>
      </w:r>
    </w:p>
    <w:p>
      <w:pPr>
        <w:pStyle w:val="Heading3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АДМИНИСТРАЦИЯ ТАРУТИН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Heading2"/>
        <w:rPr>
          <w:color w:val="808080"/>
          <w:sz w:val="28"/>
          <w:szCs w:val="28"/>
        </w:rPr>
      </w:pPr>
      <w:r>
        <w:rPr>
          <w:bCs/>
          <w:color w:val="808080"/>
          <w:spacing w:val="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0.04.2016                                           п.Тарутино                                 № 52-П</w:t>
      </w:r>
    </w:p>
    <w:p>
      <w:pPr>
        <w:pStyle w:val="Normal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 проведении общепоселенческого двухмесячника по благоустройству территории Тарутинского сельсовета</w:t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rFonts w:eastAsia="Calibri" w:cs="Calibri"/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В целях улучшения санитарного состояния, благоустройства и озеленения  сельских территорий, на основании п.2 ст.21 Федерального Закона «О санитарно-эпидемиологическом благополучии населения», руководствуясь ст.7  Устава Тарутинского сельсовета  </w:t>
      </w:r>
      <w:r>
        <w:rPr>
          <w:b/>
          <w:color w:val="808080"/>
          <w:sz w:val="28"/>
          <w:szCs w:val="28"/>
        </w:rPr>
        <w:t>ПОСТАНОВЛЯЮ: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. Объявить с 21.04. 2016 по 21 июня 2016 года двухмесячник по благоустройству и наведению санитарного порядка  в населенных пунктах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 Разработать и утвердить план мероприятий по благоустройству территорий на 2016, год  согласно приложения 1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 Рекомендовать руководителям жилищно-коммунального хозяйства, РЭС провести мероприятия по благоустройству на подведомственных им территориях котельных, водонапорных башнях и скважин, трансформаторных подстанциях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 Рекомендовать владельцам объектов торговли выполнить благоустройство и озеленение территорий, прилегающей к объекту, в радиусе 10 метров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 Рекомендовать владельцам жилых домов убрать с придомовой территории строительный материал, дрова, сельскохозяйственную технику, произвести очистку от накопленного бытового мусора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Тарутинской СОШ (директору Войшель О.А.) силами учащихся провести работу по очистке скверов и территории возле памятников погибшим воинам, оказать посильную помощь в уборке территории личных усадьб нетрудоспособных и престарелых граждан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 Провести 26.04.2016г. и 07.05.2015г.  субботник по уборке улиц, скверов и газонов, территорий учреждений образования, здравоохранения, культуры, администрации сельсовета и территорий других организаций и учреждений всех форм собственности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rFonts w:eastAsia="Calibri" w:cs="Calibri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8. Для контроля за проведением двухмесячника по благоустройству создать  комиссию согласно приложения 2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spacing w:before="0" w:after="0"/>
        <w:ind w:left="0" w:right="0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листе «Сельские Вести» и подлежит размещению в сети Интернет на официальном сайте Ачинского района Красноярского края: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 xml:space="preserve">: // </w:t>
      </w:r>
      <w:r>
        <w:rPr>
          <w:bCs/>
          <w:sz w:val="28"/>
          <w:szCs w:val="28"/>
          <w:u w:val="single"/>
          <w:lang w:val="en-US"/>
        </w:rPr>
        <w:t>tarutin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лава  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арутинского сельсовета                             В.А. Потехин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1</w:t>
        <w:br/>
        <w:t xml:space="preserve">к Постановлению Главы Тарутинского 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ельсовета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 20.04.2016 № 52-П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ОСТАВ</w:t>
        <w:br/>
        <w:t>комиссии по благоустройству территории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580"/>
      </w:tblGrid>
      <w:tr>
        <w:trPr/>
        <w:tc>
          <w:tcPr>
            <w:tcW w:w="38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Потехин Владимир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Глава Тарутинского сельсовета, председатель комиссии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(по согласованию) Симонова Нина Николаев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Рутковская Наталья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Ведущий специалист администрации Тарутинского сель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before="0" w:after="0"/>
        <w:rPr>
          <w:b/>
          <w:b/>
          <w:color w:val="808080"/>
          <w:sz w:val="28"/>
          <w:szCs w:val="28"/>
        </w:rPr>
      </w:pPr>
      <w:r>
        <w:rPr>
          <w:rFonts w:eastAsia="Calibri" w:cs="Calibri"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Стрелкова Галина Александровна    Депутат  Тарутинского сельского Совета 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2</w:t>
        <w:br/>
        <w:t xml:space="preserve">к Постановлению Главы  </w:t>
      </w:r>
    </w:p>
    <w:p>
      <w:pPr>
        <w:pStyle w:val="Normal"/>
        <w:spacing w:before="0" w:after="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рутинского сельсовета</w:t>
      </w:r>
    </w:p>
    <w:p>
      <w:pPr>
        <w:pStyle w:val="Normal"/>
        <w:spacing w:before="0" w:after="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 20.04.2016 № 52-П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ЛАН</w:t>
        <w:br/>
        <w:t xml:space="preserve">мероприятий по благоустройству на территории Тарутинского 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овета в период двухмесячника с 21.04.2016 по 21.06.2016</w:t>
      </w:r>
    </w:p>
    <w:p>
      <w:pPr>
        <w:pStyle w:val="Normal"/>
        <w:spacing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1"/>
      </w:tblGrid>
      <w:tr>
        <w:trPr/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Благоустройство населенных пункт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 уборка улиц от мусора (субботник в каждом населенном пункте с привлечением жителей и техник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 уборка с улиц строительного материала, дров, сена, техни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 приведение в порядок фасадов домов, ремонт палисадников, заборов приусадебных участк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 уборка несанкционированных свалок во всех населенных пунктах с привлечением всего трудоспособн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благоустройство имеющихся на территории кладбищ с привлечением населения, родственников усопши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контроль за содержанием домашних животных в соответствии с требованиями ветеринарной служб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-привлечение к работе в период двухмесячника по благоустройству незанятое население и неорганизованных подростков, заключив договора с центром занятости населе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Индивидуально каждая семья, 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Индивидуально каждая семья, 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2. Приведение в надлежащий порядок всех организаций и учреждений на территории сельсовета (проведение еженедельных санитарных дней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3. Уборка от мусора парков и скверов в п.Тарутино с привлечением учащихся средней школы и трудоспособного населения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4. Провести косметический ремонт памятников погибшим воинам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5. Продолжить мероприятия по установлению указателей наименований улиц и номеров домов во всех населенных пунктах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6. Ремонт штахетных ограждений вокруг организаций и учреждений, скверов. Высадка саженцев деревьев учреждениями и организациями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7. Высадка цветов возле памятника, на территориях учреждений и организаций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8. Оказание помощи при уборке территорий и ремонте ограждений престарелым гражданам на территории сельсовета силами учащихся средней школы под руководством учителе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3:00Z</dcterms:created>
  <dc:creator>User</dc:creator>
  <dc:description/>
  <dc:language>en-US</dc:language>
  <cp:lastModifiedBy>User</cp:lastModifiedBy>
  <cp:lastPrinted>2016-04-20T09:58:00Z</cp:lastPrinted>
  <dcterms:modified xsi:type="dcterms:W3CDTF">2016-04-20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