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58115</wp:posOffset>
            </wp:positionV>
            <wp:extent cx="655955" cy="808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ЯРСКИЙ КРАЙ</w:t>
      </w:r>
    </w:p>
    <w:p>
      <w:pPr>
        <w:pStyle w:val="Normal"/>
        <w:keepNext w:val="true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АЧИНСКИЙ РАЙОН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0"/>
        </w:rPr>
        <w:t>АДМИНИСТРАЦИЯ ТАРУТИНСКОГО СЕЛЬСОВЕТА</w:t>
      </w:r>
    </w:p>
    <w:p>
      <w:pPr>
        <w:pStyle w:val="Normal"/>
        <w:tabs>
          <w:tab w:val="clear" w:pos="708"/>
          <w:tab w:val="left" w:pos="3060" w:leader="none"/>
        </w:tabs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595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16</w:t>
        <w:tab/>
        <w:t xml:space="preserve">             п. Тарутино</w:t>
        <w:tab/>
        <w:t xml:space="preserve">                               № 56А-П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28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отдельные нормативные</w:t>
      </w:r>
    </w:p>
    <w:p>
      <w:pPr>
        <w:pStyle w:val="ConsPlusTitl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авовые акты администрации Тарутинского</w:t>
      </w:r>
    </w:p>
    <w:p>
      <w:pPr>
        <w:pStyle w:val="ConsPlusTitle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ельсовета в сфере регулирования правоотношений</w:t>
      </w:r>
    </w:p>
    <w:p>
      <w:pPr>
        <w:pStyle w:val="ConsPlusTitle"/>
        <w:jc w:val="both"/>
        <w:rPr>
          <w:bCs w:val="false"/>
          <w:i/>
          <w:i/>
        </w:rPr>
      </w:pPr>
      <w:r>
        <w:rPr>
          <w:bCs w:val="false"/>
          <w:sz w:val="26"/>
          <w:szCs w:val="26"/>
        </w:rPr>
        <w:t>по предоставлению муниципальных услуг</w:t>
      </w:r>
    </w:p>
    <w:p>
      <w:pPr>
        <w:pStyle w:val="ConsPlusTitle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ConsPlusTitle"/>
        <w:ind w:left="0" w:right="0"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в соответствие с действующим законодательством нормативных правовых актов администрации Тарутинского сельсовета в сфере регулирования правоотношений по предоставлению муниципальных услуг, 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.ст. 7, 18 Устава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Тарутинского  сельсовета  </w:t>
      </w:r>
    </w:p>
    <w:p>
      <w:pPr>
        <w:pStyle w:val="ConsPlusTitle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Внести изменения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, в части обеспечения доступности для инвалидов к  помещений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1. раздел 2 Административного регламента предоставления муниципальной услуги администрацией Тарутинского сельсовет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Заключение с гражданами договоров социального найма жилых момещений», утвержденный постановлением администрации Тарутинского сельсовета от 20.02.2012 №  34-П ( с изменениями от 23.12.2013 № 83-П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Тарутинского сельсовета от 20.02.2012 № 32-П (с изменениями от 23.12.2013 № 85-П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Тарутинского сельсовета от 20.02.2012 № 33-П (с изменениями от 12.02.2014 № 06А-П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дача документов (выписки из финансово-лицевого счета, домовой книги, карточки учета собственника жилого помещения, справок и иных документов», утвержденный постановлением администрации Тарутинского сельсовета от 20.02.2012 № 31-П (с изменениями от 23.12.2013 № 80-П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ополнить раздел «Стандарт предоставления муниципальной услуги», после слов «муниципальной услуги» слова «, в том числе к обеспечению доступности для инвалидов»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дополнить пунктом 2.15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5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1. 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2. 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3. 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4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5.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5.6. 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5.7. 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5.8. 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2. раздел 2 Административного регламента предоставления муниципальной услуги администрацией Тарутинского сельсовет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«Выдача градостроительных планов земельных участков», утвержденный постановлением администрации Тарутинского сельсовета от 29.06.2015 № 79-П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«Выдача разрешения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Тарутинского сельсовета от 29.06.2015 № 80-П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Выдача согласий на субаренду земельных участков и согласий на передачу арендных прав и обязанностей по договорам аренды земельных участков», утвержденный постановлением администрации Тарутинского сельсовета от 29.06.2015 № 81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«Перераспределение земель и (или) земельных участков», утвержденный постановлением администрации Тарутинского сельсовета от 29.06.2015 № 82-П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доставление земельных участков без проведения торгов», утвержденный постановлением администрации Тарутинского сельсовета от 29.06.2015 № 83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доставление земельных участков по результатам торгов», утвержденного постановлением администрации Тарутинского сельсовета от 29.06.2015 № 84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доставление права ограниченного пользования земельными участками ,(установление сервитута)», утвержденный постановлением администрации Тарутинского сельсовета от 29.06.2015 № 85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кращение права постоянного (бессрочного) пользования земельным участком, права пожизненного наследуемого владения земельным участком», утвержденный постановлением администрации Тарутинского сельсовета от 29.06.2015 № 86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инятие решения 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Тарутинского сельсовета от 25.05.2015 № 47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Установление соответствия разрешенного использования земельного участка классификатору видов разрешенного использования земельных участков», утвержденный постановлением администрации Тарутинского сельсовета от 25.05.2015 № 48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«Предварительное согласование предоставления земельных участков», утвержденный постановлением администрации Тарутинского сельсовета от 25.05.2015 № 46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ополнить раздел 2 «Стандарт предоставления муниципальной услуги», после слов «муниципальной услуги» слова «, в том числе к обеспечению доступности для инвалидов»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«Выдача разрешения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Тарутинского сельсовета от 29.06.2015 № 80-П дополнить пунктом 2.18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8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1. 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2. 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3. 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4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5.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8.6. 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8.7. 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8.8. 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«Выдача разрешения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Тарутинского сельсовета от 29.06.2015 № 80-П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«Выдача согласий на субаренду земельных участков и согласий на передачу арендных прав и обязанностей по договорам аренды земельных участков», утвержденный постановлением администрации Тарутинского сельсовета от 29.06.2015 № 81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«Перераспределение земель и (или) земельных участков», утвержденный постановлением администрации Тарутинского сельсовета от 29.06.2015 № 82-П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«Предоставление земельных участков по результатам торгов», утвержденного постановлением администрации Тарутинского сельсовета от 29.06.2015 № 84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«Прекращение права постоянного (бессрочного) пользования земельным участком, права пожизненного наследуемого владения земельным участком», утвержденный постановлением администрации Тарутинского сельсовета от 29.06.2015 № 86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, утвержденный постановлением администрации Тарутинского сельсовета от 25.05.2015 № 48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ь пунктом 20.2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0.2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1. 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2. 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3. 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4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5.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2.6. 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2.7. 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.8. 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«Предоставление земельных участков без проведения торгов», утвержденный постановлением администрации Тарутинского сельсовета от 29.06.2015 № 83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ь пунктом 22.2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2.2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1. 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2. 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3. 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4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5.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2.6. 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2.7. 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.8. 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«Принятие решения 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Тарутинского сельсовета от 25.05.2015 № 47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ь пунктом 19.4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19.4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1. 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2. 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3. 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4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5.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4.6. 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4.7. 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.8. 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«Предварительное согласование предоставления земельных участков», утвержденный постановлением администрации Тарутинского сельсовета от 25.05.2015 № 46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ь пунктом 2.13.4. следующего содержания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3.4. Требования к обеспечению инвалидам следующих условий доступности объекта оказания муниципальной услуг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озможность беспрепятственного входа в здание и выхода из него. Помещения оборудуются пандусами, специальными ограждениями и перилами, обеспечивается беспрепятственное передвижение и разворот инвалидных колясок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озможность самостоятельного передвижения по территории,  в целях доступа к месту оказания услуги, в том числе с помощью специалиста, отвечающего за предоставления услуг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Надлежащее размещение оборудования и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личие копий документов, объявлений, инструкций о порядке предоставления услуги, в том числе на информационном стенде, выполненных рельефно-точечным шрифтом Брайля и на контрастном фон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Предоставление, при необходимости услуги по месту жительства инвалида или в дистанционном режиме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казание специалистом, отвечающего за предоставление услуг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 Контроль за исполнением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3. Постановление вступает в силу в день, следующий за днем его официального опубликования в информационном листе «Сельские Вести» и подлежит размещению в сети интернет на официальном сайте МО Тарутинский сельсовет Ачинского района: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 //</w:t>
      </w:r>
      <w:r>
        <w:rPr>
          <w:b w:val="false"/>
          <w:bCs w:val="false"/>
          <w:lang w:val="en-US"/>
        </w:rPr>
        <w:t>tarutino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du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su</w:t>
      </w:r>
      <w:r>
        <w:rPr>
          <w:b w:val="false"/>
          <w:bCs w:val="false"/>
        </w:rPr>
        <w:t>/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Глава Тарутинского сельсовета                                                   В.А. Потехин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10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10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10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10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ьян Анастас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 (39151) 90-2-80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1:36:00Z</dcterms:created>
  <dc:creator>RePack by SPecialiST</dc:creator>
  <dc:description/>
  <dc:language>en-US</dc:language>
  <cp:lastModifiedBy>RePack by SPecialiST</cp:lastModifiedBy>
  <cp:lastPrinted>2016-05-11T08:19:00Z</cp:lastPrinted>
  <dcterms:modified xsi:type="dcterms:W3CDTF">2016-05-11T0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