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left="540" w:right="114" w:hanging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762000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br w:type="textWrapping" w:clear="all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ИЙ  КРА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ЧИНСКИЙ 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ТАРУТИНСКОГО 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1.06. 2016                                                                                                 №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6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 статьи 14 Жилищного кодекса Российской Федерации, постановлением Правительства Красноярского края от 19.01.2016 № 13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 установлении величины прожиточного минимума на душу населения и по основным социально-демографическим группам населения Красноярского края за IV квартал 2015 года»,</w:t>
      </w:r>
      <w:r>
        <w:rPr>
          <w:rFonts w:cs="Times New Roman" w:ascii="Times New Roman" w:hAnsi="Times New Roman"/>
          <w:sz w:val="28"/>
          <w:szCs w:val="28"/>
        </w:rPr>
        <w:t xml:space="preserve"> ст. ст. 7,18 Устава Тарутинского сельсовета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граждане, проживающие на территории Тарут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наются малоимущими в целях предоставления им по договорам социального найма жилых помещений муниципального жилищного фонда, если сумма дохода, приходящегося на каждого члена семьи за расчетный период, равный одному календарному году, и стоимости имущества, находящегося в собственности членов семьи и подлежащего налогообложению, не превышает величину порогового дохода семьи, разделенного на количество членов семьи, более чем на 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ороговый доход семь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в размере 10005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постановл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говый доход семьи подлежит пересмотру не позднее, чем в течение десяти дней с даты установления Правительством Красноярского края величины прожиточного минимума на душу населения для соответствующей группы территорий кра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Контроль 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в день, следующий за днём его официального опубликования в информационном листе «Сельские Вести» и подлежит 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МО Тарути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arut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В.А. Потех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ьян Анастаси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(39151) 90-2-80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31:00Z</dcterms:created>
  <dc:creator>User</dc:creator>
  <dc:description/>
  <cp:keywords/>
  <dc:language>en-US</dc:language>
  <cp:lastModifiedBy>RePack by SPecialiST</cp:lastModifiedBy>
  <cp:lastPrinted>2016-06-20T16:02:00Z</cp:lastPrinted>
  <dcterms:modified xsi:type="dcterms:W3CDTF">2016-06-20T08:02:00Z</dcterms:modified>
  <cp:revision>8</cp:revision>
  <dc:subject/>
  <dc:title/>
</cp:coreProperties>
</file>