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722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szCs w:val="20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Arial Unicode MS"/>
          <w:b/>
          <w:b/>
          <w:bCs/>
          <w:szCs w:val="20"/>
        </w:rPr>
      </w:pPr>
      <w:r>
        <w:rPr>
          <w:b/>
          <w:bCs/>
        </w:rPr>
        <w:t>Ачинский район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sz w:val="20"/>
          <w:szCs w:val="20"/>
        </w:rPr>
      </w:pPr>
      <w:r>
        <w:rPr>
          <w:rFonts w:eastAsia="Arial Unicode MS"/>
          <w:b/>
          <w:bCs/>
          <w:szCs w:val="20"/>
        </w:rPr>
        <w:t>Администрация Тарутин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0" w:right="-1" w:hanging="0"/>
        <w:jc w:val="center"/>
        <w:rPr>
          <w:b/>
          <w:b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  <w:tab w:val="left" w:pos="5955" w:leader="none"/>
        </w:tabs>
        <w:ind w:left="0" w:right="-1" w:hanging="0"/>
        <w:jc w:val="both"/>
        <w:rPr>
          <w:b/>
          <w:b/>
          <w:sz w:val="32"/>
          <w:szCs w:val="32"/>
        </w:rPr>
      </w:pPr>
      <w:r>
        <w:rPr>
          <w:b/>
        </w:rPr>
        <w:t>01.06.2016</w:t>
        <w:tab/>
        <w:t xml:space="preserve">              п. Тарутино</w:t>
        <w:tab/>
        <w:t xml:space="preserve">                                  № 65- П</w:t>
      </w:r>
    </w:p>
    <w:p>
      <w:pPr>
        <w:pStyle w:val="Normal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left="0" w:right="3305" w:hanging="0"/>
        <w:jc w:val="both"/>
        <w:rPr>
          <w:b/>
          <w:b/>
        </w:rPr>
      </w:pPr>
      <w:r>
        <w:rPr/>
        <w:t xml:space="preserve">Об утверждении Положения об уведомлении представителя нанимателя муниципальных служащих администрации Тарутинского сельсовета  о возникшем конфликте интересов или о возможности его возникновения  </w:t>
      </w:r>
    </w:p>
    <w:p>
      <w:pPr>
        <w:pStyle w:val="Normal"/>
        <w:spacing w:lineRule="exact" w:line="240"/>
        <w:ind w:left="0" w:right="5215" w:hanging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320" w:leader="none"/>
        </w:tabs>
        <w:ind w:left="0" w:right="53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закона от 25.12.2008 № 273-ФЗ «О противодействии коррупции», руководствуясь статьей 18 Устава Тарут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ведомлении представителя нанимателя муниципальных служащих администрации Тарут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возникшем конфликте интересов или о возможности его возникновения согласно приложению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/>
        <w:t xml:space="preserve">2. </w:t>
        <w:tab/>
      </w:r>
      <w:r>
        <w:rPr>
          <w:color w:val="000000"/>
        </w:rPr>
        <w:t>Постановление подлежит опубликованию в информационном листке  «Сельские Вести» и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</w:t>
      </w:r>
      <w:r>
        <w:rPr>
          <w:bCs/>
        </w:rPr>
        <w:t xml:space="preserve">. </w:t>
      </w:r>
      <w:r>
        <w:rPr>
          <w:color w:val="242424"/>
        </w:rPr>
        <w:t xml:space="preserve">Разместить настоящее Постановление </w:t>
      </w:r>
      <w:r>
        <w:rPr/>
        <w:t xml:space="preserve">в сети Интернет на официальном сайте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tarutin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color w:val="000000"/>
        </w:rPr>
        <w:t>4. Контроль за исполнением настоящего постановления возлагаю на себя.</w:t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Глава  Тарутинского  сельсовета</w:t>
        <w:tab/>
        <w:t xml:space="preserve">                      </w:t>
        <w:tab/>
        <w:t xml:space="preserve">      В.А. Потехин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тковская Наталья Николаев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color w:val="000000"/>
          <w:sz w:val="20"/>
          <w:szCs w:val="20"/>
        </w:rPr>
        <w:t>8(39151) 90-2-53</w:t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920" w:right="0" w:hanging="0"/>
        <w:jc w:val="left"/>
        <w:rPr/>
      </w:pPr>
      <w:r>
        <w:rPr/>
        <w:t xml:space="preserve">Приложение </w:t>
      </w:r>
    </w:p>
    <w:p>
      <w:pPr>
        <w:pStyle w:val="Normal"/>
        <w:ind w:left="4920" w:right="0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к постановлению </w:t>
      </w:r>
      <w:r>
        <w:rPr>
          <w:i/>
        </w:rPr>
        <w:t>Главы Тарутинского сельсовета  от 01.06.2016г. № 65-П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bidi w:val="0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 xml:space="preserve">об уведомлении </w:t>
      </w:r>
      <w:r>
        <w:rPr>
          <w:szCs w:val="28"/>
        </w:rPr>
        <w:t xml:space="preserve">представителя нанимателя муниципальных служащих администрации Тарутинского сельсовета  </w:t>
      </w:r>
      <w:r>
        <w:rPr/>
        <w:t xml:space="preserve">о возникшем конфликте интересов или о возможности его возникновения 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муниципальных служащих Тарутинского сельсовета  муниципальными служащими Тарутинского сельсовета, представителем нанимателя для которых является должностное лицо, являющееся представителем нанимателя муниципальных служащих Тарутинского сельсовета, о возникшем конфликте интересов или о возможности его возникнов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уведомлений должностных лиц о возникновении личной заинтересованности, которая приводит или может привести к конфликту интересов (далее - уведомлени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уведомлений должностным лицом, являющимся представителем нанимателя муниципальных служащих Тарутинского сельсо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не позднее рабочего дня, следующего за днем, когда ему стало об этом известно, уведомить должностное лицо, являющееся представителем нанимателя муниципальных служащих Тарутинского сельсо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муниципальным служащим в письменной форме согласно приложению № 1 к настоящему Полож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представляется в подразделение администрации Тарутинского сельсовета , ответственное за профилактику коррупционных и иных правонарушений, либо направляется должностному лицу, являющемуся представителем нанимателя муниципальных служащих Тарутинского сельсовета,  заказным почтовым отправлением с описью влож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рутинского сельсовета, ответственное за профилактику коррупционных и иных правонарушений,  или должностное лицо данного подразделения в день получения уведомления регистрирует его в журнале регистрации уведомлений п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лож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ручается (направляется) муниципальному служащему, представившему уведомление, в течение трех рабочих дней со дня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 Тарутинского сельсовета , ответственное за профилактику коррупционных и иных правонарушений,  или должностное лицо данного подразделения рассматривает уведомление и осуществляет подготовку мотивированного заключения, в котором отражается одно из следующих предлож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сутствии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аличии признаков личной заинтересованности муниципального служащего, которая приводит или может привести к конфликту интересов, и о необходимости принятия должностным лицом, являющимся представителем нанимателя муниципальных служащих Тарутинского сельсовета  мер по предотвращению или урегулированию конфликта интересов, стороной которого является муниципальный служащ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аличии признаков, свидетельствующих, что муниципальным служащим не соблюдались требования об урегулировании конфликта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Администрация Тарутинского сельсовета, ответственное за профилактику коррупционных и иных правонарушений,  или должностное лицо такого подразделения при подготовке заключения имеет право получать от муниципальных служащих, направивших уведомления, пояснения по изложенным в них обстоятельствам и направлять в установленном действующим законодательств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, заключение, другие дополнительные материалы в течение семи рабочих дней со дня регистрации представляются должностному лицу, являющемуся представителем нанимателя муниципальных служащих Тарутинского сельсо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заключение и другие дополнительные материалы представляются должностному лицу, являющемуся представителем нанимателя муниципальных служащих Тарутинского сельсовета в течение сорока пяти дней со дня регистрации уведомления. Указанный срок может быть продлен должностным лицом, являющимся представителем нанимателя муниципальных служащих Тарутинского сельсовета, но не более чем на тридцать дн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ое лицо, являющееся представителем нанимателя муниципальных служащих Тарутинского сельсовета, по результатам рассмотрения уведомления и заключения в течение трех рабочих дней принимается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муниципальным лицом личная заинтересованность приводит или может привести к конфликту интере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8. В случае принятия решения, предусмотренного </w:t>
      </w:r>
      <w:hyperlink w:anchor="P54">
        <w:r>
          <w:rPr>
            <w:rStyle w:val="InternetLink"/>
          </w:rPr>
          <w:t>подпунктом 2 пункта 7</w:t>
        </w:r>
      </w:hyperlink>
      <w:r>
        <w:rPr/>
        <w:t xml:space="preserve"> настоящего Положения, должностное лицо, являющееся представителем нанимателя муниципальных служащих Тарутинского сельсовета, в соответствии с Федеральным законом от 25.12.2008  № 273-ФЗ «О противодействии коррупции», Федеральным законом от 02.03.2007 № 25-ФЗ «О муниципальной службе в Российской Федерации» принимает меры по предотвращению или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, являющееся представителем нанимателя муниципальных служащих Тарутинского сельсовета , направляет уведомление, заключение, другие дополнительные материалы в комиссию администрации  Тарутинского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администрации   Тарутинского сельсовета по соблюдению требований к служебному поведению муниципальных служащих и урегулированию конфликта интересов рассматривает уведомление, заключение, другие дополнительные материалы в порядке, утвержденном нормативным правовым актом Тарутинского сельсовета, утвердившего п</w:t>
      </w:r>
      <w:r>
        <w:rPr>
          <w:rFonts w:eastAsia="Times New Roman" w:cs="Times New Roman" w:ascii="Times New Roman" w:hAnsi="Times New Roman"/>
          <w:sz w:val="28"/>
          <w:szCs w:val="28"/>
        </w:rPr>
        <w:t>оложение о комиссии по соблюдению требований к служебному поведению муниципальных служащих Тарутинского сельсовета  и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наименование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о  возникновении  у  меня  личной  заинтересованности, котора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(служебные)  обязанности, на исполнение которых влияет ил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овлиять личная заинтересованность: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___ ____ г.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(расшифровка подписи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13"/>
      <w:bookmarkEnd w:id="5"/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57"/>
        <w:gridCol w:w="3005"/>
        <w:gridCol w:w="25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лица, подавшего уведом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муниципального служащего, зарегистрировавшего уведомл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зарегистрировавшего уведом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9E1C7FC51F2111FBE83736F4350C9D6757DD3C5A3F6DBC5D1BE8084C0C3F3F03C4FEA660P8P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0:00Z</dcterms:created>
  <dc:creator>Прокуратура Красноярского края</dc:creator>
  <dc:description/>
  <dc:language>en-US</dc:language>
  <cp:lastModifiedBy>User</cp:lastModifiedBy>
  <cp:lastPrinted>2016-05-31T11:32:00Z</cp:lastPrinted>
  <dcterms:modified xsi:type="dcterms:W3CDTF">2016-05-31T07:33:00Z</dcterms:modified>
  <cp:revision>13</cp:revision>
  <dc:subject/>
  <dc:title>Прокурорам городов и районов края, ЗАТО </dc:title>
</cp:coreProperties>
</file>