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08. 2016                                                                                                       №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(в ред. от 22.12.2015 №141-П, в ред. от 26.12.2014 №119-П)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29.08.2016      №  90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  22.12.2015      №  141-П)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19136,411 тыс. рублей, в том числе средства краевого бюджета – 12325,853тыс. рублей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,658 тыс. рублей, в том числе средства краевого бюджета 1730,1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,337 тыс. рублей, в том числе средства краевого бюджета 1135,17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1030,940 тыс.рублей, в том числе средства краевого бюджета 9188,577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15,338 тыс.рублей, в том числе средства краевого бюджета 136,0 тыс.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957,138 тыс.рублей, в том числе средства краевого бюджета 136,0 тыс.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19136,411 тыс. рублей, в том числе средства краевого бюджета – 12325,853тыс. рублей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,658 тыс. рублей, в том числе средства краевого бюджета 1730,1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,337 тыс. рублей, в том числе средства краевого бюджета 1135,176 тыс. рублей;</w:t>
      </w:r>
    </w:p>
    <w:p>
      <w:pPr>
        <w:pStyle w:val="Normal"/>
        <w:widowControl w:val="false"/>
        <w:spacing w:lineRule="atLeast" w:line="10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11030,940 тыс.рублей, в том числе средства краевого бюджета 9188,577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15,338 тыс.рублей, в том числе средства краевого бюджета 136,0 тыс.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957,138 тыс.рублей, в том числе средства краевого бюджета 136,0 тыс. рублей.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525"/>
        <w:gridCol w:w="1395"/>
        <w:gridCol w:w="435"/>
        <w:gridCol w:w="294"/>
        <w:gridCol w:w="640"/>
        <w:gridCol w:w="1091"/>
        <w:gridCol w:w="574"/>
        <w:gridCol w:w="870"/>
        <w:gridCol w:w="780"/>
        <w:gridCol w:w="750"/>
        <w:gridCol w:w="690"/>
        <w:gridCol w:w="15"/>
        <w:gridCol w:w="795"/>
      </w:tblGrid>
      <w:tr>
        <w:trPr>
          <w:trHeight w:val="42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4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5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1249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8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56"/>
        <w:gridCol w:w="2673"/>
        <w:gridCol w:w="170"/>
        <w:gridCol w:w="676"/>
        <w:gridCol w:w="1307"/>
        <w:gridCol w:w="1307"/>
        <w:gridCol w:w="1307"/>
        <w:gridCol w:w="1307"/>
      </w:tblGrid>
      <w:tr>
        <w:trPr>
          <w:trHeight w:val="241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ность отремонтированных внутрипоселенческих дорог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762"/>
        <w:gridCol w:w="51"/>
        <w:gridCol w:w="1610"/>
        <w:gridCol w:w="273"/>
        <w:gridCol w:w="537"/>
        <w:gridCol w:w="315"/>
        <w:gridCol w:w="84"/>
        <w:gridCol w:w="532"/>
        <w:gridCol w:w="376"/>
        <w:gridCol w:w="304"/>
        <w:gridCol w:w="830"/>
        <w:gridCol w:w="1134"/>
        <w:gridCol w:w="1040"/>
        <w:gridCol w:w="1877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8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70,6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,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5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7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36,411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8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25,853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,5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,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10,558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1,107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,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3,992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,115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8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5,53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8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5,53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,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1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69,765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5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51,862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,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,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13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7,9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составляет всего 3681,107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4 году всего 338,19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5 году всего 1157,017 тыс.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 2016 году всего 1762,70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всего 208,2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всего 215,0 тыс.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выполнения Подпрограммы: 2014-2018 годы.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/>
      </w:pPr>
      <w:r>
        <w:rPr>
          <w:rFonts w:cs="Times New Roman" w:ascii="Times New Roman" w:hAnsi="Times New Roman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Объем расходов средств краевого и местного  бюджетов на реализацию мероприятий подпрограммы составляет  3681,107 тыс. рублей, в том числе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4 году всего 338,19 тыс.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всего 1157,017 тыс.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всего 1762,700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сего 208,2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</w:rPr>
        <w:t>в 2018 году всего 215,0 тыс.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511" w:dyaOrig="54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65pt;margin-top:0pt;width:774.3pt;height:273.7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719003963" r:id="rId5"/>
        </w:objec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3995"/>
        <w:gridCol w:w="488"/>
        <w:gridCol w:w="546"/>
        <w:gridCol w:w="506"/>
        <w:gridCol w:w="460"/>
        <w:gridCol w:w="369"/>
        <w:gridCol w:w="521"/>
        <w:gridCol w:w="330"/>
        <w:gridCol w:w="723"/>
        <w:gridCol w:w="823"/>
        <w:gridCol w:w="20"/>
        <w:gridCol w:w="625"/>
        <w:gridCol w:w="440"/>
        <w:gridCol w:w="25"/>
        <w:gridCol w:w="629"/>
        <w:gridCol w:w="833"/>
        <w:gridCol w:w="3912"/>
      </w:tblGrid>
      <w:tr>
        <w:trPr>
          <w:trHeight w:val="696" w:hRule="atLeast"/>
        </w:trPr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73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1,107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,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,0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81,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,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18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05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2,9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,1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3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3,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,64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6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7875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085,539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,50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,80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858,236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70,0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00,00  тыс. рублей.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3085,539 тыс.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,5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,803 тыс.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858,236  тыс.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70,00 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8 году всего 500,00  тыс. рубл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57" w:dyaOrig="64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pt;margin-top:0pt;width:759.05pt;height:258.3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485726905" r:id="rId7"/>
        </w:objec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751"/>
        <w:gridCol w:w="488"/>
        <w:gridCol w:w="555"/>
        <w:gridCol w:w="514"/>
        <w:gridCol w:w="675"/>
        <w:gridCol w:w="543"/>
        <w:gridCol w:w="510"/>
        <w:gridCol w:w="330"/>
        <w:gridCol w:w="699"/>
        <w:gridCol w:w="813"/>
        <w:gridCol w:w="20"/>
        <w:gridCol w:w="625"/>
        <w:gridCol w:w="539"/>
        <w:gridCol w:w="16"/>
        <w:gridCol w:w="488"/>
        <w:gridCol w:w="771"/>
        <w:gridCol w:w="399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487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58,236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85,53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,8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58,23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85,5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,8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8,23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5,5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2369,765 тыс. рублей, в том числе средства краевого бюджета 9651,862 тыс.рублей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,968 тыс. рублей, в том числе из средств краевого бюджета 1640,00 тыс.руб.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,517 тыс. рублей, в том числе из средств краевого бюджета 54,285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8410,004  тыс. рублей, в том числе из средств краевого бюджета 7685,577 тыс.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337,138  тыс. рублей, в том числе из средств краевого бюджета 136,0 тыс.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42,138  тыс. рублей, в том числе из средств краевого бюджета 136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18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2369,765 тыс. рублей, в том числе средства краевого бюджета 9651,862 тыс.рублей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,968 тыс. рублей, в том числе из средств краевого бюджета 1640,00 тыс.руб.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оду всего 381,517 тыс. рублей, в том числе из средств краевого бюджета 54,285 тыс.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всего 8410,004  тыс. рублей, в том числе из средств краевого бюджета 7685,577 тыс. руб.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37,138  тыс. рублей, в том числе из средств краевого бюджета 136,0 тыс.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42,138  тыс. рублей, в том числе из средств краевого бюджета  136,0 тыс.руб</w:t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567" w:dyaOrig="9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65pt;margin-top:2.05pt;width:780.3pt;height:273.1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250539591" r:id="rId9"/>
        </w:objec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522"/>
        <w:gridCol w:w="488"/>
        <w:gridCol w:w="488"/>
        <w:gridCol w:w="452"/>
        <w:gridCol w:w="674"/>
        <w:gridCol w:w="904"/>
        <w:gridCol w:w="521"/>
        <w:gridCol w:w="330"/>
        <w:gridCol w:w="820"/>
        <w:gridCol w:w="720"/>
        <w:gridCol w:w="23"/>
        <w:gridCol w:w="712"/>
        <w:gridCol w:w="627"/>
        <w:gridCol w:w="18"/>
        <w:gridCol w:w="696"/>
        <w:gridCol w:w="891"/>
        <w:gridCol w:w="3449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36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410,004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69,765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,5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410,0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7,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2,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69,7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5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,0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8,8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1,7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,78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,7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,09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5,5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2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,2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5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6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5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8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6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,14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8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3,7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8,6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,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1:00Z</dcterms:created>
  <dc:creator>verhoturova</dc:creator>
  <dc:description/>
  <cp:keywords/>
  <dc:language>en-US</dc:language>
  <cp:lastModifiedBy>RePack by SPecialiST</cp:lastModifiedBy>
  <cp:lastPrinted>2016-08-31T07:51:00Z</cp:lastPrinted>
  <dcterms:modified xsi:type="dcterms:W3CDTF">2016-08-30T23:51:00Z</dcterms:modified>
  <cp:revision>24</cp:revision>
  <dc:subject/>
  <dc:title/>
</cp:coreProperties>
</file>