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08.2016                                                                                        № 9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7-п от 14.10.2013 г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Тарутинского сельсовета от 14.10.2013 №67-П (ред. от 26.12.2014 №118-П, в ред. 22.12.2015 №140-П) 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Защита населения и территории Тарутинского сельсовета от чрезвычайных ситуаций природного и техногенного характера» изложить в новой редакции согласно приложению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в день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37" w:type="dxa"/>
        <w:jc w:val="left"/>
        <w:tblInd w:w="5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64"/>
      </w:tblGrid>
      <w:tr>
        <w:trPr>
          <w:trHeight w:val="3405" w:hRule="atLeast"/>
        </w:trPr>
        <w:tc>
          <w:tcPr>
            <w:tcW w:w="39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Тарутинского сельсовет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8.2016 № 91-П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 22.12.2015 № 140-П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арутинского сельсовета от 14.10.2013 г. № 67-П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/>
      </w:pPr>
      <w:r>
        <w:rPr/>
        <w:t>муниципальной программы «Защита населения территории Тарутинского сельсовета от чрезвычайных ситуаций природного и техногенного характера»</w:t>
      </w:r>
    </w:p>
    <w:tbl>
      <w:tblPr>
        <w:tblW w:w="9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50"/>
      </w:tblGrid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арутинского сельсовета от 15.08.2013 № 67а-П «Об утверждении 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арутинского сельсовета от 15.08.2013 № 34-Р «Об утверждении перечня муниципальных программ Тарутинского сельсовета»</w:t>
            </w:r>
          </w:p>
        </w:tc>
      </w:tr>
      <w:tr>
        <w:trPr>
          <w:trHeight w:val="7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беспечение защиты населения при выходе из строя гидротехнических сооружений, расположенных на территории Тарутинского сельсовета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филактика терроризма и экстремизма на территории Тарутинского сельсовета»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мероприятий в сфере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безопасности ГТС и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вредного воздействия вод 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ервичным мерам пожарной безопасности.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ственных или религиозных объединений, склонных к проявлениям  терроризма и экстремизма 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2867,34 тыс. рублей, в том числе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751,093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507,552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588,687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510,0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510,0 тыс.рублей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защиты населения территории Тарутинского  сельсовета от чрезвычайных ситуаций природного и техногенного характер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сельсовета на период до 2020 года, утвержденной Решением Тарутинского сельского Совета депутатов от  28.01.2011 №7а-П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Тарутинского сельского Совета депутатов от 21.09.2010 № 57-15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; Решением Тарутинского сельского Совета депутатов от 19.10.2007 №25-81Р Об утверждении Положения «Об обеспечении первичных мер пожарной безопасности на территории Тарутинского сельсовета»; Решением Тарутинского сельского Совета депутатов от 08.12.2010г. №3-15Р «О Положении, о порядке владения пользования муниципальной собственностью».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ind w:left="16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 xml:space="preserve"> полностью соответствует приоритетам социально-экономического развития Тарутин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защиты населения при выходе из строя гидротехнических сооружений, расположенных на территории Тарутинского сельсовета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Обеспечение первичных мер пожарной безопасности на территории Тарутинского сельсовета»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Профилактика терроризма и экстремизма на территории  Тарутинского сельсовет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защиты населения при выходе из строя гидротехнических сооружений, расположенных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Обеспечение первичных мер пожарной безопасности на территории Тарутинского сельсовета»: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жение количества пожаров на территории населенных пунктов (%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минерализованных защитных противопожарных полос 17 (га)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рофилактика терроризма и экстремизма на территории  Тарутинского сельсовета»: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№ 4 к Программе.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1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2867,34 тыс. рублей, в том числе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751,093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 году всего 507,552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588,687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510,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510,0 тыс.рублей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88"/>
        <w:gridCol w:w="1438"/>
        <w:gridCol w:w="2280"/>
        <w:gridCol w:w="2846"/>
        <w:gridCol w:w="1013"/>
        <w:gridCol w:w="1013"/>
        <w:gridCol w:w="1013"/>
        <w:gridCol w:w="1013"/>
        <w:gridCol w:w="309"/>
        <w:gridCol w:w="508"/>
        <w:gridCol w:w="128"/>
      </w:tblGrid>
      <w:tr>
        <w:trPr>
          <w:trHeight w:val="121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к муниципальной программе Тарутинского сельсовета "Защита населения и территории Тарутинского сельсовета от чрезвычайных ситуаций природного и техногенного характера от . №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Обеспечение мероприятий в сфере повышения безопасности ГТС и предотвращение вредного воздействия вод</w:t>
              <w:br/>
              <w:t xml:space="preserve">          </w:t>
            </w:r>
          </w:p>
        </w:tc>
      </w:tr>
      <w:tr>
        <w:trPr>
          <w:trHeight w:val="87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 "Обеспечение защиты населения при выходе из строя гидротехнических сооружений, расположенных на территории Тарутинского сельсовета"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следованных гидротехнических сооружений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1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Реализация мероприятий по первичным мерам пожарной безопасности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«Обеспечение первичных мер пожарной безопасности на территории Тарутинского сельсовета»</w:t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405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3 «Профилактика терроризма и экстремизма на территории Тарутинского сельсовета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15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80"/>
        <w:gridCol w:w="289"/>
        <w:gridCol w:w="236"/>
        <w:gridCol w:w="1107"/>
        <w:gridCol w:w="939"/>
        <w:gridCol w:w="1009"/>
        <w:gridCol w:w="1090"/>
        <w:gridCol w:w="1148"/>
        <w:gridCol w:w="20"/>
        <w:gridCol w:w="1129"/>
        <w:gridCol w:w="10"/>
      </w:tblGrid>
      <w:tr>
        <w:trPr>
          <w:trHeight w:val="17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                                                                                                  к  Паспорту муниципальной 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720" w:hRule="atLeast"/>
        </w:trPr>
        <w:tc>
          <w:tcPr>
            <w:tcW w:w="1548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81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95"/>
        <w:gridCol w:w="18"/>
        <w:gridCol w:w="1995"/>
        <w:gridCol w:w="433"/>
        <w:gridCol w:w="433"/>
        <w:gridCol w:w="433"/>
        <w:gridCol w:w="433"/>
        <w:gridCol w:w="858"/>
        <w:gridCol w:w="8"/>
        <w:gridCol w:w="1076"/>
        <w:gridCol w:w="1268"/>
        <w:gridCol w:w="2650"/>
        <w:gridCol w:w="10"/>
      </w:tblGrid>
      <w:tr>
        <w:trPr>
          <w:trHeight w:val="49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3</w:t>
              <w:br/>
              <w:t>к муниципальной программе «Защита населения и территории Тарутинского сельсовета от чрезвычайных ситуаций природного и техногенного характера годы»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18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 «Защита населения и территории Тарутинского сельсовета от чрезвычайных ситуаций природного и техногенного характера"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37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6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на период </w:t>
            </w:r>
          </w:p>
        </w:tc>
      </w:tr>
      <w:tr>
        <w:trPr>
          <w:trHeight w:val="101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1,09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88,6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67,332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,09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,6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7,332</w:t>
            </w:r>
          </w:p>
        </w:tc>
      </w:tr>
      <w:tr>
        <w:trPr>
          <w:trHeight w:val="42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,09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,6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7,332</w:t>
            </w:r>
          </w:p>
        </w:tc>
      </w:tr>
      <w:tr>
        <w:trPr>
          <w:trHeight w:val="237" w:hRule="atLeast"/>
        </w:trPr>
        <w:tc>
          <w:tcPr>
            <w:tcW w:w="17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,1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,130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</w:tr>
      <w:tr>
        <w:trPr>
          <w:trHeight w:val="4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</w:tr>
      <w:tr>
        <w:trPr>
          <w:trHeight w:val="2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 на территории Тарутинского сельсовет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2,96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5,6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16,202</w:t>
            </w:r>
          </w:p>
        </w:tc>
      </w:tr>
      <w:tr>
        <w:trPr>
          <w:trHeight w:val="23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,96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,6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6,202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,96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,55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5,6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202</w:t>
            </w:r>
          </w:p>
        </w:tc>
      </w:tr>
      <w:tr>
        <w:trPr>
          <w:trHeight w:val="28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филактика терроризма и экстремизма на территории  Тарутинского сельсовет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43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«Защита населения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Тарутинского сельсовета от чрезвычай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итуации природного  и  техногенног характе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защиты населения при выходе из строя гидротехнических сооружений, расположенных на территории Тарутинского сельсовета»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7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03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6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ероприятий подпрограммы составляет всего 208,130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всего 208,13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всего 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всего 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всего 0,0  тыс.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над исполнением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над ходом реализации Подпрограммы            осуществляет администрация Тарутинского сельсовета; контроль над целевым использованием средств бюджета осуществляет администрация Тарутинского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-ФЗ «Об общих принципах организации местного самоуправления в Российской Федерации. Решением Тарутинского сельского Совета депутатов от 02.07.2010г. №4-12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дротехническое сооружение предназначено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color w:val="FF00F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и выполнения Подпрограммы: 2014-2018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над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мониторинга воздействия поверхностных вод на гидротехническое  сооружение и береговую зону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ъем расходов средств местного  бюджетов на реализацию мероприятий подпрограммы составляет  всего 208,130 тыс.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всего 208,13 тыс.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15 году всего 0,0 тыс.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всего 0,0  тыс.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всего 0,0  тыс.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всего 0,0 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883" w:dyaOrig="100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.05pt;margin-top:2.05pt;width:739.6pt;height:364.4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18500471" r:id="rId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869" w:dyaOrig="119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.3pt;margin-top:2.05pt;width:744.1pt;height:278.9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1668438183" r:id="rId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                                                         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арактер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Обеспечение первичных мер пожарной безопасности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784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145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5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первичных мер пожарной безопасности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азчик муниципальной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 мероприятий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мероприятий по первичным мерам пожарной безопасност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- 2018 годы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ы и источники финансирования Подпрограммы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бюджетных ассигнований на реализацию мероприятий подпрограммы составляет всего 2616,202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4 году из местного бюджета всего 532,963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5 году из местного бюджета всего 497,552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6 году из местного бюджета всего 585,687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7 году из местного бюджета всего 500,0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18 году из местного бюджета всего 500,0 тыс.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за исполнением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ры пожарной безопасности на территории Тарутинского сельсовета регулируются Федеральным законом от 21.12.1994г №69-ФЗ «О пожарной безопасности», Федеральным законом от 06.10.2003г №131-ФЗ «Об общих принципах организации местного самоуправления в Российской Федерации», Решением Тарутинского сельского Совета депутатов от 31.05.2007г. №25-95Р «Об утверждении Положения «Об обеспечении первичных мер пожарной безопасности на территории Тарутинского сельсовета»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ледует отметить, что на территории поселения лесные массивы подходят вплотную к населенным пунктам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Тарутинского сельсовета. Первичные меры пожарной безопасности 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5"/>
          <w:szCs w:val="25"/>
        </w:rPr>
      </w:pPr>
      <w:r>
        <w:rPr>
          <w:rFonts w:cs="Times New Roman" w:ascii="Times New Roman" w:hAnsi="Times New Roman"/>
          <w:color w:val="FF00FF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Сроки выполнения Подпрограммы: 2014-2018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ижение количества пожаров на территории сельсов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сти опашку минерализованной защитной противопожарной полосы вокруг населенных пунктов  в количестве 17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5"/>
            <w:szCs w:val="25"/>
          </w:rPr>
          <w:t>мероприятиям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 </w:t>
      </w:r>
      <w:r>
        <w:rPr>
          <w:rFonts w:cs="Times New Roman" w:ascii="Times New Roman" w:hAnsi="Times New Roman"/>
          <w:sz w:val="25"/>
          <w:szCs w:val="25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ижение количества пожаров, гибели и травмирования людей при пожар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еречен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расходов средств местного бюджетов на реализацию мероприятий подпрограммы составляет 2616,202 тыс.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4 году из местного бюджета всего 532,963 тыс.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5 году из местного бюджета всего 497,552 тыс.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6 году из местного бюджета всего 585,687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из местного бюджета всего 500,0 тыс. рублей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из местного бюджета всего 500,0 тыс. рублей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883" w:dyaOrig="90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95pt;margin-top:0pt;width:735.45pt;height:272.2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1584423518" r:id="rId9"/>
        </w:object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2490"/>
        <w:gridCol w:w="2308"/>
        <w:gridCol w:w="554"/>
        <w:gridCol w:w="513"/>
        <w:gridCol w:w="6"/>
        <w:gridCol w:w="405"/>
        <w:gridCol w:w="375"/>
        <w:gridCol w:w="521"/>
        <w:gridCol w:w="330"/>
        <w:gridCol w:w="705"/>
        <w:gridCol w:w="705"/>
        <w:gridCol w:w="323"/>
        <w:gridCol w:w="323"/>
        <w:gridCol w:w="645"/>
        <w:gridCol w:w="585"/>
        <w:gridCol w:w="775"/>
        <w:gridCol w:w="2863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713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 на территории Тарутинского сельсовета»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2,96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97,552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85,68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16,202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,9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7,55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5,6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16,2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обеспечение первичных мер пожарной безопас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,2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2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обретение разбрызгивающего устройства </w:t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финансирование за счет средств поселения расход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5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разбрызгивающего устройства</w:t>
            </w:r>
          </w:p>
        </w:tc>
      </w:tr>
      <w:tr>
        <w:trPr>
          <w:trHeight w:val="561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пожарной безопасност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4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4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у персоналу заработную плату </w:t>
            </w:r>
          </w:p>
        </w:tc>
      </w:tr>
      <w:tr>
        <w:trPr>
          <w:trHeight w:val="490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8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,55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8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81,0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заработную плату</w:t>
            </w:r>
          </w:p>
        </w:tc>
      </w:tr>
      <w:tr>
        <w:trPr>
          <w:trHeight w:val="290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3,5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</w:t>
            </w:r>
          </w:p>
        </w:tc>
      </w:tr>
      <w:tr>
        <w:trPr>
          <w:trHeight w:val="984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рудование минерализованных противопожарных защитных пол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пашка территории </w:t>
            </w:r>
          </w:p>
        </w:tc>
      </w:tr>
    </w:tbl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аракте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рофилактика терроризма и экстремизма на территории Тарутинского сельсовета»</w:t>
      </w:r>
    </w:p>
    <w:p>
      <w:pPr>
        <w:pStyle w:val="Normal"/>
        <w:spacing w:before="0" w:after="0"/>
        <w:ind w:left="26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822"/>
      </w:tblGrid>
      <w:tr>
        <w:trPr>
          <w:trHeight w:val="6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зма на территории 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ероприятий подпрограммы составляет всего 43,0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всего 10,0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всего 10,0 тыс.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всего 3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всего 1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всего 10,0  тыс.рублей.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сельсовета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№131-ФЗ «Об общих принципах организации местного самоуправления в Российской Федерации», Решением Тарутинского сельского Совета депутатов от 17.09.2010г. №5-20Р 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 сельсовет» Устава Тарутинск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color w:val="FF00FF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и выполнения Подпрограммы: 2014-2018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зарегистрированных нарушений общественного порядка экстремистского характера;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я Тарутинского сельсовет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асходов средств местного  бюджетов на реализацию мероприятий подпрограммы составляет  всего 43,0 тыс.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всего 10,0 тыс.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всего 10,0 тыс. рублей;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всего 3,0  тыс.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всего 10,0  тыс.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всего 10,0 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9226" w:dyaOrig="63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8pt;margin-top:2pt;width:741.5pt;height:245.15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1102003827" r:id="rId11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5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2600"/>
        <w:gridCol w:w="2748"/>
        <w:gridCol w:w="584"/>
        <w:gridCol w:w="540"/>
        <w:gridCol w:w="6"/>
        <w:gridCol w:w="405"/>
        <w:gridCol w:w="395"/>
        <w:gridCol w:w="510"/>
        <w:gridCol w:w="330"/>
        <w:gridCol w:w="592"/>
        <w:gridCol w:w="592"/>
        <w:gridCol w:w="13"/>
        <w:gridCol w:w="407"/>
        <w:gridCol w:w="452"/>
        <w:gridCol w:w="13"/>
        <w:gridCol w:w="493"/>
        <w:gridCol w:w="493"/>
        <w:gridCol w:w="3253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рофилактика терроризма и экстремизма на территории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323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актика терроризма и экстремизма на территории  Тарутинского сельсовета»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 на территории  Тарутинского сельсовет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терроризму и экстремизму на территории  Тарутин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1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плакатов, буклетов, листовок, книг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760" w:right="567" w:gutter="0" w:header="0" w:top="4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14:00Z</dcterms:created>
  <dc:creator>verhoturova</dc:creator>
  <dc:description/>
  <cp:keywords/>
  <dc:language>en-US</dc:language>
  <cp:lastModifiedBy>RePack by SPecialiST</cp:lastModifiedBy>
  <cp:lastPrinted>2016-07-29T13:29:00Z</cp:lastPrinted>
  <dcterms:modified xsi:type="dcterms:W3CDTF">2016-08-31T00:50:00Z</dcterms:modified>
  <cp:revision>13</cp:revision>
  <dc:subject/>
  <dc:title/>
</cp:coreProperties>
</file>