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 xml:space="preserve">29.08.2016 </w:t>
        <w:tab/>
        <w:t xml:space="preserve">     </w:t>
        <w:tab/>
        <w:tab/>
        <w:t xml:space="preserve">                                                                                            №93-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порядке составления проекта решения о  бюджете на очередной финансовый год и плановый пери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пунктом 2 статьи 169 Бюджетного кодекса Российской Федерации, статьей 22 решения Тарутинского Совета депутатов Ачинского районного от 11.10.2013 №  30-107Р «Об утверждении Положения о бюджетном процессе в Тарутинском сельсовете Ачинском районе», статьей 30 Устава Тарутинского сельсовета Ачинского района, в целях своевременной и качественной разработки проекта решения о бюджете на очередной финансовый год и плановый период, ПОСТАНОВЛЯ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 Утвердить Положение о порядке составления проекта решения о бюджете на очередной финансовый год и плановый период согласно приложению 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Утвердить Положение о бюджетной комиссии по разработке проекта решения о бюджете на очередной финансовый  год и плановый период согласно  приложению 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Контроль за исполнением  постановления возложить на главного бухгалтера Тарутинского сельсове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Постановление Администрации Тарутинского сельсовета Ачинского района Красноярского края от 30.06.2015 № 86А-П «О Порядке и сроках разработки проекта решения о бюджете Тарутинского сельсовете на очередной финансовый год и плановый период» признать утратившим силу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</w:t>
      </w:r>
      <w:r>
        <w:rPr>
          <w:color w:val="000000"/>
        </w:rPr>
        <w:t>5. Постановление подлежит опубликованию в информационном листке  «Сельские Вести » и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</w:t>
      </w:r>
      <w:r>
        <w:rPr>
          <w:bCs/>
        </w:rPr>
        <w:t xml:space="preserve">. </w:t>
      </w:r>
      <w:r>
        <w:rPr>
          <w:color w:val="242424"/>
        </w:rPr>
        <w:t xml:space="preserve">Разместить настоящее Постановление </w:t>
      </w:r>
      <w:r>
        <w:rPr/>
        <w:t xml:space="preserve">в сети Интернет на официальном сайте: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tarutino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color w:val="000000"/>
        </w:rPr>
        <w:t>Глава  Тарутинского  сельсовета</w:t>
        <w:tab/>
        <w:t xml:space="preserve">                      </w:t>
        <w:tab/>
        <w:t xml:space="preserve">                                       В.А. Потех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орлушкина Татьяна Викторов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 (39 151) 90 2 53</w:t>
      </w:r>
    </w:p>
    <w:p>
      <w:pPr>
        <w:pStyle w:val="Normal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от  29.08.2016 № 93-П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 порядке составления  проекта  решения  о  бюдж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очередной  финансовый  год  и  плановый  пери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>1. Настоящее  Положение  о  Порядке  и сроках составления  проекта  решения  о   бюджете  на  очередной  финансовый  год  и  плановый  период  (далее – Положение)  устанавливает  порядок  составления  проекта  решения  о  бюджете  на  очередной  финансовый  год  и  плановый  период,  сроки  представления  необходимой  информации  органами  местного  самоуправления  Ачинского  района.</w:t>
      </w:r>
    </w:p>
    <w:p>
      <w:pPr>
        <w:pStyle w:val="Normal"/>
        <w:ind w:firstLine="709"/>
        <w:jc w:val="both"/>
        <w:rPr/>
      </w:pPr>
      <w:r>
        <w:rPr/>
        <w:t>2. Проект  решения  о  бюджете  на  очередной  финансовый  год  и  плановый период  (далее - проект  районного  бюджета)  разрабатывается  в  соответствии  с  Бюджетным  кодексом  Российской  Федерации, Бюджетным посланием Президента Российской Федерации Федеральному  Собранию  Российской  Федерации, Бюджетным посланием Губернатора  Красноярского  края  Законодательному  Собранию  края, программой  социально-экономического  развития  Тарутинского сельсовета Ачинского  района  на  очередной  финансовый  год  и  плановый  период, муниципальными программами Тарутинского сельсовета Ач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Исходной базой для составления проекта бюдже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Бюджетное послание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Бюджетное послание Губернатора Красноя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основные направления бюджетной политики Тарутинского сельсовета Ачинского района и основные направления налоговой политики Тарутинского сельсовета Ачинск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рогноз социально-экономического развития Тарутинского сельсовета Ачинск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отчет об исполнении бюджета в отчетном финансовом году и основные показатели ожидаемого исполнения бюджета в текуще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муниципальные правовые акты (проекты муниципальных правовых актов), договоры и соглашения (их проекты), заключенные от имени Тарутинского сельсовета Ачинского района, устанавливающие расходные обязательства Тарутинского сельсовета Ач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реестр расходных обязательств Тарутинского сельсовета Ачинского района и изменения, которые планируется в него внести в соответствии с проектами муниципальных правовых актов, договоров и соглашений, заключенных от имени Тарутинского сельсовета Ачинского района, устанавливающих расходные обязательства Тарутинского ельсовета Ач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бюджетный прогноз (проект бюджетного прогноза, проект изменений бюджетного прогноза) Тарутинского сельсовета Ачинского района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муниципальные программы (проекты муниципальных программ, проекты изменений указанных программ) Тарутинского сельсовета Ачинского района.</w:t>
      </w:r>
    </w:p>
    <w:p>
      <w:pPr>
        <w:pStyle w:val="Normal"/>
        <w:ind w:firstLine="709"/>
        <w:jc w:val="both"/>
        <w:rPr/>
      </w:pPr>
      <w:r>
        <w:rPr/>
        <w:t>4.  При  составлении  проекта бюджета  Администрация  Тарутинского сельсовета Ачинского  района Красноярского края в  установленные  настоящим  Положением  сроки:</w:t>
      </w:r>
    </w:p>
    <w:p>
      <w:pPr>
        <w:pStyle w:val="Normal"/>
        <w:autoSpaceDE w:val="false"/>
        <w:ind w:firstLine="709"/>
        <w:jc w:val="both"/>
        <w:rPr/>
      </w:pPr>
      <w:r>
        <w:rPr/>
        <w:t>а) обеспечивает составление проекта бюджета, вносит его с необходимыми документами и материалами на утверждение в Тарутинский сельский Совет депутатов Ачи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б) разрабатывает и утверждает методики распределения и (или) порядки предоставления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/>
        <w:t>в) одобряет  основные  направления  налоговой  политики Тарутинского сельсовета Ачинского района и  основные направления бюджетной  политики Тарутинкого  сельсовета Ачинского района на  очередной  финансовый  год  и  плановый  период,  прогноз  социально-экономического  развития Тарутинского сельсовета Ачинского  района на очередной  финансовый  год  и  плановый 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одобряет основные характеристики проекта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рассматривает предложения о порядке индексации заработной платы работников, денежного вознаграждения лиц, замещающих муниципальные должности Тарутинского сельсовета Ачинского района, должностных окладов муниципальных служащих Тарутинского сельсловета Ачинского района в очередном финансовом году и плановом периоде и о бюджетных ассигнованиях на эти ц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рассматривает проект бюджета для внесения в Тарутинский сельский Совет депутатов Ач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5.  При  составлении  проекта   бюджета  Администрации  Тарутинского сельсовета Ачинского  района Красноярского края  в  установленные  настоящим  Положением  сроки:</w:t>
      </w:r>
    </w:p>
    <w:p>
      <w:pPr>
        <w:pStyle w:val="Normal"/>
        <w:autoSpaceDE w:val="false"/>
        <w:ind w:firstLine="709"/>
        <w:jc w:val="both"/>
        <w:rPr/>
      </w:pPr>
      <w:r>
        <w:rPr/>
        <w:t>а)  организует  составление  проекта 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б)  разрабатывает  основные  направления  бюджетной  политики Тарутинского сельсовета Ачинского района на  очередной  финансовый  год  и  плановый 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в) составляет  проект  бюджета  на  очередной  финансовый  год  и  плановый  период,  в  том  числе  определяет  основные  характеристики  бюджета,  распределение  бюджетных  ассигнований  в соответствии с бюджетной  классификации  Российской 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г)  разрабатывает  и  представляет  в  Бюджетную  комиссию  предложения  по  распределению  бюджета  принимаемых  обязательств  между  главными  распорядителями  средств  бюджета  в  соответствии  с  действующими муниципальными правовыми актами Администрации Тарутинского сельсовета Ачинского района Красноярского края (за  исключением  бюджетных ассигнований на осуществление бюджетных инвестиций);</w:t>
      </w:r>
    </w:p>
    <w:p>
      <w:pPr>
        <w:pStyle w:val="Normal"/>
        <w:autoSpaceDE w:val="false"/>
        <w:ind w:firstLine="709"/>
        <w:jc w:val="both"/>
        <w:rPr/>
      </w:pPr>
      <w:r>
        <w:rPr/>
        <w:t>д) согласовывает  представленные  главными  администраторами  доходов   бюджета  проектировки  доходов  бюджета,  в  том  числе  доходов  от  приносящей  доход  деятельности,  источников  финансирования  дефицита  районного 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е) проводит  сверку  исходных данных,  указанных  в  подпунктах  «а» - «р»  пункта  1  статьи  9  Закона  Красноярского  края  от  10.07.2007  № 2- 317  «О  межбюджетных  отношениях  в  Красноярском  крае»,  с  главами  муниципальных  образований 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ж) устанавливает  перечень  и  сроки  представления  в  финансовое  управление  Администрации Тарутинского сельсовета Ачинского  района  органами  местного  самоуправления  района,  муниципальными  образованиями  района  отчётных    и  (или)  прогнозных  данных,  необходимых  для  разработки  и  рассмотрения  проекта  бюджета  и  материалов  к  нему  на  очередной  финансовый  год  и  плановый 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6. При  составлении  проекта бюджета в  установленные  настоящим  Положением  сроки:</w:t>
      </w:r>
    </w:p>
    <w:p>
      <w:pPr>
        <w:pStyle w:val="Normal"/>
        <w:autoSpaceDE w:val="false"/>
        <w:ind w:firstLine="709"/>
        <w:jc w:val="both"/>
        <w:rPr/>
      </w:pPr>
      <w:r>
        <w:rPr/>
        <w:t>а) разрабатывает  предварительный  и  уточнённый  прогноз  социально- экономического  развития  Тарутинского сельсовета Ачинского  района  на  очередной  финансовый  год  и  плановый  период,  разрабатывает  предварительные  и  уточнённые  параметры  прогноза  социально-экономического  развития  Тарутинского сельсовета Ачинского  района  на  очередной  финансовый  год  и  плановый 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б) формирует  аналитические  записки  об  оценке  социально-экономического  развития  Тарутинского сельсовета Ачинского  района  в  текущем  финансовом  году  и  прогнозе  социально-экономического  развития  Тарутинского сельсовета Ачинского  района  на  очередной  финансовый  год  и  плановый 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в) разрабатывает  и  направляет  в  финансовое  управление  Администрации  Ачинского района  Красноярского края основные  направления  налоговой  политики  Тарутинского сельсовета Ачинского района  на  очередной  финансовый  год  и  плановый  период,  оценку  потерь  бюджета  от  предоставления  налоговых  льгот, информацию о суммах фактических потерь консолидированного бюджета Ачинского района от предоставления налоговых льгот на основании муниципальных правовых актов о налогах и сборах в отчетном финансовом году, их оценку на текущий финансовый год и прогноз на очередной финансовый год и плановый период, оценку социально-экономической эффективности налоговых льгот, предоставленных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г) определяет  совместно  с  финансовым  управлением  Администрации  Ачинского района  Красноярского края состав бюджетных инвестиций, за исключением бюджетных инвестиций, входящих в перечень строек и объектов, в котором отражаются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Ачинского района, а также бюджетные ассигнования на осуществление районными бюджетными и автономными муниципальными учреждениями и районными  унитарными предприятиями за счет средств субсидии из районного бюджета капитальных вложений в объекты капитального строительства муниципальной собственности Ачинского района или приобретение объектов недвижимого имущества в муниципальную собственность Ачинского района, за исключением бюджетных ассигнований в объекты, обеспечивающие реализацию инвестиционных проектов (далее – перечень строек и объектов), и представляет в Бюджетную комиссию;</w:t>
      </w:r>
    </w:p>
    <w:p>
      <w:pPr>
        <w:pStyle w:val="Normal"/>
        <w:autoSpaceDE w:val="false"/>
        <w:ind w:firstLine="709"/>
        <w:jc w:val="both"/>
        <w:rPr/>
      </w:pPr>
      <w:r>
        <w:rPr/>
        <w:t>д) формирует  перечень  муниципальных  программ,  обеспечивает  методологическое  руководство  разработкой  муниципальных программ;</w:t>
      </w:r>
    </w:p>
    <w:p>
      <w:pPr>
        <w:pStyle w:val="Normal"/>
        <w:ind w:firstLine="709"/>
        <w:jc w:val="both"/>
        <w:rPr/>
      </w:pPr>
      <w:r>
        <w:rPr/>
        <w:t>е) устанавливает  перечень  и  сроки  представления  в  Администрации Тарутинского сельсовета Ачинского района Красноярского края органами  местного самоуправления Ачинского  района  отчётных  и  (или)  прогнозных  данных,  необходимых  для  разработки  прогноза  социально – экономического  развития  Тарутинского сельсовета Ачинского  района  на  очередной  финансовый  год  и  плановый  период  и  материалов  к  проекту   бюджета.</w:t>
      </w:r>
    </w:p>
    <w:p>
      <w:pPr>
        <w:pStyle w:val="Normal"/>
        <w:ind w:firstLine="709"/>
        <w:jc w:val="both"/>
        <w:rPr/>
      </w:pPr>
      <w:r>
        <w:rPr/>
        <w:t>7. При  составлении бюджета  органы  местного самоуправления Тарутинского сельсовета Ачинского  района  в  соответствии  с  приложением  2 к настоящему Положению и  в  установленные  настоящим  Положением  сроки:</w:t>
      </w:r>
    </w:p>
    <w:p>
      <w:pPr>
        <w:pStyle w:val="Normal"/>
        <w:ind w:firstLine="709"/>
        <w:jc w:val="both"/>
        <w:rPr/>
      </w:pPr>
      <w:r>
        <w:rPr/>
        <w:t>а) разрабатывают  предварительный  и  уточнённый  прогнозы  социально- экономического  развития Тарутинского сельсовета  Ачинского  района  по  курируемым  направлениям  на  очередной  финансовый  год  и  плановый  период согласно приложению 1 к настоящему Положению;</w:t>
      </w:r>
    </w:p>
    <w:p>
      <w:pPr>
        <w:pStyle w:val="Normal"/>
        <w:ind w:firstLine="709"/>
        <w:jc w:val="both"/>
        <w:rPr/>
      </w:pPr>
      <w:r>
        <w:rPr/>
        <w:t>б) формируют  аналитические  записки  о  социально-экономическом  развитии  в  Ачинском  районе  сфер  (областей)  муниципального  управления;</w:t>
      </w:r>
    </w:p>
    <w:p>
      <w:pPr>
        <w:pStyle w:val="Normal"/>
        <w:ind w:firstLine="709"/>
        <w:jc w:val="both"/>
        <w:rPr/>
      </w:pPr>
      <w:r>
        <w:rPr/>
        <w:t>в) обеспечивают  в  пределах  объёмов  бюджетных  ассигнований  планирование  ассигнований,  направляемых  на  исполнение  расходных  обязательств  Тарутинского сельсовета Ачинского  района  в  очередном  финансовом  году  и  плановом  периоде;</w:t>
      </w:r>
    </w:p>
    <w:p>
      <w:pPr>
        <w:pStyle w:val="Normal"/>
        <w:ind w:firstLine="709"/>
        <w:jc w:val="both"/>
        <w:rPr/>
      </w:pPr>
      <w:r>
        <w:rPr/>
        <w:t>г) готовят  и  в  пределах  своей  компетенции  реализуют  предложения  по  оптимизации  состава  закреплённых  за  ними  расходных  обязательств  и  объёма  бюджетных  ассигнований,  необходимых  для  их  исполнения  (в  пределах  объёмов  бюджетных  ассигнований  на  обеспечение  расходных  обязательств);</w:t>
      </w:r>
    </w:p>
    <w:p>
      <w:pPr>
        <w:pStyle w:val="Normal"/>
        <w:ind w:firstLine="709"/>
        <w:jc w:val="both"/>
        <w:rPr/>
      </w:pPr>
      <w:r>
        <w:rPr/>
        <w:t>д) распределяют  предельные  объёмы  бюджетных  ассигнований  в соответствии с  бюджетной  классификации  расходов  бюджетов  Российской  Федерации;</w:t>
      </w:r>
    </w:p>
    <w:p>
      <w:pPr>
        <w:pStyle w:val="Normal"/>
        <w:ind w:firstLine="709"/>
        <w:jc w:val="both"/>
        <w:rPr/>
      </w:pPr>
      <w:r>
        <w:rPr/>
        <w:t>е) обеспечивают  разработку  и  представление  проектировок  доходов  бюджета,  в  том  числе  доходов  от  предпринимательской  и  иной  приносящей  доход  деятельности,  источников  финансирования  дефицита  бюджета,  а  также  их  согласование  с  финансовым  управлением  Администрации  Ачинского  района Красноярского края;</w:t>
      </w:r>
    </w:p>
    <w:p>
      <w:pPr>
        <w:pStyle w:val="Normal"/>
        <w:ind w:firstLine="709"/>
        <w:jc w:val="both"/>
        <w:rPr/>
      </w:pPr>
      <w:r>
        <w:rPr/>
        <w:t>ж) представляют  в  финансовое  управление  Администрации  Ачинского  района  Красноярского края и  отдел  экономического  развития территории Администрации  Ачинского  района  Красноярского края материалы,  необходимые  для  разработки  проекта   бюджета;</w:t>
      </w:r>
    </w:p>
    <w:p>
      <w:pPr>
        <w:pStyle w:val="Normal"/>
        <w:ind w:firstLine="709"/>
        <w:jc w:val="both"/>
        <w:rPr/>
      </w:pPr>
      <w:r>
        <w:rPr/>
        <w:t>з) в  установленном  порядке  разрабатывают  муниципальные программы  в  соответствующей  сфере  деятельности;</w:t>
      </w:r>
    </w:p>
    <w:p>
      <w:pPr>
        <w:pStyle w:val="Normal"/>
        <w:ind w:firstLine="709"/>
        <w:jc w:val="both"/>
        <w:rPr/>
      </w:pPr>
      <w:r>
        <w:rPr/>
        <w:t>и) представляют  в  установленном  порядке  в  отдел экономического  развития территории Администрации  Ачинского  района  Красноярского края  план  оказания  муниципальных  услуг  бюджетными  учреждениями  района,  находящимися  в  их  ведении;</w:t>
      </w:r>
    </w:p>
    <w:p>
      <w:pPr>
        <w:pStyle w:val="Normal"/>
        <w:ind w:firstLine="709"/>
        <w:jc w:val="both"/>
        <w:rPr/>
      </w:pPr>
      <w:r>
        <w:rPr/>
        <w:t>к) формируют муниципальное задание на оказание муниципальных услуг (выполнение работ) на основании ведомственных перечней муниципальных услуг (работ), оказываемых (выполняемых) находящимися в их ведении районными муниципальными учреждениями в качестве основных видов деятельности, и показателей качества муниципальных услуг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л) представляют в установленном порядке в </w:t>
      </w:r>
      <w:r>
        <w:rPr/>
        <w:t>отдел  экономического  развития территории Администрации  Ачинского  района  Красноярского края</w:t>
      </w:r>
      <w:r>
        <w:rPr>
          <w:bCs/>
        </w:rPr>
        <w:t xml:space="preserve"> план оказания муниципальных услуг (выполнения работ) районными муниципальными учреждениями, находящимися в их 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</w:t>
      </w:r>
      <w:r>
        <w:rPr>
          <w:rFonts w:eastAsia="Calibri"/>
          <w:lang w:eastAsia="en-US"/>
        </w:rPr>
        <w:t xml:space="preserve">Составление проекта районного бюджета осуществляется в соответствии с графиком согласно </w:t>
      </w:r>
      <w:r>
        <w:rPr>
          <w:rFonts w:eastAsia="Calibri"/>
          <w:color w:val="000000"/>
          <w:lang w:eastAsia="en-US"/>
        </w:rPr>
        <w:t>приложению 2</w:t>
      </w:r>
      <w:r>
        <w:rPr>
          <w:rFonts w:eastAsia="Calibri"/>
          <w:lang w:eastAsia="en-US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последний день срока представления материалов и документов приходится на нерабочий день, материалы и документы представляются в предшествующий ему рабочий день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 Положению  о  порядке  составления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 xml:space="preserve">проекта  решения  о  бюджете на  очередной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финансовый  год  и  плановый  период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ы  местного  самоуправления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ы  Администрации Ачинского  района Красноярского края,</w:t>
      </w:r>
    </w:p>
    <w:p>
      <w:pPr>
        <w:pStyle w:val="Normal"/>
        <w:jc w:val="center"/>
        <w:rPr/>
      </w:pPr>
      <w:r>
        <w:rPr>
          <w:b/>
        </w:rPr>
        <w:t>ответственные  за  согласование разделов  показателей  мониторинга  социально-эконом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я  муниципального  образования  «Ачинский 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"/>
        <w:gridCol w:w="4769"/>
        <w:gridCol w:w="11"/>
        <w:gridCol w:w="2966"/>
        <w:gridCol w:w="11"/>
        <w:gridCol w:w="6226"/>
        <w:gridCol w:w="11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местного самоуправления, специалисты Администрации Ачинского  района Красноярского кра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 мониторинга социально-экономического положения  муниципального образования</w:t>
            </w:r>
          </w:p>
        </w:tc>
      </w:tr>
      <w:tr>
        <w:trPr>
          <w:trHeight w:val="37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рутинского сельсовет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характеристика  муниципального  образования                                     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Территория  муниципального образования</w:t>
            </w:r>
          </w:p>
        </w:tc>
      </w:tr>
      <w:tr>
        <w:trPr>
          <w:trHeight w:val="1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ы  местного  самоуправления</w:t>
            </w:r>
          </w:p>
        </w:tc>
      </w:tr>
      <w:tr>
        <w:trPr>
          <w:trHeight w:val="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еление  муниципального  образования</w:t>
            </w:r>
          </w:p>
        </w:tc>
      </w:tr>
      <w:tr>
        <w:trPr>
          <w:trHeight w:val="21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рутинского сельсовет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ы  муниципального  образования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инансовое  состояние  курируемых  организаций </w:t>
            </w:r>
          </w:p>
        </w:tc>
      </w:tr>
      <w:tr>
        <w:trPr>
          <w:trHeight w:val="46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ходы  во  все  уровни  бюджетной  системы  РФ  и  внебюджетные  фонды</w:t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юджет  муниципального  образования  (муниципальный  район)</w:t>
            </w:r>
          </w:p>
        </w:tc>
      </w:tr>
      <w:tr>
        <w:trPr>
          <w:trHeight w:val="5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рутинского сельсовет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имущество                               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сновные  средства  организаций  муниципальной  формы  собственност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рутинского сельсовет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ачество  жизни  населения    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ммунальное  хозяйство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Жилищный  фонд, жилищные  условия  населения, реформа  в  жилищно-коммунальном хозяйстве.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 и  сохранение  объектов  культурного  наследия  (памятников  истории  и  культуры)  местного  зна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ранспорт  и  связь</w:t>
            </w:r>
          </w:p>
        </w:tc>
      </w:tr>
      <w:tr>
        <w:trPr>
          <w:trHeight w:val="183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Торговля  и  общественное  питание</w:t>
            </w:r>
          </w:p>
        </w:tc>
      </w:tr>
      <w:tr>
        <w:trPr>
          <w:trHeight w:val="8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Услуги  населению</w:t>
            </w:r>
          </w:p>
        </w:tc>
      </w:tr>
      <w:tr>
        <w:trPr>
          <w:trHeight w:val="26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13.Организация  охраны  общественного  порядка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бразование</w:t>
            </w:r>
          </w:p>
        </w:tc>
      </w:tr>
      <w:tr>
        <w:trPr>
          <w:trHeight w:val="183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15. Опека  и  попечительство</w:t>
            </w:r>
          </w:p>
        </w:tc>
      </w:tr>
      <w:tr>
        <w:trPr>
          <w:trHeight w:val="164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рутинского сельсовета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 Физическая  культура  и  спорт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оздание  условий  для  массового  отдыха  жителей  муниципального  образования  и  организации  мест  массового  отдыха  населения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Создание  условий  для  организации  библиотечного  обслуживания,  досуга  и  обеспечения  жителей  услугами  организаций  культуры.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Молодёжная политика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Объекты  культурного  наследия</w:t>
            </w:r>
          </w:p>
        </w:tc>
      </w:tr>
      <w:tr>
        <w:trPr>
          <w:trHeight w:val="26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Уровень  жизни</w:t>
            </w:r>
          </w:p>
        </w:tc>
      </w:tr>
      <w:tr>
        <w:trPr>
          <w:trHeight w:val="330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рутинского сельсов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е  соору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Гидротехнические  сооружения</w:t>
            </w:r>
          </w:p>
        </w:tc>
      </w:tr>
      <w:tr>
        <w:trPr>
          <w:trHeight w:val="279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 ресурсы  и  охрана  окружающей  ср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. Природные  ресурсы</w:t>
            </w:r>
          </w:p>
        </w:tc>
      </w:tr>
      <w:tr>
        <w:trPr>
          <w:trHeight w:val="229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. Охрана  окружающей  среды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к  Положению  о  порядке  составления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проекта  решения  о  бюджете  на  очередной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финансовый  год  и  плановый пери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афик  разработки  проекта  решения</w:t>
      </w:r>
    </w:p>
    <w:p>
      <w:pPr>
        <w:pStyle w:val="Normal"/>
        <w:jc w:val="center"/>
        <w:rPr/>
      </w:pPr>
      <w:r>
        <w:rPr>
          <w:b/>
        </w:rPr>
        <w:t>о  бюджете  на  очередной  финансовый  год и  плановый 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35"/>
        <w:gridCol w:w="7790"/>
        <w:gridCol w:w="1559"/>
        <w:gridCol w:w="3196"/>
      </w:tblGrid>
      <w:tr>
        <w:trPr>
          <w:tblHeader w:val="true"/>
          <w:trHeight w:val="9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бюджетного планирования, представляющий  материалы, документ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 и  докумен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бюджетного планирования, в  адрес  которого  представляются  материалы и документы</w:t>
            </w:r>
          </w:p>
        </w:tc>
      </w:tr>
      <w:tr>
        <w:trPr>
          <w:trHeight w:val="528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рутинского сельсовета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гноз  социально-экономического развития Тарутинского сельсовета Ачинского  района  на  очередной финансовый  год  и  плановый 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рутинского сельсовета</w:t>
            </w:r>
          </w:p>
        </w:tc>
      </w:tr>
      <w:tr>
        <w:trPr>
          <w:trHeight w:val="70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 муниципальных  программ Тарутинского сельсовета Ачинского района, подлежащих финансированию  в  очередном  финансовом  году  и  плановом  периоде, с оценкой ожидаемой эффективности реализации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ы-дефляторы  цен  и  тарифов  на  очередной  финансовый  год  и  плановый  период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ценарные  условия  развития  Тарутинского сельсовета Ачинского  района  на  очередной  финансовый  год  и  плановый  перио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 социально-экономического  развития  Тарутинского сельсовета Ачинского  района  за  январь-июль  текущего  года  и  оценка  предполагаемых  итогов  на  текущий финансовый год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ые направления налоговой политики Тарутинского сельсовета Ачинского района на очередной 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 района Красноярского кра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ые  объёмы  бюджетных  ассигнований  на  обеспечение  расходных  обязательств  районного  бюджета (включая предельные объемы бюджетных ассигнований на осуществление капитальных вложений)  и  методические  указания  по  планированию  бюджетных  ассигнований  на  очередной  финансовый  год  и  плановый  перио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  основных  направлений  бюджетной  политики  Тарутинского сельсовета Ачинского района на  очередной  финансовый  год  и  плановый  перио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  решения о бюджете  на  очередной  финансовый  год  и  плановый  период  с  приложением  документов и материалов,  предоставляемых одновременно с проектом решения о бюджете в соответствии с  бюджетным 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Тарутинского сельсове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 коми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 комиссия</w:t>
            </w:r>
          </w:p>
        </w:tc>
      </w:tr>
      <w:tr>
        <w:trPr>
          <w:trHeight w:val="15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ая     ИФНС России  № 4  по  Красноярскому  краю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 в  разрезе  муниципальных  образований  район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жидаемая  оценка  на текущий финансовый год  и  прогноз  на  очередной финансовый год и плановый период  поступлений  в  консолидированный  бюджет  района  в  разрезе  администрируемых  налоговых  доходов,  сборов,  штрафных  санкций  и  других  платежей,  с  учётом  крупных  налогоплательщик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оценка  величины  социальных  и  имущественных  вычетов  по  налогу  на  доходы    физических  лиц  за  отчетный финансовый год,  оценку  на   текущий финансовый год  и  прогноз  на  очередной финансовый год и плановый пери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района Красноярского края</w:t>
            </w:r>
          </w:p>
        </w:tc>
      </w:tr>
      <w:tr>
        <w:trPr>
          <w:trHeight w:val="21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рган Федеральной службы государственной  статистики  по  Красноярскому  краю 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 демографии  и  занятости  (в  разрезе  сельских  совет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) численность  населения  на 1 января отчетного финансового года  (че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) площадь  территорий  (отчетный финансовый год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) фонд зарплаты, начисленный  работникам  списочного  состава  и  внешним  совместителям  в  отчетно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ыплаты  социального  характера,  начисленные  работникам  списочного  состава  и  внешним  совместителя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реднемесячная  зарплата (по  полному  кругу организаций, включая  малый  бизнес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) среднесписочная  численность  работников  за  отчетный финансов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Ачинского  района Красноярского края</w:t>
            </w:r>
          </w:p>
        </w:tc>
      </w:tr>
      <w:tr>
        <w:trPr>
          <w:trHeight w:val="1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ый  орган Федеральной  службы по надзору в сфере природопользования по Красноярскому  краю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жидаемая  оценка  в  разрезе  предприятий-плательщиков  на текущий финансовый год  и  прогноз  на  очередной финансовый год и плановый период  объёмов  выбросов  и  сбросов  вредных  веществ,  размещения 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района Красноярского края</w:t>
            </w:r>
          </w:p>
        </w:tc>
      </w:tr>
      <w:tr>
        <w:trPr>
          <w:trHeight w:val="8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 администраторы  доходов  районного  бюджета 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жидаемая  оценка  на текущий финансовый год  и  прогноз  на  очередной финансовый год и плановый период  доходов  бюджета,  в том числе доходов от приносящей доход деятельности казенных учреждений,  источников  финансирования  дефицита  бюджета  с  расчётами  и  обосн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района Красноярского кр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 по  решению  вопросов  в  области  ЖКХ и транспорта, МКУ «УСиЖКХ» Ачинского района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чёты  объёмов  финансовых  средств  по  отрасли  «Жилищно-коммунальное  хозяйство»  по  направлениям,  в  разрезе  сельсове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района Красноярского края</w:t>
            </w:r>
          </w:p>
        </w:tc>
      </w:tr>
      <w:tr>
        <w:trPr>
          <w:trHeight w:val="5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о-имущественных отношений и архитектур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жидаемая  оценка  на текущий финансовый год  и  прогноз  на  очередной финансовый год и плановый период  расходов  по  территориальному  планированию  территорий  в  разрезе  сельсоветов,  обеспечение  жильём  молодых  сем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ведения  о  начислениях  за текущий финансовый и  задолженности  по  арендной  плате  за  земельные  участки,  государственная  собственность  на  которые  не  разграничена,  а  также  земельные  участки,  находящиеся  в  муниципальной  собственности,  в  разрезе  посе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гноз  поступлений  сумм  арендной  платы  за  земельные  участки  на  очередной финансовый год и плановый период  в  разрезе  поселени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гноз  поступлений  от  сдачи  в  аренду  имущества,  находящегося  в  муниципальной  собственности  на очередной финансовый год и плановый период  с  расчётами  и  обоснованиями,  ожидаемое  поступление  за  текущий  финансовый  год  с  расчётами  и  обоснования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продажи  земельных  участков  в  разрезе  поселений  на  очередной  финансовый  год  и  плановый  период,  с  расчётами  и  обоснования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от  продажи  имущества,  находящегося  в  муниципальной  собственности  на  очередной  финансовый  год  и  плановый  период,  с  расчётами  и  обоснованиями.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  программы  приватизации  (продажи)  муниципальной  собственности  на  очередной  финансовый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района Красноярского кр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средств районного бюджет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пределение  предельного  объёма  бюджетных  ассигнований  на  обеспечение  расходных  обязательств  районного  бюджета  на  очередной финансовый год и плановый период  по  бюджетной  классификации  Российской Федерации  с  расчётами  и  обоснованиями,  пояснительными  записками. Фрагменты  реестра  расходных 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района Красноярского края</w:t>
            </w:r>
          </w:p>
        </w:tc>
      </w:tr>
      <w:tr>
        <w:trPr>
          <w:trHeight w:val="21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 физической  культуры  и  молодёжной полити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   Управление социальной  защиты  населен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 проведённой  оценки  потребности  в  оказании  муниципальных  услуг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ы  муниципальных  правовых  актов,  устанавливающих (изменяющих)  расходные  обязательства  Ачинского 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ы  докладов  о  результатах  деятельности  за  отчетный финансовый год,  проекты основных  направлений  деятельности  органов  местного  самоуправления  на  очередной финансовый год и плановый пери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 экономического  развития территории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Ачинского района Красноярского края,  Ачинский районный  Совет  депутатов</w:t>
            </w:r>
          </w:p>
        </w:tc>
      </w:tr>
      <w:tr>
        <w:trPr>
          <w:trHeight w:val="21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Ачинского района, осуществляющие функции и полномочия учредителя районных муниципальных бюджетных и автономны учреждений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униципального задания на оказание муниципальных услуг (выполнение работ) на основании ведомственных перечней муниципальных услуг (работ), оказываемых (выполняемых) районными муниципальными учреждениями в качестве основных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района Красноярского края</w:t>
            </w:r>
          </w:p>
        </w:tc>
      </w:tr>
      <w:tr>
        <w:trPr>
          <w:trHeight w:val="6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 закупок»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 обоснование объемов продукции, закупаемой для муниципальных нужд за счет средств районного бюджета и внебюджетны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района Красноярского края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00.00.2016 № 00-П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бюджетной  комиссии  по разработке  проекта 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бюджете  на  очередной  финансов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плановый 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Бюджетная  комиссия  по  разработке  проекта  решения  «О  бюджете  на  очередной  финансовый  год  и  плановый  период»  (далее  - Бюджетная  комиссия)  является  совещательным  органом,  образованным  в  целях  обеспечения  своевременной  и  качественной  разработки  проекта  бюджета  на  очередной  финансовый  год  и  плановый  период,  взаимодействия  органов  местного  самоуправления  района  и  субъектов  бюджетного  планирования.           </w:t>
      </w:r>
    </w:p>
    <w:p>
      <w:pPr>
        <w:pStyle w:val="Normal"/>
        <w:ind w:firstLine="709"/>
        <w:jc w:val="both"/>
        <w:rPr/>
      </w:pPr>
      <w:r>
        <w:rPr/>
        <w:t xml:space="preserve">2. Бюджетная  комиссия  руководствуется  в  своей  деятельности  Конституцией  Российской  Федерации,  федеральными  законами,  постановлениями  и  распоряжениями  Правительства  Российской  Федерации,  указами  Президента  Российской  Федерации,  законами  Красноярского  края,  Уставом  Тарутинского сельсовета Ачинского  района,  постановлениями  и  распоряжениями  Администрации  Тарутинского сельсовета Ачинского района Красноярского края. </w:t>
      </w:r>
    </w:p>
    <w:p>
      <w:pPr>
        <w:pStyle w:val="Normal"/>
        <w:ind w:firstLine="709"/>
        <w:jc w:val="both"/>
        <w:rPr/>
      </w:pPr>
      <w:r>
        <w:rPr/>
        <w:t>3. Основными  задачами  деятельности  Бюджетной  комиссии  являются:</w:t>
      </w:r>
    </w:p>
    <w:p>
      <w:pPr>
        <w:pStyle w:val="Normal"/>
        <w:ind w:firstLine="709"/>
        <w:jc w:val="both"/>
        <w:rPr/>
      </w:pPr>
      <w:r>
        <w:rPr/>
        <w:t>рассмотрение  вопросов,  связанных  с  составлением  проекта  бюджета  на  очередной  финансовый  год  и  плановый  период;</w:t>
      </w:r>
    </w:p>
    <w:p>
      <w:pPr>
        <w:pStyle w:val="Normal"/>
        <w:ind w:firstLine="709"/>
        <w:jc w:val="both"/>
        <w:rPr/>
      </w:pPr>
      <w:r>
        <w:rPr/>
        <w:t xml:space="preserve">обеспечение  взаимодействия  органов  местного  самоуправления  по  определению  параметров бюджета  на  очередной  финансовый  год  и  плановый  период.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4. Бюджетная  комиссия  для  реализации  возложенных  на  неё  задач  осуществляет  следующие  функции: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а) рассматривает  и  одобряет  предложения  по  формированию  основных  направлений  налоговой политики Тарутинского сельсовета Ачинского района  и основных направлений бюджетной  политики Тарутинского сельсовета  Ачинского района на  очередной  финансовый  год  и  плановый  период;</w:t>
      </w:r>
    </w:p>
    <w:p>
      <w:pPr>
        <w:pStyle w:val="Normal"/>
        <w:ind w:firstLine="709"/>
        <w:jc w:val="both"/>
        <w:rPr/>
      </w:pPr>
      <w:r>
        <w:rPr/>
        <w:t>б) рассматривает  и  одобряет  сценарные  условия  функционирования  экономики Тарутинского сельсовета  Ачинского  района,  основные  параметры  прогноза  и  прогноза  социально-экономического  развития  Тарутинского сельсовета Ачинского  района  на  очередной  финансовый  год  и  плановый  период;</w:t>
      </w:r>
    </w:p>
    <w:p>
      <w:pPr>
        <w:pStyle w:val="Normal"/>
        <w:ind w:firstLine="709"/>
        <w:jc w:val="both"/>
        <w:rPr/>
      </w:pPr>
      <w:r>
        <w:rPr/>
        <w:t>в) рассматривает  и  одобряет  основные  характеристики  проекта  бюджета  на  очередной  финансовый  год  и  плановый  период,  а  также  проекты  объёмов  бюджетных  ассигнований  на  исполнение  действующих  и  принимаемых  расходных  обязательств Тарутинского сельсовета Ачинского  района;</w:t>
      </w:r>
    </w:p>
    <w:p>
      <w:pPr>
        <w:pStyle w:val="Normal"/>
        <w:ind w:firstLine="709"/>
        <w:jc w:val="both"/>
        <w:rPr/>
      </w:pPr>
      <w:r>
        <w:rPr/>
        <w:t>г) рассматривает  предложения  по  определению  перечня  муниципальных программ,  предлагаемых  к  реализации  с  очередного  финансового  года  или  планового  периода,  а  также по представлению  проектов  указанных  программ  на  рассмотрение  Администрации  Тарутинского сельсовета Ачинского района;</w:t>
      </w:r>
    </w:p>
    <w:p>
      <w:pPr>
        <w:pStyle w:val="Normal"/>
        <w:ind w:firstLine="709"/>
        <w:jc w:val="both"/>
        <w:rPr/>
      </w:pPr>
      <w:r>
        <w:rPr/>
        <w:t xml:space="preserve">д) рассматривает  предложения  по  определению  объёма  бюджетных  ассигнований  бюджета  на  реализацию  муниципальных  программ  и  осуществление  капитальных  расходов;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е) рассматривает  не  согласованные  между  субъектами  бюджетного  планирования  вопросы  по  изменениям  ведомственной  структуры  расходов  бюджета  на  очередной  финансовый  год  и  плановый  период,  расчётам  по  статьям  классификации  доходов  бюджета  и  источникам  финансирования  дефицита  бюдже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ё) рассматривает  вопросы  заключения  Соглашений  с  муниципальными  образованиями  района  о  передачи  части  полномочий   по  вопросам  местного  значения  и  безвозмездных  отчислений  из  бюджетов  поселений  на  уровень  бюджета  на  очередной  финансовый  год  и  плановый  период;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ж) рассматривает  другие  вопросы,  касающиеся  составления  проекта  бюджета  на  очередной  финансовый  год  и  плановый  период.</w:t>
      </w:r>
    </w:p>
    <w:p>
      <w:pPr>
        <w:pStyle w:val="Normal"/>
        <w:ind w:firstLine="709"/>
        <w:jc w:val="both"/>
        <w:rPr/>
      </w:pPr>
      <w:r>
        <w:rPr/>
        <w:t>5. Бюджетная  комиссия  имеет  право:</w:t>
      </w:r>
    </w:p>
    <w:p>
      <w:pPr>
        <w:pStyle w:val="Normal"/>
        <w:ind w:firstLine="709"/>
        <w:jc w:val="both"/>
        <w:rPr/>
      </w:pPr>
      <w:r>
        <w:rPr/>
        <w:t xml:space="preserve">запрашивать  в  установленном  порядке  у  органов  местного  самоуправления,  субъектов  бюджетного  планирования  необходимые  для  принятия  решений  документы,  материалы  и  информацию; </w:t>
      </w:r>
    </w:p>
    <w:p>
      <w:pPr>
        <w:pStyle w:val="Normal"/>
        <w:ind w:firstLine="709"/>
        <w:jc w:val="both"/>
        <w:rPr/>
      </w:pPr>
      <w:r>
        <w:rPr/>
        <w:t xml:space="preserve">заслушивать  на  своих  заседаниях  представителей  субъектов  бюджетного  планирования,  муниципальных  образований  района  по  вопросам,  относящимся  к  компетенции  Бюджетной  комиссии.                       </w:t>
      </w:r>
    </w:p>
    <w:p>
      <w:pPr>
        <w:pStyle w:val="Normal"/>
        <w:ind w:firstLine="709"/>
        <w:jc w:val="both"/>
        <w:rPr/>
      </w:pPr>
      <w:r>
        <w:rPr/>
        <w:t xml:space="preserve">6. Заседания  Бюджетной  комиссии  проводит  председатель  комиссии  или  его  заместитель. Заседание  комиссии  считается  правомочным,  если  на  нём  присутствуют  не  менее  половины  её  членов. </w:t>
      </w:r>
    </w:p>
    <w:p>
      <w:pPr>
        <w:pStyle w:val="Normal"/>
        <w:ind w:firstLine="709"/>
        <w:jc w:val="both"/>
        <w:rPr/>
      </w:pPr>
      <w:r>
        <w:rPr/>
        <w:t xml:space="preserve">7. Решения  Бюджетной  комиссии  принимаются  большинством  голосов  присутствующих  на  заседании  членов  комиссии. </w:t>
      </w:r>
    </w:p>
    <w:p>
      <w:pPr>
        <w:pStyle w:val="Normal"/>
        <w:ind w:firstLine="709"/>
        <w:jc w:val="both"/>
        <w:rPr/>
      </w:pPr>
      <w:r>
        <w:rPr/>
        <w:t xml:space="preserve">8. Решения  Бюджетной  комиссии  оформляются  протоколами  и  в 3-дневный  срок  направляются  субъектам  бюджетного  планирования,  муниципальным  образованиям  района.  </w:t>
      </w:r>
    </w:p>
    <w:p>
      <w:pPr>
        <w:pStyle w:val="Normal"/>
        <w:ind w:firstLine="709"/>
        <w:jc w:val="both"/>
        <w:rPr/>
      </w:pPr>
      <w:r>
        <w:rPr/>
        <w:t xml:space="preserve">9. Состав Бюджетной комиссии определяется в соответствии с приложением к настоящему Положению.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 Положению  о  бюджетной  комиссии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 xml:space="preserve">по  разработке  проекта  решения  о  бюджете      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на  очередной  финансовый  год  и  плановый  период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 комиссии  по  разработке  проекта  решения</w:t>
      </w:r>
    </w:p>
    <w:p>
      <w:pPr>
        <w:pStyle w:val="Normal"/>
        <w:jc w:val="center"/>
        <w:rPr/>
      </w:pPr>
      <w:r>
        <w:rPr>
          <w:b/>
        </w:rPr>
        <w:t>о  бюджете  на  очередной  финансовый  год и  плановый 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0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техин В.А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Глава Администрации Тарутинского сельсовета Ачинского района, председатель комисси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орлушкина Т.В.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Главный бухгалтер Администрации Тарутинского сельсовета Ачинского, заместитель председателя комисси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утковская Н.Н.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Ведущий специалист Администрации Тарутинского сельсовета Ачинского района, секретар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ирьян А.Н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специалист по жилищным вопросам Администрации Тарутинского сельсовета Ачин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имонова Н.Н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 председатель Тарутинского сельского Совета депутатов ;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38:00Z</dcterms:created>
  <dc:creator>Таня</dc:creator>
  <dc:description/>
  <cp:keywords/>
  <dc:language>en-US</dc:language>
  <cp:lastModifiedBy>RePack by SPecialiST</cp:lastModifiedBy>
  <cp:lastPrinted>2016-08-24T14:50:00Z</cp:lastPrinted>
  <dcterms:modified xsi:type="dcterms:W3CDTF">2016-08-31T00:52:00Z</dcterms:modified>
  <cp:revision>14</cp:revision>
  <dc:subject/>
  <dc:title> </dc:title>
</cp:coreProperties>
</file>