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/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/>
      </w:pPr>
      <w:r>
        <w:rPr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01.09.2016</w:t>
      </w:r>
      <w:r>
        <w:rPr>
          <w:bCs/>
          <w:sz w:val="28"/>
          <w:szCs w:val="28"/>
        </w:rPr>
        <w:t xml:space="preserve">                                                                                                  № 95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пис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средств муниципальной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В целях повышения эффективного использования муниципального имущества, руководствуясь </w:t>
      </w:r>
      <w:r>
        <w:rPr>
          <w:sz w:val="28"/>
          <w:szCs w:val="28"/>
        </w:rPr>
        <w:t xml:space="preserve">Гражданским кодексом Российской Федерации, Налоговым кодексом Российской Федерации, Приказом Министерства финансов Российской Федерации от 01.12.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истерства финансов Российской Федерации от 06.12.2010 г. № 162 н «Об утверждении плана Счетов бюджетного учета и Инструкции по его применению», Положением о порядке управления и распоряжением муниципального имущества Тарутинского сельсовета, утвержденного Решением Тарутинского сельского Совета депутатов от 11.11.2014 №43-141Р, ст. </w:t>
      </w:r>
      <w:r>
        <w:rPr>
          <w:bCs/>
          <w:sz w:val="28"/>
          <w:szCs w:val="28"/>
        </w:rPr>
        <w:t xml:space="preserve">31  </w:t>
      </w:r>
      <w:r>
        <w:rPr>
          <w:sz w:val="28"/>
          <w:szCs w:val="28"/>
        </w:rPr>
        <w:t>Устава  Тарутинского сельсовет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писания основных средств муниципальной собственности согласно приложению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 в информационном листе «Сельские вести».</w:t>
      </w:r>
    </w:p>
    <w:p>
      <w:pPr>
        <w:pStyle w:val="Style15"/>
        <w:tabs>
          <w:tab w:val="clear" w:pos="708"/>
          <w:tab w:val="left" w:pos="993" w:leader="none"/>
        </w:tabs>
        <w:spacing w:before="0" w:after="200"/>
        <w:ind w:left="0" w:firstLine="709"/>
        <w:contextualSpacing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Тарутин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before="0" w:after="200"/>
        <w:ind w:left="0" w:firstLine="709"/>
        <w:contextualSpacing w:val="false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20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Тарутинского  сельсовета</w:t>
        <w:tab/>
        <w:t xml:space="preserve">                      </w:t>
        <w:tab/>
        <w:t xml:space="preserve">      В.А. Потехи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Главы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рутинского сельсовета  от 01.09.2016 № 95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АНИЯ ОСНОВНЫХ СРЕДСТ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УТ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й порядок разработан в соответствии с Гражданским кодексом Российской Федерации, Налогов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, Приказом Министерства финансов Российской Федерации от 01.12.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истерства финансов Российской Федерации от 06.12.2010 г. № 162 н «Об утверждении плана Счетов бюджетного учета и Инструкции по его применению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Тарутинского сельсовета, Положением о порядке управления и распоряжением муниципального имущества Тарутинского сельсовета, утвержденного Решением Тарутинского сельского Совета депутатов от 11.11.2014 №43-141Р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егулирует особенности списания пришедших в негодность основных средст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оложением, являются обязательными для Администрации сельсовета, а также юридических и физических лиц (индивидуальных предпринимателей), являющимися пользователями основных средст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имущество, относящееся к основным средствам, принадлежащее администрации сельсовета, а также закрепленное за муниципальными предприятиями на праве хозяйственного ведения, за муниципальными учреждениями на праве оперативного управления, имущество, переданное юридическим и физическим лицам на праве доверительного управления, аренды, безвозмездного пользования, подлежит списанию лишь в тех случаях, когда восстановление его невозможно или экономически нецелесообразно, а также когда оно не может быть в установленном порядке реализовано или передано другим предприятиям и учреждениям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целесообразности и непригодности основных средств к дальнейшему использованию, невозможности или неэффективности его восстановления, а также для оформления документации на списание указанных объектов распоряжением руководителя создается постоянно действующая комиссия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ого бухгалтера или его заместителя, специалистов, депутатов Тарутинского сельского Совета депутатов (по согласованию), лиц, на которых возложена ответственность за сохранность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аботе комиссии могут приглашаться представители соответствующих инспекций, контролирующих техническое состояние и соблюдение правил эксплуатации отдельных видов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комиссии, по списанию основных средств,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объекта, подлежащего списанию,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 списания объекта (хищение, недостача, реконструкция, модернизация, демонтаж, физический износ, моральный износ, аварии, чрезвычайные ситуации, а также иные основания предусмотренные законодательством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иц, по вине которых произошло преждевременное выбытие объекта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ости использования отдельных узлов, деталей, материалов списываемого объекта и оценка, исходя из цен возможного использования, контроль за изъятием из списываемых основных средств цветных и драгоценных металлов, определение их веса и сдача на соответствующий скл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на списание основных средств (ф.0306003), акта на списание автотранспортных средств (ф.0306004) (с приложением актов об авариях, данных о причинах, вызвавших аварии, если они имели мес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принятого комиссией решения оформляются актом на списание основных средств (ф.0306003) или актом на списание автотранспортных средств (ф.0306004) с указанием данных, характеризующих объект (дата принятия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 по данным бухгалтерского учета, проведенные ремонты, причины выбытия объекта из эксплуатации с обоснованием причин нецелесообразности использования и невозможности восстановления, состояние основных частей, деталей, узлов, конструктивных эле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комиссией акты ликвидации основных средств утверждаются Главой Администрации Тарутин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списания основных средств, при их физическом износе,  а также, в отношении морально устаревшего оборудования необходимо  заключение независимой экспертной организации о техническом состоянии объекта и причинах несоответствия его необходимым требованиям с приложением копии лицензии на право осуществления такой деятельности, заверенной руководителем экспертной организ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основных средств, при физическом износе, а также в отношении морально устаревшего имущества (оборудования), балансовая стоимость которых не превышает 3000 (три тысячи) рублей, принимается комиссией самостоятельно, без экспертного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о к актам о списании основных средств,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аспоряжения главы администрации сельсовета о создании постоянно действующей комиссии по списанию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комиссионного осмотра основных средств с указанием конкретных причин списания объектов  (в случае списание основных средств ввиду физического изно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ключение независим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проводительное пись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(в том числе и их копии) должны быть заверены подписью главы администрации сельсовета и печатью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акет документов рассматривается Администрацией сельсовета в течение 30 календарных дней, с момента поступления документов, для повед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ведения экспертиз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согласование акта о 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согласование акта ликвидации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роекта распоряжения Администрации сельсовета о списания  основных средств, с последующим внесением изменений в Реестр муниципальной собственности Тарут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акта о списании основного средства в Администрацию сельсовета необходимо представить документ, подтверждающий утилизацию списан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списания основных средств, являющихся недвижимым имуществом, со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списание основных средств, являющимся  недвижимым имуществом, с приложением обосновывающих документов, подтверждающих право с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ключение о непригодности объекта к эксплуатации и нецелесообразности его восстановления, а также другие необходим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проект распоряжения о списании основных средств, являющихся недвижим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формления документации на списание основных средств,  входящих в состав имущества муниципальной казны, создается постоянно действующ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или его заместитель, специалисты, депутаты Тарутинского сельского Совета депутатов (по согласованию), лица, на которых возложена ответственность за сохранность основных средств, представители организаций, которым передано в доверительное управление, аренду, безвозмездное пользование имущество муниципальной казны (далее пользователи имуще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е основных средств, входящих в состав имущества муниципальной казны, осуществляется на основании распоряжения главы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одготовки проекта распоряжения на списание основных средств, составляющих муниципальную казну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техническом состоянии имущества районной казны, подготовленного независимой экспертной организацией, с приложением копии лицензии на право осуществления деятельности, заверенной руководителем экспертной организации, а также другие необходимые документы. Обязанности по подготовке заключения о техническом состоянии имущества муниципальной казны, возлагаются на пользователя  да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 на списание основных средств, с приложением обосновывающих документов, подтверждающих право спис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е документы, представляемые при необходимости по запросу  Администрации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в связи с  утилизацией имущества муниципальной казны на рынке вторичного сырья, подлежат зачислению в бюджет Тарут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6:00Z</dcterms:created>
  <dc:creator>Olga</dc:creator>
  <dc:description/>
  <cp:keywords/>
  <dc:language>en-US</dc:language>
  <cp:lastModifiedBy>RePack by SPecialiST</cp:lastModifiedBy>
  <cp:lastPrinted>2016-08-24T14:37:00Z</cp:lastPrinted>
  <dcterms:modified xsi:type="dcterms:W3CDTF">2016-09-01T07:38:00Z</dcterms:modified>
  <cp:revision>12</cp:revision>
  <dc:subject/>
  <dc:title/>
</cp:coreProperties>
</file>