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468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АДМИНИСТРАЦИЯ ТАРУТИН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12. 2016                                                                                                       №12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66-П от 14.10.2013 г «Об утверждении муниципальной программы Тарутинского сельсовета «Организация комплексного благоустройства территории Тарутин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вии со статьей 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Тарутинского сельсовета от 15.08.2013 № 50 - П «Об утверждении Порядка принятия решений о разработке муниципальных  программ Тарутинского сельсовета, их формировании и реализации», Распоряжением Администрации Тарутинского сельсовета от 15.08.2013 № 60-Р «Об утверждении перечня муниципальных программ Тарутинского сельсовета»,  и  ст.30  Устава Тарутинского сельсовета, ПОСТАНОВЛЯЮ:</w:t>
      </w:r>
    </w:p>
    <w:p>
      <w:pPr>
        <w:pStyle w:val="Normal"/>
        <w:numPr>
          <w:ilvl w:val="2"/>
          <w:numId w:val="2"/>
        </w:numPr>
        <w:spacing w:before="0" w:after="0"/>
        <w:ind w:left="45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арутинского сельсовета от 14.10.2013 №66-П (в ред. от 22.12.2015 №141-П, в ред. от 26.12.2014 №119-П) «Об утверждении муниципальной программы Тарутинского сельсовета «Организация комплексного благоустройства  территории Тарутинского сельсовета» следующе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«муниципальная программа Тарутинского сельсовета «Организация комплексного благоустройства  территории Тарутинского сельсовета»  изложить в новой редакции согласно приложению.</w:t>
      </w:r>
    </w:p>
    <w:p>
      <w:pPr>
        <w:pStyle w:val="Normal"/>
        <w:spacing w:lineRule="auto" w:line="240" w:before="0" w:after="0"/>
        <w:ind w:left="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6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 вступает в силу в день, следующего за днем его официального опубликования в  информационном листе «Сельские вести»,  подлежит размещению на официальном сайте Тарутинского сельсовета - </w:t>
      </w:r>
      <w:hyperlink r:id="rId3">
        <w:r>
          <w:rPr>
            <w:rStyle w:val="InternetLink"/>
            <w:rFonts w:cs="Times New Roman" w:ascii="Times New Roman" w:hAnsi="Times New Roman"/>
          </w:rPr>
          <w:t>http://tarutino.bdu.s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арутинского сельсовета                                                    В.А. Потехин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утинского сельсовета</w:t>
      </w:r>
    </w:p>
    <w:p>
      <w:pPr>
        <w:pStyle w:val="ConsPlusNormal"/>
        <w:widowControl/>
        <w:ind w:left="6237" w:hanging="425"/>
        <w:rPr/>
      </w:pPr>
      <w:r>
        <w:rPr>
          <w:rFonts w:cs="Times New Roman" w:ascii="Times New Roman" w:hAnsi="Times New Roman"/>
          <w:sz w:val="24"/>
          <w:szCs w:val="24"/>
        </w:rPr>
        <w:t>от   26.12.2016      №  126-П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от   22.12.2015      №  141-П)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утинского сельсовета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14.10.2013            №66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Тарутинского сельсове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рганизация комплексного благоустройства территории Тарутинского сельсовета»</w:t>
      </w:r>
    </w:p>
    <w:p>
      <w:pPr>
        <w:pStyle w:val="Normal"/>
        <w:ind w:firstLine="720"/>
        <w:rPr/>
      </w:pPr>
      <w:r>
        <w:rPr/>
        <w:t>1. Паспорт муниципальной программы «Организация комплексного благоустройства территории Тарутинского сельсовета»</w:t>
      </w:r>
    </w:p>
    <w:tbl>
      <w:tblPr>
        <w:tblW w:w="98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50"/>
      </w:tblGrid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омплексного благоустройства территории Тарутинского  сельсовета» (далее - Программа)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5.08.2013г.  №50-П «Об утверждении Порядка принятия решений о разработке муниципальных программ Тарутинского  сельсовета, их формирования и реализации», Распоряжение администрации Тарутинского сельсовета от 15.08.2013 № 60-Р «Об утверждении перечня муниципальных программ Тарутинского сельсовета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рутинского  сельсовета Ачинского района Красноярского края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дельных мероприятий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беспечение сохранности и модернизации внутрипоселенческих дорог на территории Тарутинского сельсовет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одержание уличного освещения на территории Тарутинского сельсовет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овышение уровня внутреннее  благоустройства территории населенных пунктов Тарутинского  сельсовета»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территории, создание безопасных и комфортных условий для решения вопросов жизнеобеспечения  населения, развитие инфраструктуры территории.</w:t>
            </w:r>
          </w:p>
        </w:tc>
      </w:tr>
      <w:tr>
        <w:trPr>
          <w:trHeight w:val="47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пределение бюджетных и внебюджетных источ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держание элементов благоустройства населенного пунк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жителей к участию в решении проблем благоустройства населенного пунк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ДС, обеспечение надлежащего освещения улиц сельсов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твердыми бытовыми отход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итуальных услуг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адлежащее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лично-дорожной сети, ежегодно  (км).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отремонтированных внутрипоселенческих дорог (%).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етей уличного  освещения в нормативное состояние с коэффициентом горения в вечернее и ночное время суток не ниже100%.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по оплате за уличное освещение.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лощадками и контейнерами для мусора – 100%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, направленных на  благоустроенность населенных пунктов территории сельсовета (%)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ивлечения населения сельсовета к работам по благоустройству (%, к постоянно проживающему населению).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 годы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рограммы составляет всего 18887,43 тыс. рублей, в том числе средства краевого бюджета – 12111,112 тыс. рублей по годам: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3870,658 тыс. рублей, в том числе средства краевого бюджета 1730,10 тыс. рублей;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2262,337 тыс. рублей, в том числе средства краевого бюджета 1135,176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10781,72 тыс.рублей, в том числе средства краевого бюджета 8973,835 тыс. рублей;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1015,338 тыс.рублей, в том числе средства краевого бюджета 136,0 тыс. рублей;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957,138 тыс.рублей, в том числе средства краевого бюджета 136,0 тыс. рублей.</w:t>
            </w:r>
          </w:p>
        </w:tc>
      </w:tr>
    </w:tbl>
    <w:p>
      <w:pPr>
        <w:pStyle w:val="Style21"/>
        <w:ind w:left="851" w:right="0" w:hanging="0"/>
        <w:jc w:val="center"/>
        <w:rPr/>
      </w:pPr>
      <w:r>
        <w:rPr/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государственной политики в сфере выполнения комплексного благоустройства территории Тарутинского  сельсовета  определены в </w:t>
      </w:r>
      <w:hyperlink r:id="rId4">
        <w:r>
          <w:rPr>
            <w:rStyle w:val="InternetLink"/>
            <w:rFonts w:cs="Times New Roman" w:ascii="Times New Roman" w:hAnsi="Times New Roman"/>
          </w:rPr>
          <w:t>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циально-экономического развития Тарутинского  сельсовета на период до 2020 год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ной Постановлением главы администрации от 28.01.2011г №7а-П «О разработке комплексной Программы социально-экономического развития Тарутинского сельсовета до 2020 года</w:t>
      </w:r>
      <w:r>
        <w:rPr>
          <w:rFonts w:cs="Times New Roman" w:ascii="Times New Roman" w:hAnsi="Times New Roman"/>
          <w:sz w:val="24"/>
          <w:szCs w:val="24"/>
        </w:rPr>
        <w:t>» Федерального закона от 06.10.2003г №131-ФЗ «Об общих принципах организации местного самоуправления в Российской Федерации»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Тарутинского сельского Совета депутатов от 24.02.2010г. № 53-167Р «О правилах работы общественных кладбищ и порядке их содержания»,Решением Тарутинского сельского Совета депутатов от17.09.2010 № 5-18Р «Об утверждении порядка сбора и вывоза бытовых отходов и мусора на территории Тарутинского сельсовета»,    Решением Тарутинского  сельского Совета депутатов от 18.05.2012 №20-67Р  «Об утверждении Правил благоустройства, озеленения и содержании территории Тарутинского сельсовета», Решении Тарутинского сельского Совета депутатов от 26.09.2013 года № 30-113Р «О создании муниципального дорожного фонда», иным действующим законодательством РФ, Уставом Тарутинского сельсовета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ы позволит эффективно и целенаправленно  подойти к решению проблемы благоустройства на территории Тарутинского  сельсовета, более результативно  использовать финансовые и материальные ресурсы бюджетов всех уровней. Повышение уровня благоустройства территории дает положительные показатели в ее социально-экономическом развитии. Что дает возможность для привлечения в сельскую местность инвестиций и как следствие улучшение показателя жизненного уровня на селе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объекты благоустройства, расположенные на территории поселения, не в полном объеме  обеспечивают растущие потребности и частично не соответствуют  требованиям, предъявляемым к качеству среды проживания. Неотъемлемой частью проблемы является надлежащее содержания уже имеющихся на территории объектов благоустройства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иоритеты государственной политики в сфере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 w:before="0" w:after="0"/>
        <w:ind w:firstLine="709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оритетным направлениям реализации Программы в сфере организации комплексного 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Тарут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а относятся:</w:t>
      </w:r>
    </w:p>
    <w:p>
      <w:pPr>
        <w:pStyle w:val="Normal"/>
        <w:spacing w:lineRule="auto" w:line="216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равильного архитектурно-эстетического вида поселения;</w:t>
      </w:r>
    </w:p>
    <w:p>
      <w:pPr>
        <w:pStyle w:val="Normal"/>
        <w:spacing w:lineRule="auto" w:line="216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фраструктуры и обеспечение безопасной и комфортной среды проживания жителей посел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программы в полном объеме станет повышение уровня благоустройства территории населенных пунктов. 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лностью соответствует приоритетам социально-экономического развития Тарутинского   сельсовета 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обеспечению безопасности  жизнедеятельности, сохранения окружающей среды и создание комфортных условий прожива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влечение общественных рабочих и населения к работам по благоустройству.</w:t>
        <w:tab/>
        <w:tab/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р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</w:rPr>
        <w:t>представлены в приложении № 2 к Программе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snapToGrid w:val="false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3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spacing w:before="0" w:after="0"/>
        <w:ind w:firstLine="654"/>
        <w:rPr/>
      </w:pPr>
      <w:r>
        <w:rPr>
          <w:rFonts w:cs="Times New Roman" w:ascii="Times New Roman" w:hAnsi="Times New Roman"/>
          <w:sz w:val="24"/>
          <w:szCs w:val="24"/>
        </w:rPr>
        <w:t>Подпрограмма 1 «Обеспечение сохранности и модернизации внутрипоселенческих дорог на территории Тарутинского сельсовета»;</w:t>
      </w:r>
    </w:p>
    <w:p>
      <w:pPr>
        <w:pStyle w:val="Normal"/>
        <w:snapToGrid w:val="false"/>
        <w:spacing w:before="0" w:after="0"/>
        <w:ind w:firstLine="654"/>
        <w:rPr/>
      </w:pPr>
      <w:r>
        <w:rPr>
          <w:rFonts w:cs="Times New Roman" w:ascii="Times New Roman" w:hAnsi="Times New Roman"/>
          <w:sz w:val="24"/>
          <w:szCs w:val="24"/>
        </w:rPr>
        <w:t>Подпрограмма 2 «Содержание уличного освещения на территории Тарутинского сельсовета»;</w:t>
      </w:r>
    </w:p>
    <w:p>
      <w:pPr>
        <w:pStyle w:val="Normal"/>
        <w:snapToGrid w:val="false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«Повышение уровня внутреннее  благоустройства территории населенных пунктов Тарутинского  сельсовета»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 позволит достичь в 2014 - 2018 годах следующих результатов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1 «Обеспечение сохранности и модернизации внутрипоселенческих дорог на территории Тарутинского сельсовета»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нормативное состояние улично-дорожной сети  (км)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отремонтированных внутри поселенческих дорог -100%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2 «Содержание уличного освещения на территории Тарутинского сельсовета»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сетей наружного освещения в нормативное состояние с коэффициентом горения в вечернее и ночное время суток - 100% (%)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3 «Повышение уровня внутреннее  благоустройства территории населенных пунктов Тарутинского  сельсовета»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бюджетных средств, направленных на благоустроенность населенных пунктов территории сельсовета(%)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привлечения населения сельсовета к работам по благоустройству - 50 (%, к постоянно проживающему населению).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Информация о ресурсном обеспечении и прогнозной оценке расходов на реализацию целей программы </w:t>
      </w:r>
    </w:p>
    <w:p>
      <w:pPr>
        <w:pStyle w:val="Normal"/>
        <w:snapToGrid w:val="false"/>
        <w:spacing w:before="0" w:after="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Объем бюджетных ассигнований на реализацию Программы составляет всего 18887,43 тыс. рублей, в том числе средства краевого бюджета – 12111,112 тыс. рублей по годам: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3870,658 тыс. рублей, в том числе средства краевого бюджета 1730,10 тыс. рублей;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сего 2262,337 тыс. рублей, в том числе средства краевого бюджета 1135,176 тыс. рублей;</w:t>
      </w:r>
    </w:p>
    <w:p>
      <w:pPr>
        <w:pStyle w:val="Normal"/>
        <w:widowControl w:val="false"/>
        <w:spacing w:lineRule="atLeast" w:line="100" w:before="0" w:after="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>в 2016 году всего 10781,72 тыс.рублей, в том числе средства краевого бюджета 8973,835 тыс. рублей;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1015,338 тыс.рублей, в том числе средства краевого бюджета 136,0 тыс. рублей;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957,138 тыс.рублей, в том числе средства краевого бюджета 136,0 тыс. рублей.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60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jc w:val="center"/>
        <w:rPr/>
      </w:pPr>
      <w:r>
        <w:rPr/>
      </w:r>
    </w:p>
    <w:p>
      <w:pPr>
        <w:pStyle w:val="Style21"/>
        <w:ind w:left="0" w:right="0" w:hanging="0"/>
        <w:jc w:val="center"/>
        <w:rPr/>
      </w:pPr>
      <w:r>
        <w:rPr/>
      </w:r>
    </w:p>
    <w:tbl>
      <w:tblPr>
        <w:tblW w:w="1552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525"/>
        <w:gridCol w:w="1395"/>
        <w:gridCol w:w="435"/>
        <w:gridCol w:w="294"/>
        <w:gridCol w:w="640"/>
        <w:gridCol w:w="1091"/>
        <w:gridCol w:w="574"/>
        <w:gridCol w:w="870"/>
        <w:gridCol w:w="780"/>
        <w:gridCol w:w="750"/>
        <w:gridCol w:w="690"/>
        <w:gridCol w:w="15"/>
        <w:gridCol w:w="795"/>
      </w:tblGrid>
      <w:tr>
        <w:trPr>
          <w:trHeight w:val="420" w:hRule="atLeast"/>
        </w:trPr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4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>
          <w:trHeight w:val="1725" w:hRule="atLeast"/>
        </w:trPr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5" w:type="dxa"/>
            <w:gridSpan w:val="9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муниципальной программе Тарутинского сельсовета "Организация комплексного благоустройства территории Тарутинского  сельсовета", утвержденной постановлением администрации Тарутинского  сельсовета от 14.10.2013 г. № 66-П</w:t>
            </w:r>
          </w:p>
        </w:tc>
      </w:tr>
      <w:tr>
        <w:trPr>
          <w:trHeight w:val="405" w:hRule="atLeast"/>
        </w:trPr>
        <w:tc>
          <w:tcPr>
            <w:tcW w:w="1249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9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, задачи, показатели результатов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 показателя результативности 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83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 1 - Совершенствование комплексного благоустройства территории, создание безопасных и комфортных условий для решения вопросов жизнеобеспечения населения, развиотие инфраструкторы территории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1. 1. Организация дорожной деятельности сельсовета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1" Обеспечение сохранности и модернизации внутрипоселенческих дорог Тарутинского сельсовета"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в нормативное состояние улично-дорожной сети, ежегодн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ность отремонтированных внутрипоселенческих доро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ый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2.   Обеспечение надлежащего освещения улиц сельсовета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2 "Содержание уличного освещение на территории Тарутинского сельсовета"</w:t>
            </w:r>
          </w:p>
        </w:tc>
      </w:tr>
      <w:tr>
        <w:trPr>
          <w:trHeight w:val="8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сетей наружного освещения в нормативное состояние с коэффициентом  горения в ночное и вечернее время не ниже 100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3. 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 «Повышение уровня внутреннего благоустройства территории населенных пунктов Тарутинского сельсовета» 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бюджетных средств, направленных на благоустроенность населенных пунктов территории сельсовет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12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, к постоянно проживающему населению</w:t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56"/>
        <w:gridCol w:w="2673"/>
        <w:gridCol w:w="170"/>
        <w:gridCol w:w="676"/>
        <w:gridCol w:w="1307"/>
        <w:gridCol w:w="1307"/>
        <w:gridCol w:w="1307"/>
        <w:gridCol w:w="1307"/>
      </w:tblGrid>
      <w:tr>
        <w:trPr>
          <w:trHeight w:val="2415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0" w:name="RANGE!A1%25253AG12"/>
            <w:bookmarkStart w:id="1" w:name="RANGE!A1%25253AG12"/>
            <w:bookmarkEnd w:id="1"/>
          </w:p>
        </w:tc>
        <w:tc>
          <w:tcPr>
            <w:tcW w:w="52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4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№ 2        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муниципальной  программы «Организация комплексного благоустройства территории Тарутинского сельсовета »</w:t>
            </w:r>
          </w:p>
        </w:tc>
      </w:tr>
      <w:tr>
        <w:trPr>
          <w:trHeight w:val="360" w:hRule="atLeast"/>
        </w:trPr>
        <w:tc>
          <w:tcPr>
            <w:tcW w:w="1465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елевые показатели на долгосрочный период</w:t>
            </w:r>
          </w:p>
        </w:tc>
      </w:tr>
      <w:tr>
        <w:trPr>
          <w:trHeight w:val="375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, целевые показатели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овый период </w:t>
            </w:r>
          </w:p>
        </w:tc>
      </w:tr>
      <w:tr>
        <w:trPr>
          <w:trHeight w:val="3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1 - Создание наилучших социально-бытовых, жилищных условий проживания населения, формирование благоприятного микроклимата, восстановление ремонта дорог</w:t>
            </w:r>
          </w:p>
        </w:tc>
      </w:tr>
      <w:tr>
        <w:trPr>
          <w:trHeight w:val="7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ведение в нормативное состояние улично-дорожной сети, ежегодно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хранность отремонтированных внутрипоселенческих дорог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,00</w:t>
            </w:r>
          </w:p>
        </w:tc>
      </w:tr>
      <w:tr>
        <w:trPr>
          <w:trHeight w:val="8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едение сетей наружного освещения в нормативное состояние с коэффициентом горения в ночное и вечернее время суток не ниже 95%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00</w:t>
            </w:r>
          </w:p>
        </w:tc>
      </w:tr>
      <w:tr>
        <w:trPr>
          <w:trHeight w:val="8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бюджетных средств направленных на благоустроенность населенных пунктов территории сельсовет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, к постоянно проживающему населению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3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1"/>
        <w:gridCol w:w="27"/>
        <w:gridCol w:w="3762"/>
        <w:gridCol w:w="51"/>
        <w:gridCol w:w="1610"/>
        <w:gridCol w:w="273"/>
        <w:gridCol w:w="537"/>
        <w:gridCol w:w="315"/>
        <w:gridCol w:w="84"/>
        <w:gridCol w:w="532"/>
        <w:gridCol w:w="376"/>
        <w:gridCol w:w="304"/>
        <w:gridCol w:w="830"/>
        <w:gridCol w:w="1134"/>
        <w:gridCol w:w="1040"/>
        <w:gridCol w:w="1877"/>
      </w:tblGrid>
      <w:tr>
        <w:trPr>
          <w:trHeight w:val="272" w:hRule="atLeast"/>
        </w:trPr>
        <w:tc>
          <w:tcPr>
            <w:tcW w:w="185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61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муниципальной программе  Тарутинского сельсовета «Организация комплексного благоустройств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2" w:type="dxa"/>
            <w:gridSpan w:val="1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я о ресурсном обеспечении и прогнозной оценке расходов на реализацию целей муниципальной  программы Тарутинского сельсовета «Организация комплексного благоустройства территории Тарутинского сельсовета»  с учетом источников финансирования, в том числе средств федерального бюджета и бюджетов других уровней</w:t>
            </w:r>
          </w:p>
        </w:tc>
      </w:tr>
      <w:tr>
        <w:trPr>
          <w:trHeight w:val="200" w:hRule="atLeast"/>
        </w:trPr>
        <w:tc>
          <w:tcPr>
            <w:tcW w:w="1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атус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именование муниципальной программы, подпрограммы  муниципальной программы, в том числе ведомственной целевой программы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ветственный исполнитель, соисполнители </w:t>
            </w:r>
          </w:p>
        </w:tc>
        <w:tc>
          <w:tcPr>
            <w:tcW w:w="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ценка расходов (тыс. руб.), год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того на период </w:t>
            </w:r>
          </w:p>
        </w:tc>
      </w:tr>
      <w:tr>
        <w:trPr>
          <w:trHeight w:val="84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ниципальная программа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рганизация комплексного благоустройства на территории Тарутинского сельсовета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870,6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2,3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8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5,3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7,1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87,43</w:t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730,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5,1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73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11,112</w:t>
            </w:r>
          </w:p>
        </w:tc>
      </w:tr>
      <w:tr>
        <w:trPr>
          <w:trHeight w:val="43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40,5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7,1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7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9,3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1,1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76,318</w:t>
            </w:r>
          </w:p>
        </w:tc>
      </w:tr>
      <w:tr>
        <w:trPr>
          <w:trHeight w:val="27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1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сохранности и модернизации внутрипоселенческих дорог на территории Тарутинского  сельсове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8,1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7,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8,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5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61,107</w:t>
            </w:r>
          </w:p>
        </w:tc>
      </w:tr>
      <w:tr>
        <w:trPr>
          <w:trHeight w:val="27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,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0,8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53,992</w:t>
            </w:r>
          </w:p>
        </w:tc>
      </w:tr>
      <w:tr>
        <w:trPr>
          <w:trHeight w:val="37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8,0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,1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8,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5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7,115</w:t>
            </w:r>
          </w:p>
        </w:tc>
      </w:tr>
      <w:tr>
        <w:trPr>
          <w:trHeight w:val="35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2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уличного освещения на территории Тарутинского сельсове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3,8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5,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53,029</w:t>
            </w:r>
          </w:p>
        </w:tc>
      </w:tr>
      <w:tr>
        <w:trPr>
          <w:trHeight w:val="34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3,8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5,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53,029</w:t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уровня внутреннего благоустройства территории населенных пунктов Тарутинского сельсове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998,9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,5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13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7,1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2,1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73,294</w:t>
            </w:r>
          </w:p>
        </w:tc>
      </w:tr>
      <w:tr>
        <w:trPr>
          <w:trHeight w:val="24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4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2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90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57,12</w:t>
            </w:r>
          </w:p>
        </w:tc>
      </w:tr>
      <w:tr>
        <w:trPr>
          <w:trHeight w:val="34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58,9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7,2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2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,1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,13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16,1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60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9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муниципальной программе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«Организация  комплекс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благоустройств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Тарутинского сельсовета»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5940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Normal"/>
        <w:spacing w:before="0" w:after="0"/>
        <w:ind w:left="26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беспечение сохранности и модернизации внутрипоселенческих дорог территории сельсовета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аспорт Под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00" w:type="dxa"/>
        <w:jc w:val="left"/>
        <w:tblInd w:w="-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95"/>
        <w:gridCol w:w="8205"/>
      </w:tblGrid>
      <w:tr>
        <w:trPr>
          <w:trHeight w:val="68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одернизация УДС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го благоустройства территории Тарутинского  сельсовета на 2014-2018 годы</w:t>
            </w:r>
          </w:p>
        </w:tc>
      </w:tr>
      <w:tr>
        <w:trPr>
          <w:trHeight w:val="6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 сельсовета Ачинского района Красноярского края          </w:t>
            </w:r>
          </w:p>
        </w:tc>
      </w:tr>
      <w:tr>
        <w:trPr>
          <w:trHeight w:val="8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 сельсовета Ачинского района Красноярского края            </w:t>
            </w:r>
          </w:p>
        </w:tc>
      </w:tr>
      <w:tr>
        <w:trPr>
          <w:trHeight w:val="69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>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комфортных условий для решения вопросов жизнеобеспечения населения, развитие инфраструктуры территории.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рожной деятельности сельсовета</w:t>
            </w:r>
          </w:p>
        </w:tc>
      </w:tr>
      <w:tr>
        <w:trPr>
          <w:trHeight w:val="8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"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надлежащее состояние улично-дорожной сети, ежегодно (км)</w:t>
            </w:r>
          </w:p>
          <w:p>
            <w:pPr>
              <w:pStyle w:val="Normal"/>
              <w:snapToGrid w:val="false"/>
              <w:spacing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отремонтированных внутрипоселенческих дорог (%)</w:t>
            </w:r>
          </w:p>
        </w:tc>
      </w:tr>
      <w:tr>
        <w:trPr>
          <w:trHeight w:val="8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</w:tr>
      <w:tr>
        <w:trPr>
          <w:trHeight w:val="8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ероприятий подпрограммы составляет всего 3561,107 тыс. рублей, в том числе по годам: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4 году всего 338,19 тыс. рублей;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2015 году всего 1157,017 тыс. рублей;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в 2016 году всего 1642,7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всего 208,2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всего 215,0 тыс. рублей.</w:t>
            </w:r>
          </w:p>
        </w:tc>
      </w:tr>
      <w:tr>
        <w:trPr>
          <w:trHeight w:val="5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ходом реализации Подпрограммы осуществляет администрация Тарутинского  сельсовета; контроль за целевым использованием средств краевого бюджета осуществляет администрация Тарутинского, финансовое управление администрации Ачинского района, Счетная палата Красноярского края  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сновные разделы Подпрограммы.</w:t>
      </w:r>
    </w:p>
    <w:p>
      <w:pPr>
        <w:pStyle w:val="Normal"/>
        <w:widowControl w:val="false"/>
        <w:numPr>
          <w:ilvl w:val="1"/>
          <w:numId w:val="5"/>
        </w:numPr>
        <w:spacing w:lineRule="atLeast" w:line="100" w:before="0" w:after="0"/>
        <w:ind w:left="126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Постановка сельской проблемы и обоснование необходимости разработки Подпрограммы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Российской Федерации, Красноярского края за последнее время приняты сразу несколько стратегических документов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едущие позиции в них выходят термины «качество жизни», «комфортная среда обитания».</w:t>
      </w:r>
    </w:p>
    <w:p>
      <w:pPr>
        <w:pStyle w:val="Normal"/>
        <w:suppressAutoHyphens w:val="false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ограммой социально-экономического развития территории Тарутинского сельсовета на период до 2020 года, утвержденной Постановлением главы администрации от 28.01.2011г №7а-П, решением Тарутинского сельского Совета депутатов от 27.09.2013 года №30-105 Р  «О создании муниципального дорожного фонда Тарутинского сельсовета», Устава Тарутинского сельсовета реализация подпрограммы позволит комплексно подойти к развитию улично-дорожной сети, обеспечить  более эффективное использование бюджетных средств и окажет существенное влияние на социально-экономическое развитие территории населенных пунктов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Тарутинского  сельсовета протяженность внутри поселенческих дорог составляет 27,1 км., из них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роги с асфальтовым покрытием -18,6;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и грунтовые -8,5 км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покрытий большинства дорог не соответствуют эксплуатационным требованиям, пришли в негодность в силу времени, находятся без твердого покрытия. В связи с длительным сроком эксплуатации дорог, находящихся на территории сельсовета, увеличением интенсивности движения транспорта, износом дорожного покрытия, а также  вследствие погодно-климатических условий, возникает необходимость в проведении ремонта внутри поселенческих дорог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распространенными дефектами асфальтового покрытия является износ, выбоины, трещины и т.д. Качество дорожного покрытия большинства дорог не соответствует эксплуатационным требованиям, находятся без твердого покрытия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ывая текущие проблемы, требующие конкретных действий. , в Подпрограмме запланирован комплекс мер по реализации календарного плана выполнения работ по ремонту и содержанию улично-дорожной сети внутри поселенческих дорог. Реализация подпрограммы возможна при наличии стабильных источников финансирования, которыми являются субсидии края и средства местного бюджета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комплекса Подпрограммных мероприятий приведет к формированию комфортной и безопасной среды жизнедеятельности населения, и позволит решить цели и задачи Подпрограммы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является организация деятельности в отношении внутри поселенческих дорог. 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улучшение существующей сети внутри поселенческих дорог, доведение их  технического состояния до уровня соответствующего нормативным требованиям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одпрограммы: Содержание и модернизация  в отношении внутри поселенческих дорог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 Подпрограммы  нацелены на решение сложившейся на территории сельсовета  ситуации по развитию улично-дорожной среды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роки выполнения Подпрограммы: 2014-2018 годы.</w:t>
      </w:r>
    </w:p>
    <w:p>
      <w:pPr>
        <w:pStyle w:val="Normal"/>
        <w:widowControl w:val="false"/>
        <w:spacing w:lineRule="atLeast" w:line="10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ведение в нормативное состояние уличной - дорожной сети, ежегодно (км)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ность отремонтированных внутрипоселенческих дорог - 100 (%)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анализа существующего положения дел в улично-дорожной сети необходимо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сти  в п. Тарутино: ямочный ремонт  ул. Малиновая гора – 1,0 км, ул. Комсомольская – 1,0 км., ул.Коммунистическая – 1,0 км. .Провести отсыпку щебнем и грейдирование грунтовых дорог по ул. Железнодорожная -  1,0 км, ул. ул. Лесная – 0,8 км, ул. Восточная – 1,0 км, ул. Черемушки – 0,8 км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окровка – ямочный ремонт ул. Молодежная – 0,3км, ул. Центральная- 0,2 , грейдирование ул. Центральня – 0,4км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льховка – ул. Партизанская, отсыпка и грейдирование – 2,0км, ул. Осиновка – грейдирование и отсыпка – 0,35 км, ул. Березовка – 0,15 км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Козловка – отсыпка и грейдирование дорог ул. Совхозная – 1,0 км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Заречная – 0,5км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Боровка – 0,8км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выполнения мероприятий по проведению технического состояния и паспортизации автомобильных дорог в границах поселения необходимо провести межевание земельных участков под дорогами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дорожные знаки согласно проекта дорожного движения 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3. Механизм реализации Подпрограмм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Тарутинского 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left="-120" w:firstLine="840"/>
        <w:rPr/>
      </w:pPr>
      <w:r>
        <w:rPr>
          <w:rFonts w:cs="Times New Roman" w:ascii="Times New Roman" w:hAnsi="Times New Roman"/>
        </w:rPr>
        <w:t xml:space="preserve">Финансирование мероприятий Подпрограммы осуществляется за счет средств местного и краевого бюджета 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/C:/Users/Buh/%D0%B1%D1%8E%D0%B4%D0%B6%D0%B5%D1%82%20%D0%BD%D0%B0%202014/%D0%9F%D1%80%D0%BE%D0%B3%D1%80%D0%B0%D0%BC%D0%BC%D1%8B%20%D0%A2%D0%90%D0%A0%D0%A3%D0%A2%D0%98%D0%9D%D0%9E%20%D0%BD%D0%B0%202014%20%D0%B3/%D0%9F%D1%80%D0%BE%D0%B3%D1%80%D0%B0%D0%BC%D0%BC%D1%8B%20%D0%A2%D0%90%D0%A0%D0%A3%D0%A2%D0%98%D0%9D%D0%9E%20%D0%BD%D0%B0%202014%20%D0%B3/%D0%BF%D1%80%D0%BE%D0%B3%D1%80%D0%B0%D0%BC%D0%BC%D0%B0%20%D0%B1%D0%BB%D0%B0%D0%B3%D0%BE%D1%83%D1%81%D1%82%D1%80%D0%BE%D0%B9%D1%81%D1%82%D0%B2%D0%BE%20%D1%81%20%D1%86%D0%B8%D1%84%D1%80%D0%B0%D0%BC%D0%B8/F:/%D0%BF%D1%80%D0%BE%D0%B3%D1%80%D0%B0%D0%BC%D0%BC%D0%B0%201/%D0%9F%D0%B0%D1%81%D0%BF%D0%BE%D1%80%D1%82%20%D0%BF%D0%BE%D0%B4%D0%BF%D1%80%D0%BE%D0%B3%D1%80%D0%B0%D0%BC%D0%BC%D1%8B%201%20%D0%BA%20%D0%93%D0%9F.%20doc" \l "Par37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мероприятиями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left="-12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ми распорядителями средств сельского бюджета является Администрация Тарутинского 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left="-12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за счет средств дорожного фонда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контроль за ходом ее выполн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реализацией Подпрограммы осуществляет администрация Тарутинского 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5. Оценка социально-экономическ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дпрограммы за период 2014 - 2018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езопасность дорожного движения за счет создания и развития системы мероприятий по современному и качественному проведению работ, связанных с ремонтом и содержанием внутри поселковых дорог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ывом мероприятий и не достижением целевых показателе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эффективным использованием ресурс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/C:/Users/Buh/%D0%B1%D1%8E%D0%B4%D0%B6%D0%B5%D1%82%20%D0%BD%D0%B0%202014/%D0%9F%D1%80%D0%BE%D0%B3%D1%80%D0%B0%D0%BC%D0%BC%D1%8B%20%D0%A2%D0%90%D0%A0%D0%A3%D0%A2%D0%98%D0%9D%D0%9E%20%D0%BD%D0%B0%202014%20%D0%B3/%D0%9F%D1%80%D0%BE%D0%B3%D1%80%D0%B0%D0%BC%D0%BC%D1%8B%20%D0%A2%D0%90%D0%A0%D0%A3%D0%A2%D0%98%D0%9D%D0%9E%20%D0%BD%D0%B0%202014%20%D0%B3/%D0%BF%D1%80%D0%BE%D0%B3%D1%80%D0%B0%D0%BC%D0%BC%D0%B0%20%D0%B1%D0%BB%D0%B0%D0%B3%D0%BE%D1%83%D1%81%D1%82%D1%80%D0%BE%D0%B9%D1%81%D1%82%D0%B2%D0%BE%20%D1%81%20%D1%86%D0%B8%D1%84%D1%80%D0%B0%D0%BC%D0%B8/F:/%D0%BF%D1%80%D0%BE%D0%B3%D1%80%D0%B0%D0%BC%D0%BC%D0%B0%201/%D0%9F%D0%B0%D1%81%D0%BF%D0%BE%D1%80%D1%82%20%D0%BF%D0%BE%D0%B4%D0%BF%D1%80%D0%BE%D0%B3%D1%80%D0%B0%D0%BC%D0%BC%D1%8B%201%20%D0%BA%20%D0%93%D0%9F.%20doc" \l "Par37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еречень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2" w:name="_GoBack"/>
      <w:bookmarkEnd w:id="2"/>
      <w:r>
        <w:rPr>
          <w:rFonts w:cs="Times New Roman" w:ascii="Times New Roman" w:hAnsi="Times New Roman"/>
          <w:b/>
          <w:bCs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дпрограммы реализуются за счет средств краевого и местного бюджета бюджетов.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</w:rPr>
        <w:t>Объем расходов средств краевого и местного  бюджетов на реализацию мероприятий подпрограммы составляет  3561,107 тыс. рублей, в том числе по годам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4 году всего 338,19 тыс. рублей;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5 году всего 1157,017 тыс. рублей;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</w:rPr>
        <w:t>в 2016 году всего 1642,7 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 всего 208,2 тыс. рублей;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</w:rPr>
        <w:t>в 2018 году всего 215,0 тыс. рублей.</w:t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09" w:right="709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9511" w:dyaOrig="54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.65pt;margin-top:0pt;width:774.3pt;height:273.7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754548509" r:id="rId5"/>
        </w:object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3995"/>
        <w:gridCol w:w="488"/>
        <w:gridCol w:w="546"/>
        <w:gridCol w:w="506"/>
        <w:gridCol w:w="460"/>
        <w:gridCol w:w="369"/>
        <w:gridCol w:w="521"/>
        <w:gridCol w:w="330"/>
        <w:gridCol w:w="723"/>
        <w:gridCol w:w="823"/>
        <w:gridCol w:w="20"/>
        <w:gridCol w:w="625"/>
        <w:gridCol w:w="440"/>
        <w:gridCol w:w="25"/>
        <w:gridCol w:w="629"/>
        <w:gridCol w:w="833"/>
        <w:gridCol w:w="3912"/>
      </w:tblGrid>
      <w:tr>
        <w:trPr>
          <w:trHeight w:val="696" w:hRule="atLeast"/>
        </w:trPr>
        <w:tc>
          <w:tcPr>
            <w:tcW w:w="2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2 «Обеспечение сохранности и модернизации внутрипоселенческих дорог н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573" w:type="dxa"/>
            <w:gridSpan w:val="17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еречень мероприятий подпрограммы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сохранности и модернизации внутрипоселенческих дорог на территории Тарутинского сельсовета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тыс. руб.), год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на 2014-2018 годы</w:t>
            </w:r>
          </w:p>
        </w:tc>
      </w:tr>
      <w:tr>
        <w:trPr>
          <w:trHeight w:val="384" w:hRule="atLeast"/>
        </w:trPr>
        <w:tc>
          <w:tcPr>
            <w:tcW w:w="2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еспечение первичных мер пожарной безопасности на территории Тарутинского сельсовета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38,19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57,017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42,7</w:t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08,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5,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61,107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38,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57,01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42,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08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61,10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ание внутрипоселенческих дорог в зимнее время (чистка дорог от снега) за счет средств краевого бюджета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,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1,7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1,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чистка дорог от снега в количестве 34,51 </w:t>
            </w:r>
          </w:p>
        </w:tc>
      </w:tr>
      <w:tr>
        <w:trPr>
          <w:trHeight w:val="6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ание внутрипоселенческих дорог в зимнее время (чистка дорог от снега) за счет средств местного бюджета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0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3,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,18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,059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8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2,93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чистка дорог от снега в количестве 34,51 </w:t>
            </w:r>
          </w:p>
        </w:tc>
      </w:tr>
      <w:tr>
        <w:trPr>
          <w:trHeight w:val="57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 на содержание автомобильных дорог общего пользования местного 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0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чистка дорог от снега в количестве 34,51 </w:t>
            </w:r>
          </w:p>
        </w:tc>
      </w:tr>
      <w:tr>
        <w:trPr>
          <w:trHeight w:val="296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жевание земельных участков под  дорог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1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жевание автомобильных дорог</w:t>
            </w:r>
          </w:p>
        </w:tc>
      </w:tr>
      <w:tr>
        <w:trPr>
          <w:trHeight w:val="6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мероприятий по содержанию сети внутрипоселенческих дорог общего поль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1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чистка дорог от снега в количестве 34,51</w:t>
            </w:r>
          </w:p>
        </w:tc>
      </w:tr>
      <w:tr>
        <w:trPr>
          <w:trHeight w:val="6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ведение дорожного полотна дорог в удовритворительное состояние (посыпка песком, щебнем, грейдирование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ххх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ых дорог</w:t>
            </w:r>
          </w:p>
        </w:tc>
      </w:tr>
      <w:tr>
        <w:trPr>
          <w:trHeight w:val="6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устройство наиболее опасных участков дорог дорожными знаками, ограждениями для соблюдения правил дорожного движения и пешеход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1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31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,3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становка дорожных знаков</w:t>
            </w:r>
          </w:p>
        </w:tc>
      </w:tr>
      <w:tr>
        <w:trPr>
          <w:trHeight w:val="43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9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9,19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9,19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ул.Малиновая гора, п.Тарутино</w:t>
            </w:r>
          </w:p>
        </w:tc>
      </w:tr>
      <w:tr>
        <w:trPr>
          <w:trHeight w:val="40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9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,37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,37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ул.Малиновая гора, п.Тарутино</w:t>
            </w:r>
          </w:p>
        </w:tc>
      </w:tr>
      <w:tr>
        <w:trPr>
          <w:trHeight w:val="41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9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83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3,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п.Тарутино</w:t>
            </w:r>
          </w:p>
        </w:tc>
      </w:tr>
      <w:tr>
        <w:trPr>
          <w:trHeight w:val="37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8,64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8,6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п.Тарутино</w:t>
            </w:r>
          </w:p>
        </w:tc>
      </w:tr>
    </w:tbl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09" w:right="709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.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 комплекс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а территории 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рутинского сельсовета» 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</w:t>
      </w:r>
    </w:p>
    <w:p>
      <w:pPr>
        <w:pStyle w:val="Normal"/>
        <w:spacing w:before="0" w:after="0"/>
        <w:ind w:left="26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одержание уличного освещения на территории Тарутинского сельсовета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0"/>
        <w:gridCol w:w="7875"/>
      </w:tblGrid>
      <w:tr>
        <w:trPr>
          <w:trHeight w:val="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го освещения на территории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омплексного благоустройства территории Тарутинского сельсовета»</w:t>
            </w:r>
          </w:p>
        </w:tc>
      </w:tr>
      <w:tr>
        <w:trPr>
          <w:trHeight w:val="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67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для решения вопросов жизнеобеспечения населения</w:t>
            </w:r>
          </w:p>
        </w:tc>
      </w:tr>
      <w:tr>
        <w:trPr>
          <w:trHeight w:val="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</w:t>
            </w:r>
          </w:p>
        </w:tc>
      </w:tr>
      <w:tr>
        <w:trPr>
          <w:trHeight w:val="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етей наружного освещения в нормативное состояние с коэффициентом горения в вечернее и ночное время суток не ниже  100%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по оплате за уличное освещение</w:t>
            </w:r>
          </w:p>
        </w:tc>
      </w:tr>
      <w:tr>
        <w:trPr>
          <w:trHeight w:val="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составляет всего 3153,029 тыс. рублей, в том числе  по годам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533,50 тыс.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723,803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925,726  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470,00 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500,00  тыс. рублей.</w:t>
            </w:r>
          </w:p>
        </w:tc>
      </w:tr>
      <w:tr>
        <w:trPr>
          <w:trHeight w:val="41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одпрограммы            осуществляет администрация Тарутинского сельсовета; контроль за целевым использованием средств бюджета осуществляет администрация сельсовета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Постановка сельской проблемы и обоснование необходимости разработки Подпрограммы.</w:t>
      </w:r>
    </w:p>
    <w:p>
      <w:pPr>
        <w:pStyle w:val="Normal"/>
        <w:suppressAutoHyphens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социально-экономического развития территории Тарутинского сельсовета на период до 2020 года, утвержденной Постановлением главы администрации от 28.01.2011г №7а-П, Устава Тарутинского сельсовета реализация подпрограммы позволит комплексно подойти к развитию сетей наружного освещения на территории сельсовета, обеспечить  более эффективное использование энергоресурсов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элементом благоустройства наряду с состоянием дорожного полотна, является надежное освещение улиц. Мероприятия программы направлены на улучшение комфортного проживания населения, обеспечение безопасного движения транспорта в вечернее и ночное время суток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дачами подпрограммы является содержание сетей наружного освещения в технически исправном состоянии, своевременная оплата за потребление электроэнергии уличного освещения</w:t>
      </w:r>
      <w:r>
        <w:rPr>
          <w:rFonts w:cs="Times New Roman" w:ascii="Times New Roman" w:hAnsi="Times New Roman"/>
          <w:color w:val="FF00FF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текущие вызовы, в Подпрограмме запланирован комплекс мер по реализации календарного плана выполнения работ по ремонту и содержанию наружного освещения населенных пунктов. Реализация комплекса Подпрограммных мероприятий приведет к формированию комфортной и безопасной среды жизнедеятельности населения и позволит решить цели и задачи Подпрограммы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ю подпрограммы является обеспечение освещенности улиц населенных пунктов, безопасного движения транспортных, улучшение архитектурного облика сел в вечернее и ночное время суток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Благоустройство территории населенных пунктов наружным освещением в соответствии с нормативными требованиями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 нацелены на решение задачи по развитию сетей наружного освещения населенных пунктов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олнения Подпрограммы: 2014-2018 го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сетей наружного освещения в нормативное состояние с коэффициентом горения в вечернее и ночное время суток не ниже  100%, которые позволят обеспечить снижение аварийности дорожного движения, улучшить освещенность улиц населенных пунктов, позволит улучшить техническое состояние объектов муниципальной собственности;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осроченной кредиторской задолженности по оплате за уличное освещение.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существующего положения дел необходимо: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оборудовать находящиеся в эксплуатации осветительные приборы на работу с источниками света, обладающими более высокими технико-экономическими показателями;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ить непригодные для дальнейшей эксплуатации приборы и средства учета, произвести дополнительные установки светильников, и устройств автоматического управления наружного освещения.</w:t>
      </w:r>
    </w:p>
    <w:p>
      <w:pPr>
        <w:pStyle w:val="Normal"/>
        <w:snapToGrid w:val="false"/>
        <w:spacing w:before="0" w:after="0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ет средств краевого бюджета 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/L:/%D0%91%D1%8E%D0%B4%D0%B6%D0%B5%D1%82%20%D0%BD%D0%B0%20%202016-2018/%D0%9F%D1%80%D0%BE%D0%B3%D1%80%D0%B0%D0%BC%D0%BC%D1%8B/%D0%9F%D0%B0%D1%81%D1%82%D0%BE%D1%80%D1%82%D0%B0%20%D0%9C%D0%9F%20%D0%A2%D0%B0%D1%80%D1%83%D1%82%D0%B8%D0%BD%D0%BE%D0%BD%D0%B0%202015%20%D0%B3%D0%BE%D0%B4/00.11.2015%20%D0%BF%D0%B0%D1%81%D0%BF%D0%BE%D1%80%D1%82%D0%B0/00-%D0%9F%20%D0%BE%D1%82%2000.11.2015%20%D0%9F%D0%B0%D1%81%D0%BF%D0%BE%D1%80%D1%82%20%D0%B1%D0%BB%D0%B0%D0%B3%D0%BE%D1%83%D1%81%D1%82%D1%80%D0%BE%D0%B9%D1%81%D1%82%D0%B2%D0%BE.doc" \l "Par37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мероприятиями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за счет средств местного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ыполнение государственной услуги (работы) по </w:t>
      </w:r>
      <w:r>
        <w:rPr>
          <w:rFonts w:cs="Times New Roman" w:ascii="Times New Roman" w:hAnsi="Times New Roman"/>
          <w:sz w:val="24"/>
          <w:szCs w:val="24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контроль за ходом ее выполн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Оценка социально-экономическ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за период 2014 - 2018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освещенности населенных пунктов за счет восстановление системы уличного освещения, применения более эффективных светотехнических устройст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ом мероприятий и не достижением целевых показателе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ым использованием ресурс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/L:/%D0%91%D1%8E%D0%B4%D0%B6%D0%B5%D1%82%20%D0%BD%D0%B0%20%202016-2018/%D0%9F%D1%80%D0%BE%D0%B3%D1%80%D0%B0%D0%BC%D0%BC%D1%8B/%D0%9F%D0%B0%D1%81%D1%82%D0%BE%D1%80%D1%82%D0%B0%20%D0%9C%D0%9F%20%D0%A2%D0%B0%D1%80%D1%83%D1%82%D0%B8%D0%BD%D0%BE%D0%BD%D0%B0%202015%20%D0%B3%D0%BE%D0%B4/00.11.2015%20%D0%BF%D0%B0%D1%81%D0%BF%D0%BE%D1%80%D1%82%D0%B0/00-%D0%9F%20%D0%BE%D1%82%2000.11.2015%20%D0%9F%D0%B0%D1%81%D0%BF%D0%BE%D1%80%D1%82%20%D0%B1%D0%BB%D0%B0%D0%B3%D0%BE%D1%83%D1%81%D1%82%D1%80%D0%BE%D0%B9%D1%81%D1%82%D0%B2%D0%BE.doc" \l "Par37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еречень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ет средств местного бюджета.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м расходов средств краевого и местного  бюджетов на реализацию мероприятий подпрограммы составляет  всего  3153,029 тыс. рублей, в том числе  по годам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533,50 тыс.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сего 723,803 тыс. рублей;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6 году всего 925,726  тыс. рубле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470,00  тыс. рублей;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8 году всего 500,00  тыс. рублей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257" w:dyaOrig="640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pt;margin-top:0pt;width:759.05pt;height:258.3pt;mso-position-horizontal-relative:text;mso-position-vertical-relative:text" filled="t" fillcolor="#FFFFFF" o:ole="">
            <v:imagedata r:id="rId8" o:title=""/>
            <w10:wrap type="topAndBottom"/>
          </v:shape>
          <o:OLEObject Type="Embed" ProgID="Excel.Sheet.12" ShapeID="ole_rId7" DrawAspect="Content" ObjectID="_1024236574" r:id="rId7"/>
        </w:objec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"/>
        <w:gridCol w:w="3751"/>
        <w:gridCol w:w="488"/>
        <w:gridCol w:w="555"/>
        <w:gridCol w:w="514"/>
        <w:gridCol w:w="675"/>
        <w:gridCol w:w="543"/>
        <w:gridCol w:w="510"/>
        <w:gridCol w:w="330"/>
        <w:gridCol w:w="699"/>
        <w:gridCol w:w="813"/>
        <w:gridCol w:w="20"/>
        <w:gridCol w:w="625"/>
        <w:gridCol w:w="539"/>
        <w:gridCol w:w="16"/>
        <w:gridCol w:w="488"/>
        <w:gridCol w:w="771"/>
        <w:gridCol w:w="3998"/>
      </w:tblGrid>
      <w:tr>
        <w:trPr>
          <w:trHeight w:val="696" w:hRule="atLeast"/>
        </w:trPr>
        <w:tc>
          <w:tcPr>
            <w:tcW w:w="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3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2 «Содержание  уличного освещения н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487" w:type="dxa"/>
            <w:gridSpan w:val="17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ень мероприятий подпрограммы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держание  уличного освещения н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тыс. руб.), год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на 2014-2018 годы</w:t>
            </w:r>
          </w:p>
        </w:tc>
      </w:tr>
      <w:tr>
        <w:trPr>
          <w:trHeight w:val="384" w:hRule="atLeast"/>
        </w:trPr>
        <w:tc>
          <w:tcPr>
            <w:tcW w:w="1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3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одержание уличного освещения на территории Тарутинского сельсовета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33,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23,803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25,726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70,00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53,029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3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23,80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25,72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7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53,02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плата электроэнергии уличного освещ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3,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3,80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5,72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73,02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одержание сетей наружного освещения (ремонт уличного освещения, замена фонарей, замена фотореле)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709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ожение № 3.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 комплекс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рутинского сельсовет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</w:t>
      </w:r>
    </w:p>
    <w:p>
      <w:pPr>
        <w:pStyle w:val="Normal"/>
        <w:spacing w:before="0" w:after="0"/>
        <w:ind w:left="2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уровня внутреннего благоустройства территории населенных пунктов Тарутинского сельсовета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05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966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утреннего благоустройства территории населенных пунктов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го благоустройства территории Тарутинского сельсовета</w:t>
            </w:r>
          </w:p>
        </w:tc>
      </w:tr>
      <w:tr>
        <w:trPr>
          <w:trHeight w:val="6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территории,  Создание наилучших социально-бытовых, жилищных условий проживания населения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</w:tr>
      <w:tr>
        <w:trPr>
          <w:trHeight w:val="139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, направленных на  благоустроенность населенных пунктов территории сельсовета (%).</w:t>
            </w:r>
          </w:p>
          <w:p>
            <w:pPr>
              <w:pStyle w:val="Normal"/>
              <w:snapToGrid w:val="false"/>
              <w:spacing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ивлечения населения сельсовета к работам по благоустройству 30 (%, к постоянно проживающему населению)</w:t>
            </w:r>
          </w:p>
        </w:tc>
      </w:tr>
      <w:tr>
        <w:trPr>
          <w:trHeight w:val="64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</w:tr>
      <w:tr>
        <w:trPr>
          <w:trHeight w:val="54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составляет всего 12173,294 тыс. рублей, в том числе средства краевого бюджета 9557,12 тыс.рублей по годам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2998,968 тыс. рублей, в том числе из средств краевого бюджета 1640,00 тыс.руб.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381,517 тыс. рублей, в том числе из средств краевого бюджета 54,285 тыс.руб.;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8213,294  тыс. рублей, в том числе из средств краевого бюджета 7590,835 тыс. руб.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337,138  тыс. рублей, в том числе из средств краевого бюджета 136,0 тыс.руб.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242,138  тыс. рублей, в том числе из средств краевого бюджета  136,0 тыс.руб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одпрограммы            осуществляет администрация Тарутинского сельсовета; контроль за целевым использованием средств бюджета осуществляет администрация сельсовета  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Постановка сельской проблемы и обоснование необходимости разработки Подпрограммы.</w:t>
      </w:r>
    </w:p>
    <w:p>
      <w:pPr>
        <w:pStyle w:val="Normal"/>
        <w:suppressAutoHyphens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  социально - экономического развития территории Тарутинского сельсовета на период до 2020 года, утвержденной Постановлением главы администрации от 18.05.2012г №7а-П, Решением Тарутинского сельского Совета депутатов от 18.05.2012 №20-68Р «Об утверждении Правил благоустройства, озеленения и содержании территории Тарутинского сельсовета», 53-167Р от 24.02.2010 «О правилах работы  общественных кладбищ и порядок их содержания», Решением Тарутинского сельского Совета депутатов от 17.09.2010 № 5-18Р «Об утверждении порядка сбора и вывоза бытовых отходов и мусора на территории Тарутинского сельсовета»,   Уставом Тарутинского сельсовета реализация подпрограммы позволит комплексно подойти к развитию благоустройства территории населенных пунктов сельсовета, обеспечить более эффективное использование материальных  ресурсов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– Тарутинский сельсовет включает в себя 7 населенных пунктов : п. Тарутино – 1336ч., д. Боровка – 7ч., п. Грибной – 19ч.,д. Козловка – 71ч., с. Ольховка – 99ч., п. Покровка – 9ч., с. Покровка – 359ч.   В населенных пунктах существуют зоны застройки частного сектора. Количество домовладений на территории сельсовета – 820, в том числе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Тарутино - 427, д. Боровка – 20,  , д.Козловка – 80, , с. Покровка - 146, с. Ольховка - 94, п. Покровка - 7,п. Грибной – 46. На территории поселения расположены 4 участка для  захоронения (кладбища), требующие содержания и благоустройства, 2 памятника воинам ВОВ, 1-воинам гражданской войны, 1 – погибшим партизанам. Два игровых комплекса (детские площадки), 7 – площадок для мусора, 40 контейнеров под ТБО, 2-  родника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лагоустройства сельских поселений является одной из первоочередных , требующая каждодневного внимания и эффективного решения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принимаемые меры, периодически возникают стихийные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анкционированнные свалки  мусора, отдельные домовладения не ухожены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благоустройство территории сельсовета относится к приоритетным задачам органов местного самоуправления и должно обеспечить благоприятные условия для развития социальной сферы поселения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проведению благоустройства является организованная уборка и вывоз мусора с территории населенных пунктов и не санкционированных свалок, повышение эффективности общественных работ, привлечение жителей населенных пунктов к участию в благоустройстве населенных пунктов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текущие вызовы, в Подпрограмме запланирован комплекс мер по реализации календарного плана выполнения работ по повышение уровня внутреннего благоустройства территории населенных пунктов сельсовета. Реализация комплекса подпрограммных мероприятий приведет к созданию благоприятных, комфортных и безопасных условий проживания и массового отдыха населения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комплексное благоустройства населенных пунктов, направленной на улуч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уровня активности, творческой инициативы жителей по обустройству своих населенных пунктов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тветственности жильцов за сохранность жилищного фонда, инженерных сооружений и коммуникаций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благоустроить облик населенных пунктов Тарутинского сельсовета, расширить зоны отдыха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 нацелены на решение сложившейся на территории сельсовета ситуации по повышению уровня внутреннего благоустройства территории населенных пунктов сельсове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и выполнения Подпрограммы: 2014-2018 го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spacing w:lineRule="atLeast" w:line="10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snapToGrid w:val="false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бюджетных средств, направленных на  благоустроенность населенных пунктов территории сельсовета (20 %)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оцент привлечения населения сельсовета к работам по благоустройству (25 %, к постоянно проживающему населению). </w:t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ет средств местного  бюджета 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/L:/%D0%91%D1%8E%D0%B4%D0%B6%D0%B5%D1%82%20%D0%BD%D0%B0%20%202016-2018/%D0%9F%D1%80%D0%BE%D0%B3%D1%80%D0%B0%D0%BC%D0%BC%D1%8B/%D0%9F%D0%B0%D1%81%D1%82%D0%BE%D1%80%D1%82%D0%B0%20%D0%9C%D0%9F%20%D0%A2%D0%B0%D1%80%D1%83%D1%82%D0%B8%D0%BD%D0%BE%D0%BD%D0%B0%202015%20%D0%B3%D0%BE%D0%B4/00.11.2015%20%D0%BF%D0%B0%D1%81%D0%BF%D0%BE%D1%80%D1%82%D0%B0/00-%D0%9F%20%D0%BE%D1%82%2000.11.2015%20%D0%9F%D0%B0%D1%81%D0%BF%D0%BE%D1%80%D1%82%20%D0%B1%D0%BB%D0%B0%D0%B3%D0%BE%D1%83%D1%81%D1%82%D1%80%D0%BE%D0%B9%D1%81%D1%82%D0%B2%D0%BE.doc" \l "Par37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мероприятиями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за счет средств местного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ыполнение государственной услуги (работы) по </w:t>
      </w:r>
      <w:r>
        <w:rPr>
          <w:rFonts w:cs="Times New Roman" w:ascii="Times New Roman" w:hAnsi="Times New Roman"/>
          <w:sz w:val="24"/>
          <w:szCs w:val="24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контроль за ходом ее выполнения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за период 2014 - 2018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состояния объектов благоустройства, состояние улиц и домовладений населенных пунктов Тарутинского сельсовета в соответствие с нормативными требованиям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ддержка инициатив жителей по благоустройству и санитарной очистке территорий населенных пункт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хранности жилищного фонда, улучшение внешнего эстетического вида жилых зданий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ом мероприятий и недостижением целевых показателе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ым использованием ресурс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/L:/%D0%91%D1%8E%D0%B4%D0%B6%D0%B5%D1%82%20%D0%BD%D0%B0%20%202016-2018/%D0%9F%D1%80%D0%BE%D0%B3%D1%80%D0%B0%D0%BC%D0%BC%D1%8B/%D0%9F%D0%B0%D1%81%D1%82%D0%BE%D1%80%D1%82%D0%B0%20%D0%9C%D0%9F%20%D0%A2%D0%B0%D1%80%D1%83%D1%82%D0%B8%D0%BD%D0%BE%D0%BD%D0%B0%202015%20%D0%B3%D0%BE%D0%B4/00.11.2015%20%D0%BF%D0%B0%D1%81%D0%BF%D0%BE%D1%80%D1%82%D0%B0/00-%D0%9F%20%D0%BE%D1%82%2000.11.2015%20%D0%9F%D0%B0%D1%81%D0%BF%D0%BE%D1%80%D1%82%20%D0%B1%D0%BB%D0%B0%D0%B3%D0%BE%D1%83%D1%81%D1%82%D1%80%D0%BE%D0%B9%D1%81%D1%82%D0%B2%D0%BE.doc" \l "Par37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еречень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ет средств местного бюджета.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м расходов средств краевого и местного  бюджетов на реализацию мероприятий подпрограммы составляет 12173,294 тыс. рублей, в том числе средства краевого бюджета 9557,12 тыс.рублей по годам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2998,968 тыс. рублей, в том числе из средств краевого бюджета 1640,00 тыс.руб.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5 году всего 381,517 тыс. рублей, в том числе из средств краевого бюджета 54,285 тыс.руб.;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6 году всего 8213,294  тыс. рублей, в том числе из средств краевого бюджета 7590,835 тыс. руб.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337,138  тыс. рублей, в том числе из средств краевого бюджета 136,0 тыс.руб.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242,138  тыс. рублей, в том числе из средств краевого бюджета  136,0 тыс.руб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567" w:dyaOrig="9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.65pt;margin-top:2.05pt;width:780.3pt;height:273.1pt;mso-position-horizontal-relative:text;mso-position-vertical-relative:text" filled="t" fillcolor="#FFFFFF" o:ole="">
            <v:imagedata r:id="rId10" o:title=""/>
            <w10:wrap type="topAndBottom"/>
          </v:shape>
          <o:OLEObject Type="Embed" ProgID="Excel.Sheet.12" ShapeID="ole_rId9" DrawAspect="Content" ObjectID="_1923630530" r:id="rId9"/>
        </w:objec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"/>
        <w:gridCol w:w="3522"/>
        <w:gridCol w:w="488"/>
        <w:gridCol w:w="488"/>
        <w:gridCol w:w="452"/>
        <w:gridCol w:w="674"/>
        <w:gridCol w:w="904"/>
        <w:gridCol w:w="521"/>
        <w:gridCol w:w="330"/>
        <w:gridCol w:w="820"/>
        <w:gridCol w:w="720"/>
        <w:gridCol w:w="23"/>
        <w:gridCol w:w="712"/>
        <w:gridCol w:w="627"/>
        <w:gridCol w:w="18"/>
        <w:gridCol w:w="696"/>
        <w:gridCol w:w="891"/>
        <w:gridCol w:w="3449"/>
      </w:tblGrid>
      <w:tr>
        <w:trPr>
          <w:trHeight w:val="696" w:hRule="atLeast"/>
        </w:trPr>
        <w:tc>
          <w:tcPr>
            <w:tcW w:w="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4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2 «Повышение уровня благоустройства территории населенных пунктов 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2036" w:type="dxa"/>
            <w:gridSpan w:val="17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ень мероприятий подпрограммы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вышение уровня благоустройства территории населенных пунктов 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тыс. руб.), год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на 2014-2018 годы</w:t>
            </w:r>
          </w:p>
        </w:tc>
      </w:tr>
      <w:tr>
        <w:trPr>
          <w:trHeight w:val="384" w:hRule="atLeast"/>
        </w:trPr>
        <w:tc>
          <w:tcPr>
            <w:tcW w:w="1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04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ышение уровня благоустройства территории населенных пунктов  Тарутинского сельсовета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998,96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81,51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213,29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37,138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42,13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73,294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998,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81,51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213,53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37,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42,1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73,29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Жилищный фонд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1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5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,95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,67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4,52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1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94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,94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1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9,48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,4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5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71,70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71,70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6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97,78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97,78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по ликвидации несанкционированных свало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,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,0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9,78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5,38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5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,2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,54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6,83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5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,5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,26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86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,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,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,50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ходы за счет средств краевого субсидии для реализации проектов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4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0,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0,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Хоккейная коробка </w:t>
            </w:r>
          </w:p>
        </w:tc>
      </w:tr>
      <w:tr>
        <w:trPr>
          <w:trHeight w:val="221" w:hRule="atLeast"/>
        </w:trPr>
        <w:tc>
          <w:tcPr>
            <w:tcW w:w="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 за счет средств поселения для реализации проектов по благоустройству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,08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08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Хоккейная коробка </w:t>
            </w:r>
          </w:p>
        </w:tc>
      </w:tr>
      <w:tr>
        <w:trPr>
          <w:trHeight w:val="42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сидии бюджетам муниципальных образований для реализации проектов по благоустройству территории посел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4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 для реализации проектов по благоустройству территор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4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,66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,66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0,10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,7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,8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3,668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2,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8,95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0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2,8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1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9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9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basedOn w:val="1"/>
    <w:qFormat/>
    <w:rPr>
      <w:rFonts w:ascii="Calibri" w:hAnsi="Calibri" w:cs="Times New Roman"/>
      <w:sz w:val="20"/>
      <w:szCs w:val="20"/>
    </w:rPr>
  </w:style>
  <w:style w:type="character" w:styleId="Style15">
    <w:name w:val="Символы концевой сноски"/>
    <w:basedOn w:val="1"/>
    <w:qFormat/>
    <w:rPr>
      <w:rFonts w:cs="Times New Roman"/>
      <w:vertAlign w:val="superscript"/>
    </w:rPr>
  </w:style>
  <w:style w:type="character" w:styleId="Style16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.bdu.su/" TargetMode="External"/><Relationship Id="rId4" Type="http://schemas.openxmlformats.org/officeDocument/2006/relationships/hyperlink" Target="consultantplus://offline/ref=058A98D53800D12BAB9A44B391C181C12D842B1B4F1A979EAABE0B6AABB19D382E85557F7BEBAFu9O4J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2:11:00Z</dcterms:created>
  <dc:creator>verhoturova</dc:creator>
  <dc:description/>
  <cp:keywords/>
  <dc:language>en-US</dc:language>
  <cp:lastModifiedBy>RePack by SPecialiST</cp:lastModifiedBy>
  <cp:lastPrinted>2016-12-26T16:26:00Z</cp:lastPrinted>
  <dcterms:modified xsi:type="dcterms:W3CDTF">2016-12-26T08:27:00Z</dcterms:modified>
  <cp:revision>31</cp:revision>
  <dc:subject/>
  <dc:title/>
</cp:coreProperties>
</file>