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2.2016                                                                                        №12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(ред. от 26.12.2014 №118-П, в ред. 22.12.2015 №140-П) 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.12.2016 № 127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 22.12.2015 № 140-П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899,46 тыс. рублей, в том числе средства краевого бюджета – 41,287 тыс. рублей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,093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,552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20,815 тыс. рублей, в том числе средства краевого бюджета – 41,287 тыс. рублей 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10,0 тыс.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899,46 тыс. рублей, в том числе средства краевого бюджета – 41,287 тыс. 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,093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07,55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620,815 тыс. рублей, в том числе средства краевого бюджета – 41,287 тыс. рублей 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10,0 тыс. рублей;</w:t>
      </w:r>
    </w:p>
    <w:p>
      <w:pPr>
        <w:pStyle w:val="Normal"/>
        <w:snapToGrid w:val="false"/>
        <w:spacing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10,0 тыс.рублей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8"/>
        <w:gridCol w:w="1438"/>
        <w:gridCol w:w="2280"/>
        <w:gridCol w:w="2846"/>
        <w:gridCol w:w="1013"/>
        <w:gridCol w:w="1013"/>
        <w:gridCol w:w="1013"/>
        <w:gridCol w:w="1013"/>
        <w:gridCol w:w="309"/>
        <w:gridCol w:w="508"/>
        <w:gridCol w:w="128"/>
      </w:tblGrid>
      <w:tr>
        <w:trPr>
          <w:trHeight w:val="121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0"/>
        <w:gridCol w:w="289"/>
        <w:gridCol w:w="236"/>
        <w:gridCol w:w="1107"/>
        <w:gridCol w:w="939"/>
        <w:gridCol w:w="1009"/>
        <w:gridCol w:w="1090"/>
        <w:gridCol w:w="1148"/>
        <w:gridCol w:w="20"/>
        <w:gridCol w:w="1129"/>
        <w:gridCol w:w="10"/>
      </w:tblGrid>
      <w:tr>
        <w:trPr>
          <w:trHeight w:val="17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8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8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5"/>
        <w:gridCol w:w="18"/>
        <w:gridCol w:w="1995"/>
        <w:gridCol w:w="433"/>
        <w:gridCol w:w="433"/>
        <w:gridCol w:w="433"/>
        <w:gridCol w:w="433"/>
        <w:gridCol w:w="858"/>
        <w:gridCol w:w="8"/>
        <w:gridCol w:w="1076"/>
        <w:gridCol w:w="1268"/>
        <w:gridCol w:w="2650"/>
        <w:gridCol w:w="10"/>
      </w:tblGrid>
      <w:tr>
        <w:trPr>
          <w:trHeight w:val="49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0,8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9,46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,81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9,46</w:t>
            </w:r>
          </w:p>
        </w:tc>
      </w:tr>
      <w:tr>
        <w:trPr>
          <w:trHeight w:val="42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87</w:t>
            </w:r>
          </w:p>
        </w:tc>
      </w:tr>
      <w:tr>
        <w:trPr>
          <w:trHeight w:val="5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,5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0,045</w:t>
            </w:r>
          </w:p>
        </w:tc>
      </w:tr>
      <w:tr>
        <w:trPr>
          <w:trHeight w:val="237" w:hRule="atLeast"/>
        </w:trPr>
        <w:tc>
          <w:tcPr>
            <w:tcW w:w="1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4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2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,8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48,33</w:t>
            </w:r>
          </w:p>
        </w:tc>
      </w:tr>
      <w:tr>
        <w:trPr>
          <w:trHeight w:val="2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,8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8,33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87</w:t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,5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7,043</w:t>
            </w:r>
          </w:p>
        </w:tc>
      </w:tr>
      <w:tr>
        <w:trPr>
          <w:trHeight w:val="2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208,13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208,1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0,0  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208,13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208,13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5 году всего 0,0 тыс.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83" w:dyaOrig="10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05pt;margin-top:2.05pt;width:739.6pt;height:364.4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134533473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69" w:dyaOrig="11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3pt;margin-top:2.05pt;width:744.1pt;height:278.9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740216212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- 2018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бюджетных ассигнований на реализацию мероприятий подпрограммы составляет всего 2648,33 тыс. рублей, в том числе средства краевого бюджета – 41,287 тыс.руб.,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4 году из местного бюджета всего 532,96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5 году из местного бюджета всего 497,552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6 году из местного бюджета всего 617,815 тыс. рублей, в том числе средства краевого бюджета – 41,287 тыс.рублей 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7 году из местного бюджета всего 50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8 году из местного бюджета всего 500,0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5"/>
          <w:szCs w:val="25"/>
        </w:rPr>
      </w:pPr>
      <w:r>
        <w:rPr>
          <w:rFonts w:cs="Times New Roman" w:ascii="Times New Roman" w:hAnsi="Times New Roman"/>
          <w:color w:val="FF00FF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мероприятия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</w:t>
      </w:r>
      <w:r>
        <w:rPr>
          <w:rFonts w:cs="Times New Roman" w:ascii="Times New Roman" w:hAnsi="Times New Roman"/>
          <w:sz w:val="25"/>
          <w:szCs w:val="25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расходов средств местного бюджетов на реализацию мероприятий подпрограммы составляет 2648,33 тыс. рублей, в том числе средства краевого бюджета – 41,287 тыс.руб.,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4 году из местного бюджета всего 532,963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из местного бюджета всего 497,552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6 году из местного бюджета всего 617,815 тыс. рублей, в том числе средства краевого бюджета – 41,287 тыс.рублей 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из местного бюджета всего 500,0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в 2018 году из местного бюджета всего 500,0 тыс. рубле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883" w:dyaOrig="9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0pt;width:735.45pt;height:272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975168442" r:id="rId9"/>
        </w:objec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490"/>
        <w:gridCol w:w="2308"/>
        <w:gridCol w:w="554"/>
        <w:gridCol w:w="513"/>
        <w:gridCol w:w="6"/>
        <w:gridCol w:w="405"/>
        <w:gridCol w:w="375"/>
        <w:gridCol w:w="521"/>
        <w:gridCol w:w="330"/>
        <w:gridCol w:w="705"/>
        <w:gridCol w:w="705"/>
        <w:gridCol w:w="323"/>
        <w:gridCol w:w="323"/>
        <w:gridCol w:w="645"/>
        <w:gridCol w:w="585"/>
        <w:gridCol w:w="775"/>
        <w:gridCol w:w="286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713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7,8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8,3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7,8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8,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,2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2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5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561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,55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,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2,4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,6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7,6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43,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1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1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3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10,0  тыс.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43,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10,0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его 10,0 тыс. рублей;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сего 3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10,0 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1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9226" w:dyaOrig="63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pt;margin-top:2pt;width:741.5pt;height:245.1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413343152" r:id="rId11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600"/>
        <w:gridCol w:w="2748"/>
        <w:gridCol w:w="584"/>
        <w:gridCol w:w="540"/>
        <w:gridCol w:w="6"/>
        <w:gridCol w:w="405"/>
        <w:gridCol w:w="395"/>
        <w:gridCol w:w="510"/>
        <w:gridCol w:w="330"/>
        <w:gridCol w:w="592"/>
        <w:gridCol w:w="592"/>
        <w:gridCol w:w="13"/>
        <w:gridCol w:w="407"/>
        <w:gridCol w:w="452"/>
        <w:gridCol w:w="13"/>
        <w:gridCol w:w="493"/>
        <w:gridCol w:w="493"/>
        <w:gridCol w:w="325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2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на территории  Тарутинского сельсовета»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verhoturova</dc:creator>
  <dc:description/>
  <cp:keywords/>
  <dc:language>en-US</dc:language>
  <cp:lastModifiedBy>Пользователь</cp:lastModifiedBy>
  <cp:lastPrinted>2016-12-26T18:14:00Z</cp:lastPrinted>
  <dcterms:modified xsi:type="dcterms:W3CDTF">2016-12-26T11:14:00Z</dcterms:modified>
  <cp:revision>18</cp:revision>
  <dc:subject/>
  <dc:title/>
</cp:coreProperties>
</file>