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1.2017                                                                                      №02-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7-п от 14.10.2013 г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Тарутинского сельсовета от 14.10.2013 №67-П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Защита населения и территории Тарутинского сельсовета от чрезвычайных ситуаций природного и техногенного характера» изложить в новой редакции согласно приложению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с дня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7 года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37" w:type="dxa"/>
        <w:jc w:val="left"/>
        <w:tblInd w:w="5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64"/>
      </w:tblGrid>
      <w:tr>
        <w:trPr>
          <w:trHeight w:val="3405" w:hRule="atLeast"/>
        </w:trPr>
        <w:tc>
          <w:tcPr>
            <w:tcW w:w="39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Тарутинского сельсовет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2.01.2017 № 02-П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арутинского сельсовета от 14.10.2013 г. № 67-П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«Защита населения территории Тарутинского сельсовета от чрезвычайных ситуаций природного и техногенного характера»</w:t>
      </w:r>
    </w:p>
    <w:tbl>
      <w:tblPr>
        <w:tblW w:w="9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5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арутинского сельсовета от 15.08.2013 № 67а-П «Об утверждении 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арутинского сельсовета от 15.08.2013 № 34-Р «Об утверждении перечня муниципальных программ Тарутинского сельсовета»</w:t>
            </w:r>
          </w:p>
        </w:tc>
      </w:tr>
      <w:tr>
        <w:trPr>
          <w:trHeight w:val="7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беспечение защиты населения при выходе из строя гидротехнических сооружений, расположенных на территории Тарутинского сельсовета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филактика терроризма и экстремизма на территории Тарутинского сельсовета»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мероприятий в сфере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безопасности ГТС и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вредного воздействия вод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ервичным мерам пожарной безопасности.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ственных или религиозных объединений, склонных к проявлениям  терроризма и экстремизма 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годы</w:t>
            </w:r>
          </w:p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3191870,18 рублей, в том числе средства краевого бюджете 41287,00 руб.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751093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507552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620815,18  рублей, в том числе средства краевого бюджете 41287,00 руб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437480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437480,0 рублей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437480,0 рублей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защиты населения территории Тарутинского  сельсовета от чрезвычайных ситуаций природного и техногенного характер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сельсовета на период до 2020 года, утвержденной Решением Тарутинского сельского Совета депутатов от  28.01.2011 №7а-П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Тарутинского сельского Совета депутатов от 21.09.2010 № 57-15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; Решением Тарутинского сельского Совета депутатов от 19.10.2007 №25-81Р Об утверждении Положения «Об обеспечении первичных мер пожарной безопасности на территории Тарутинского сельсовета»; Решением Тарутинского сельского Совета депутатов от 08.12.2010г. №3-15Р «О Положении, о порядке владения пользования муниципальной собственностью».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ind w:left="1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 xml:space="preserve"> полностью соответствует приоритетам социально-экономического развития Тарутин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защиты населения при выходе из строя гидротехнических сооружений, расположенных на территории Тарутинского сельсовета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Обеспечение первичных мер пожарной безопасности на территории Тарутинского сельсовета»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Профилактика терроризма и экстремизма на территории  Тарутинского сельсовет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22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защиты населения при выходе из строя гидротехнических сооружений, расположенных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Обеспечение первичных мер пожарной безопасности на территории Тарутинского сельсовета»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минерализованных защитных противопожарных полос 17 (га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рофилактика терроризма и экстремизма на территории  Тарутинского сельсовета»: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№ 4 к Программе.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Объем бюджетных ассигнований на реализацию Программы составляет всего 3191870,18 рублей, в том числе средства краевого бюджете 41287,00 руб.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751093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507552,0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620815,18  рублей, в том числе средства краевого бюджете 41287,00 руб. 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437480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437480,0 рублей,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437480,0 рублей.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9"/>
        <w:gridCol w:w="1292"/>
        <w:gridCol w:w="2033"/>
        <w:gridCol w:w="1513"/>
        <w:gridCol w:w="696"/>
        <w:gridCol w:w="696"/>
        <w:gridCol w:w="696"/>
        <w:gridCol w:w="1057"/>
        <w:gridCol w:w="26"/>
        <w:gridCol w:w="1031"/>
        <w:gridCol w:w="1055"/>
        <w:gridCol w:w="1120"/>
        <w:gridCol w:w="1054"/>
        <w:gridCol w:w="696"/>
      </w:tblGrid>
      <w:tr>
        <w:trPr>
          <w:trHeight w:val="121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к муниципальной программе Тарутинского сельсовета "Защита населения и территории Тарутинского сельсовета от чрезвычайных ситуаций природного и техногенного характера от . №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Обеспечение мероприятий в сфере повышения безопасности ГТС и предотвращение вредного воздействия вод</w:t>
              <w:br/>
              <w:t xml:space="preserve">          </w:t>
            </w:r>
          </w:p>
        </w:tc>
      </w:tr>
      <w:tr>
        <w:trPr>
          <w:trHeight w:val="870" w:hRule="atLeast"/>
        </w:trPr>
        <w:tc>
          <w:tcPr>
            <w:tcW w:w="1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"Обеспечение защиты населения при выходе из строя гидротехнических сооружений, расположенных на территории Тарутинского сельсовета"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следованных гидротехнических сооружений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1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Реализация мероприятий по первичным мерам пожарной безопасности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«Обеспечение первичных мер пожарной безопасности на территории Тарутинского сельсовета»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405" w:hRule="atLeast"/>
        </w:trPr>
        <w:tc>
          <w:tcPr>
            <w:tcW w:w="1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«Профилактика терроризма и экстремизма на территории Тарутинского сельсовет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17"/>
        <w:gridCol w:w="1560"/>
        <w:gridCol w:w="850"/>
        <w:gridCol w:w="142"/>
        <w:gridCol w:w="236"/>
        <w:gridCol w:w="473"/>
        <w:gridCol w:w="850"/>
        <w:gridCol w:w="851"/>
        <w:gridCol w:w="850"/>
        <w:gridCol w:w="31"/>
        <w:gridCol w:w="820"/>
        <w:gridCol w:w="270"/>
        <w:gridCol w:w="580"/>
        <w:gridCol w:w="593"/>
        <w:gridCol w:w="258"/>
        <w:gridCol w:w="883"/>
        <w:gridCol w:w="16"/>
      </w:tblGrid>
      <w:tr>
        <w:trPr>
          <w:trHeight w:val="17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9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                                                                                                  к  Паспорту муниципальной 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720" w:hRule="atLeast"/>
        </w:trPr>
        <w:tc>
          <w:tcPr>
            <w:tcW w:w="15504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95"/>
        <w:gridCol w:w="18"/>
        <w:gridCol w:w="1654"/>
        <w:gridCol w:w="774"/>
        <w:gridCol w:w="360"/>
        <w:gridCol w:w="506"/>
        <w:gridCol w:w="486"/>
        <w:gridCol w:w="805"/>
        <w:gridCol w:w="187"/>
        <w:gridCol w:w="897"/>
        <w:gridCol w:w="95"/>
        <w:gridCol w:w="1173"/>
        <w:gridCol w:w="1330"/>
        <w:gridCol w:w="1325"/>
      </w:tblGrid>
      <w:tr>
        <w:trPr>
          <w:trHeight w:val="49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7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</w:t>
              <w:br/>
              <w:t>к муниципальной программе «Защита населения и территории Тарутинского сельсовета от чрезвычайных ситуаций природного и техногенного характера годы»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188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 «Защита населения и территории Тарутинского сельсовета от чрезвычайных ситуаций природного и техногенного характера"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37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56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на период </w:t>
            </w:r>
          </w:p>
        </w:tc>
      </w:tr>
      <w:tr>
        <w:trPr>
          <w:trHeight w:val="101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109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755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0815,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748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748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748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91870,18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9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5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815,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48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48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48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91870,18</w:t>
            </w:r>
          </w:p>
        </w:tc>
      </w:tr>
      <w:tr>
        <w:trPr>
          <w:trHeight w:val="60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</w:t>
            </w:r>
          </w:p>
        </w:tc>
      </w:tr>
      <w:tr>
        <w:trPr>
          <w:trHeight w:val="5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9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5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528,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48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48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48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0583,18</w:t>
            </w:r>
          </w:p>
        </w:tc>
      </w:tr>
      <w:tr>
        <w:trPr>
          <w:trHeight w:val="237" w:hRule="atLeast"/>
        </w:trPr>
        <w:tc>
          <w:tcPr>
            <w:tcW w:w="1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1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130,0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</w:tr>
      <w:tr>
        <w:trPr>
          <w:trHeight w:val="4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</w:tr>
      <w:tr>
        <w:trPr>
          <w:trHeight w:val="2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на территории Тарутинского сельсовета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296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755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7815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748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748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748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30770,18</w:t>
            </w:r>
          </w:p>
        </w:tc>
      </w:tr>
      <w:tr>
        <w:trPr>
          <w:trHeight w:val="23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96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55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815,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48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48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748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0770,18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</w:t>
            </w:r>
          </w:p>
        </w:tc>
      </w:tr>
      <w:tr>
        <w:trPr>
          <w:trHeight w:val="49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96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55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528,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748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748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748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9483,18</w:t>
            </w:r>
          </w:p>
        </w:tc>
      </w:tr>
      <w:tr>
        <w:trPr>
          <w:trHeight w:val="28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илактика терроризма и экстремизма на территории  Тарутинского сельсовета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000,0</w:t>
            </w:r>
          </w:p>
        </w:tc>
      </w:tr>
      <w:tr>
        <w:trPr>
          <w:trHeight w:val="40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00,0</w:t>
            </w:r>
          </w:p>
        </w:tc>
      </w:tr>
      <w:tr>
        <w:trPr>
          <w:trHeight w:val="43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00,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«Защита населен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Тарутинского сельсовета от чрезвычай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итуации природного  и  техногенног характе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защиты населения при выходе из строя гидротехнических сооружений, расположенных на территории Тарутин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hanging="360"/>
        <w:jc w:val="center"/>
        <w:rPr/>
      </w:pPr>
      <w:r>
        <w:rPr/>
        <w:t>Паспорт Подпрограммы</w:t>
      </w:r>
    </w:p>
    <w:tbl>
      <w:tblPr>
        <w:tblW w:w="967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03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6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208130,0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08130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0,0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0,0 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над целевым использованием средств бюджета осуществляет администрация Тарутинского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-ФЗ «Об общих принципах организации местного самоуправления в Российской Федерации. Решением Тарутинского сельского Совета депутатов от 02.07.2010г. №4-12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ческое сооружение предназначено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2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над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ониторинга воздействия поверхностных вод на гидротехническое  сооружение и береговую зону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расходов средств местного  бюджетов на реализацию мероприятий подпрограммы составляет  всего 208130,0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08130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5 году всего 0,0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0,0  рублей.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«Обеспечение защи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при выходе из строя гидравлических сооружен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беспечение защиты населения при выводе из строя сооружений, расположенных на территории Тарутинского сельсове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идравлических сооружений, оформленных в собствен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следованных гидравлических сооруж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дпрограмме 1 «Обеспечение защи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при выходе из строя гидравлических сооружен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Тарутинского сельсовет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63"/>
        <w:gridCol w:w="1096"/>
        <w:gridCol w:w="597"/>
        <w:gridCol w:w="567"/>
        <w:gridCol w:w="551"/>
        <w:gridCol w:w="513"/>
        <w:gridCol w:w="616"/>
        <w:gridCol w:w="508"/>
        <w:gridCol w:w="816"/>
        <w:gridCol w:w="702"/>
        <w:gridCol w:w="702"/>
        <w:gridCol w:w="702"/>
        <w:gridCol w:w="701"/>
        <w:gridCol w:w="566"/>
        <w:gridCol w:w="986"/>
        <w:gridCol w:w="170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, задачи, мероприят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. (.руб.) год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на 2014-2019 год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от реализации подпрограммного мероприятия 9в натуральных выражениях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защиты населения при выходе из строя гидравлических сооружений, расположенных на территории Тарутинского сельсовет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расходных обязательст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лод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еревянного колодца п.Тарути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гидравлических сооруже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гидравлических сооружений. замена насо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                                                         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арактер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Обеспечение первичных мер пожарной безопасности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78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145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вичным мерам пожарной безопасности</w:t>
            </w:r>
          </w:p>
        </w:tc>
      </w:tr>
      <w:tr>
        <w:trPr>
          <w:trHeight w:val="53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2930770,18 рублей, в том числе средства краевого бюджета 41287,0 рублей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из местного бюджета всего 532963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з местного бюджета всего 497552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из местного бюджета всего 617815,18 рублей, в том числе средства краевого бюджета 41287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из местного бюджета всего 427480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из местного бюджета всего 427480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из местного бюджета всего 427480,0 рублей.</w:t>
            </w:r>
          </w:p>
        </w:tc>
      </w:tr>
      <w:tr>
        <w:trPr>
          <w:trHeight w:val="4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на территории Тарутинского сельсовета регулируются Федеральным законом от 21.12.1994г №69-ФЗ «О пожарной безопасности», Федеральным законом от 06.10.2003г №131-ФЗ «Об общих принципах организации местного самоуправления в Российской Федерации», Решением Тарутинского сельского Совета депутатов от 31.05.2007г. №25-95Р «Об утверждении Положения «Об обеспечении первичных мер пожарной безопасности на территории Тарутинского сельсовета»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а территории поселения лесные массивы подходят вплотную к населенным пунктам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Тарутинского сельсовета. Первичные меры пожарной безопасности 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2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 на территории сельсов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ашку минерализованной защитной противопожарной полосы вокруг населенных пунктов  в количестве 17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, гибели и травмирования людей при пожар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бюджетов на реализацию мероприятий подпрограммы составляет 2930770,18  рублей, в том числе средства краевого бюджета 41287,0 рублей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из местного бюджета всего 532963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из местного бюджета всего 497552,0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из местного бюджета всего 617815,18 рублей, в том числе средства краевого бюджета 41287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из местного бюджета всего 427480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из местного бюджета всего 427480,0 рублей;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из местного бюджета всего 427480,0 рублей.</w:t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2 «Обеспеч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Реализация мероприятий по первичным мерам пожарной безопасности 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беспечение первичных мер пожарной безопасности на территории Тарутинского сельсове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жаров на территории населенных пун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1550"/>
        <w:gridCol w:w="1311"/>
        <w:gridCol w:w="488"/>
        <w:gridCol w:w="452"/>
        <w:gridCol w:w="6"/>
        <w:gridCol w:w="405"/>
        <w:gridCol w:w="330"/>
        <w:gridCol w:w="521"/>
        <w:gridCol w:w="330"/>
        <w:gridCol w:w="735"/>
        <w:gridCol w:w="735"/>
        <w:gridCol w:w="413"/>
        <w:gridCol w:w="413"/>
        <w:gridCol w:w="735"/>
        <w:gridCol w:w="937"/>
        <w:gridCol w:w="898"/>
        <w:gridCol w:w="1160"/>
        <w:gridCol w:w="3007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409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 на территории Тарутинского сельсовета»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  Итого на 2014-2019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2963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97552,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17815,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27480,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27480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7480,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0770,18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96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755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7815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74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7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274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0770,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обеспечение первичных мер пожарной безопас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8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128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287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разбрызгивающего устройства </w:t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финансирование за счет средств поселения расход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3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разбрызгивающего устройства</w:t>
            </w:r>
          </w:p>
        </w:tc>
      </w:tr>
      <w:tr>
        <w:trPr>
          <w:trHeight w:val="561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пожарной безопас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48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448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483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у персоналу заработную плату </w:t>
            </w:r>
          </w:p>
        </w:tc>
      </w:tr>
      <w:tr>
        <w:trPr>
          <w:trHeight w:val="490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84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55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403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44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4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44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5875,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заработную плату</w:t>
            </w:r>
          </w:p>
        </w:tc>
      </w:tr>
      <w:tr>
        <w:trPr>
          <w:trHeight w:val="290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0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62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3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6622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</w:t>
            </w:r>
          </w:p>
        </w:tc>
      </w:tr>
      <w:tr>
        <w:trPr>
          <w:trHeight w:val="984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рудование минерализованных противопожарных защитных пол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пашка территории </w:t>
            </w:r>
          </w:p>
        </w:tc>
      </w:tr>
    </w:tbl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аракте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офилактика терроризма и экстремизма на территории Тарутинского сельсовета»</w:t>
      </w:r>
    </w:p>
    <w:p>
      <w:pPr>
        <w:pStyle w:val="Normal"/>
        <w:spacing w:before="0" w:after="0"/>
        <w:ind w:left="26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822"/>
      </w:tblGrid>
      <w:tr>
        <w:trPr>
          <w:trHeight w:val="6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на территории 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53000,0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0000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10000,0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3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0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10000,0  рублей.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сельсовета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№131-ФЗ «Об общих принципах организации местного самоуправления в Российской Федерации», Решением Тарутинского сельского Совета депутатов от 17.09.2010г. №5-20Р 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 сельсовет» Устава Тарутинск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уководителями учреждений, организации проведение круглого стола, беседы по вопросам профилактике терроризма и экстремизма, преступности и наркомании. Еженедельно проводить встречи с Главой сельсовета и  населением обсуждать вопросы и порядок действий по защите граждан от террористической угрозы, своевременной предупреждение, выявлять  и пресекать террористические и экстремистские деятельности. Формировать достойное поведение у детей и молодежи, уменьшать риск социальных конфлик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2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регистрированных нарушений общественного порядка экстремистского характера;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Тарутинского сельсовет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 бюджетов на реализацию мероприятий подпрограммы составляет  всего 53000,0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0000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10000,0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300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00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10000,0  рублей;</w:t>
      </w:r>
    </w:p>
    <w:p>
      <w:pPr>
        <w:pStyle w:val="Normal"/>
        <w:snapToGrid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10000,0  рубл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 терроризма и экстремиз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 – Обеспечение первичных мер пожарной безопасности на территории Тарутинского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зарегистрированных нарушений общественного порядка экстремистского характе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ственных или религиозных объединений, склонных к проявлениям терроризма и экстрем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6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1252"/>
        <w:gridCol w:w="1311"/>
        <w:gridCol w:w="488"/>
        <w:gridCol w:w="452"/>
        <w:gridCol w:w="6"/>
        <w:gridCol w:w="405"/>
        <w:gridCol w:w="330"/>
        <w:gridCol w:w="510"/>
        <w:gridCol w:w="330"/>
        <w:gridCol w:w="465"/>
        <w:gridCol w:w="290"/>
        <w:gridCol w:w="188"/>
        <w:gridCol w:w="521"/>
        <w:gridCol w:w="338"/>
        <w:gridCol w:w="370"/>
        <w:gridCol w:w="709"/>
        <w:gridCol w:w="709"/>
        <w:gridCol w:w="709"/>
        <w:gridCol w:w="850"/>
        <w:gridCol w:w="4253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рофилактика терроризма и экстремизма на территории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383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ка терроризма и экстремизма на территории  Тарутинского сельсовета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Итого на 2014-2019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 территории  Тарутинского сельсовет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00,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терроризму и экстремизму на территории  Тарутинского сельсо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1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плакатов, буклетов, листовок, книг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760" w:right="567" w:gutter="0" w:header="0" w:top="4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14:00Z</dcterms:created>
  <dc:creator>verhoturova</dc:creator>
  <dc:description/>
  <cp:keywords/>
  <dc:language>en-US</dc:language>
  <cp:lastModifiedBy>RePack by SPecialiST</cp:lastModifiedBy>
  <cp:lastPrinted>2017-01-24T10:59:00Z</cp:lastPrinted>
  <dcterms:modified xsi:type="dcterms:W3CDTF">2017-01-24T02:59:00Z</dcterms:modified>
  <cp:revision>25</cp:revision>
  <dc:subject/>
  <dc:title/>
</cp:coreProperties>
</file>