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03. 2017                                                                                                      №26- 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6-П от 14.10.2013 г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45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арутинского сельсовета от 14.10.2013 №66-П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 дня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 распространяет свое действие на правоотношения, возникшие с 0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>от   24.03.2017      №  26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ind w:firstLine="720"/>
        <w:rPr/>
      </w:pPr>
      <w:r>
        <w:rPr/>
        <w:t>1. Паспорт муниципальной программы «Организация комплексного благоустройства территории Тарутинского сельсовета»</w:t>
      </w:r>
    </w:p>
    <w:tbl>
      <w:tblPr>
        <w:tblW w:w="98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5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ьных мероприятий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держание уличного освещения на территории Тарутинского сельсове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овышение уровня 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рограммы составляет всего 25766421,32 рублей, в том числе средства краевого бюджета – 15434835,02 рублей, по годам: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3870658,0 рублей, в том числе средства краевого бюджета 17301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2262337,0 рублей, в том числе средства краевого бюджета 1135176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0782161,30 рублей, в том числе средства краевого бюджета 9069287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196568,02 рублей, в том числе средства краевого бюджета 3228272,02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872961,0 рублей, в том числе средства краевого бюджета 136000,0 рублей;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781736,0 рублей, в том числе средства краевого бюджета 136000,0 рублей.</w:t>
            </w:r>
          </w:p>
        </w:tc>
      </w:tr>
    </w:tbl>
    <w:p>
      <w:pPr>
        <w:pStyle w:val="Style21"/>
        <w:ind w:left="851" w:right="0" w:hanging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 сельсовета на период до 2020 го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>
          <w:rFonts w:cs="Times New Roman" w:ascii="Times New Roman" w:hAnsi="Times New Roman"/>
          <w:sz w:val="24"/>
          <w:szCs w:val="24"/>
        </w:rPr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носятся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авильного архитектурно-эстетического вида поселени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сохранности и модернизации внутрипоселенческих дорог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держание уличного освещения на территории Тарутинского сельсовета»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Повышение уровня внутреннее  благоустройства территории населенных пунктов Тарутинского  сельсовета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сохранности и модернизации внутрипоселенческих дорог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улично-дорожной сети 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 поселенческих дорог -100%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2 «Содержание уличного освещения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овышение уровня внутреннее  благоустройства территории населенных пунктов Тарутинского 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25766421,32 рублей, в том числе средства краевого бюджета – 15434835,02 рублей, по годам: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3870658,0 рублей, в том числе средства краевого бюджета 17301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2262337,0 рублей, в том числе средства краевого бюджета 1135176,0 рублей;</w:t>
      </w:r>
    </w:p>
    <w:p>
      <w:pPr>
        <w:pStyle w:val="Normal"/>
        <w:snapToGrid w:val="false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0782161,30 рублей, в том числе средства краевого бюджета 9069287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5196568,02 рублей, в том числе средства краевого бюджета 3228272,02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872961,0 рублей, в том числе средства краевого бюджета 136000,0 рублей;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1781736,0 рублей, в том числе средства краевого бюджета 136000,0 рублей.</w:t>
      </w:r>
    </w:p>
    <w:p>
      <w:pPr>
        <w:pStyle w:val="Normal"/>
        <w:snapToGrid w:val="false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155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26"/>
        <w:gridCol w:w="1422"/>
        <w:gridCol w:w="197"/>
        <w:gridCol w:w="798"/>
        <w:gridCol w:w="1013"/>
        <w:gridCol w:w="123"/>
        <w:gridCol w:w="170"/>
        <w:gridCol w:w="494"/>
        <w:gridCol w:w="45"/>
        <w:gridCol w:w="619"/>
        <w:gridCol w:w="89"/>
        <w:gridCol w:w="465"/>
        <w:gridCol w:w="111"/>
        <w:gridCol w:w="133"/>
        <w:gridCol w:w="531"/>
        <w:gridCol w:w="178"/>
        <w:gridCol w:w="487"/>
        <w:gridCol w:w="222"/>
        <w:gridCol w:w="552"/>
        <w:gridCol w:w="157"/>
        <w:gridCol w:w="587"/>
        <w:gridCol w:w="122"/>
        <w:gridCol w:w="563"/>
        <w:gridCol w:w="15"/>
        <w:gridCol w:w="131"/>
        <w:gridCol w:w="47"/>
        <w:gridCol w:w="771"/>
      </w:tblGrid>
      <w:tr>
        <w:trPr>
          <w:trHeight w:val="42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7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725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4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9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муниципальной программе Тарутинского сельсовета "Организация комплексного благоустройства территории Тарутинского  сельсовета", утвержденной постановлением администрации Тарутинского  сельсовета от 14.10.2013 г. № 66-П</w:t>
            </w:r>
          </w:p>
        </w:tc>
      </w:tr>
      <w:tr>
        <w:trPr>
          <w:trHeight w:val="405" w:hRule="atLeast"/>
        </w:trPr>
        <w:tc>
          <w:tcPr>
            <w:tcW w:w="97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Совершенствование комплексного благоустройства территории, создание безопасных и комфортных условий для решения вопросов жизнеобеспечения населения, развиотие инфраструкторы территории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1. Организация дорожной деятельности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" Обеспечение сохранности и модернизации внутрипоселенческих дорог Тарутинского сельсовета"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  Обеспечение надлежащего освещения улиц сельсовет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"Содержание уличного освещение на территории Тарутинского сельсовета"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 горения в ночное и вечернее время не ниже 100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«Повышение уровня внутреннего благоустройства территории населенных пунктов Тарутинского сельсовета» 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2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0"/>
        <w:gridCol w:w="2818"/>
        <w:gridCol w:w="733"/>
        <w:gridCol w:w="1379"/>
        <w:gridCol w:w="282"/>
        <w:gridCol w:w="564"/>
        <w:gridCol w:w="846"/>
        <w:gridCol w:w="846"/>
        <w:gridCol w:w="846"/>
        <w:gridCol w:w="1118"/>
        <w:gridCol w:w="1269"/>
        <w:gridCol w:w="1249"/>
        <w:gridCol w:w="1252"/>
        <w:gridCol w:w="11"/>
        <w:gridCol w:w="846"/>
      </w:tblGrid>
      <w:tr>
        <w:trPr>
          <w:trHeight w:val="241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RANGE!A1%25253AG12"/>
            <w:bookmarkStart w:id="1" w:name="RANGE!A1%25253AG12"/>
            <w:bookmarkEnd w:id="1"/>
          </w:p>
        </w:tc>
        <w:tc>
          <w:tcPr>
            <w:tcW w:w="28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ы «Организация комплексного благоустройства территории Тарутинского сельсовета »</w:t>
            </w:r>
          </w:p>
        </w:tc>
      </w:tr>
      <w:tr>
        <w:trPr>
          <w:trHeight w:val="360" w:hRule="atLeast"/>
        </w:trPr>
        <w:tc>
          <w:tcPr>
            <w:tcW w:w="15328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целевые показа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, к постоянно проживающему населению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8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27"/>
        <w:gridCol w:w="3287"/>
        <w:gridCol w:w="526"/>
        <w:gridCol w:w="892"/>
        <w:gridCol w:w="991"/>
        <w:gridCol w:w="143"/>
        <w:gridCol w:w="394"/>
        <w:gridCol w:w="399"/>
        <w:gridCol w:w="341"/>
        <w:gridCol w:w="191"/>
        <w:gridCol w:w="680"/>
        <w:gridCol w:w="263"/>
        <w:gridCol w:w="1134"/>
        <w:gridCol w:w="1087"/>
        <w:gridCol w:w="1039"/>
        <w:gridCol w:w="1358"/>
      </w:tblGrid>
      <w:tr>
        <w:trPr>
          <w:trHeight w:val="272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  Тарутинского сельсовета «Организация комплексного благоустройств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2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Тарутинского сельсовета «Организация комплексного благоустройства территории Тарутин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тус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расходов (руб.),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на период 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комплексного благоустройства на территории Тарутинского сель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706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23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82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656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2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1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66421,32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0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517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69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827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42563,0</w:t>
            </w:r>
          </w:p>
        </w:tc>
      </w:tr>
      <w:tr>
        <w:trPr>
          <w:trHeight w:val="43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055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716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2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82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9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57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24536,3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1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хранности и модернизации внутрипоселенческих дорог на территории Тарутинского 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70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0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5207,0</w:t>
            </w:r>
          </w:p>
        </w:tc>
      </w:tr>
      <w:tr>
        <w:trPr>
          <w:trHeight w:val="27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2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5100,0</w:t>
            </w:r>
          </w:p>
        </w:tc>
      </w:tr>
      <w:tr>
        <w:trPr>
          <w:trHeight w:val="37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0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9115,0</w:t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2 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уличного освещения на территории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5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61079,79</w:t>
            </w:r>
          </w:p>
        </w:tc>
      </w:tr>
      <w:tr>
        <w:trPr>
          <w:trHeight w:val="34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80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72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50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61079,79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9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51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137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201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6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10135,53</w:t>
            </w:r>
          </w:p>
        </w:tc>
      </w:tr>
      <w:tr>
        <w:trPr>
          <w:trHeight w:val="24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6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6172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78744,02</w:t>
            </w:r>
          </w:p>
        </w:tc>
      </w:tr>
      <w:tr>
        <w:trPr>
          <w:trHeight w:val="34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58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2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4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58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56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3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1390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6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«Организация  комплек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лагоустройств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одпрограммы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5"/>
        <w:gridCol w:w="8205"/>
      </w:tblGrid>
      <w:tr>
        <w:trPr>
          <w:trHeight w:val="6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8 годы</w:t>
            </w:r>
          </w:p>
        </w:tc>
      </w:tr>
      <w:tr>
        <w:trPr>
          <w:trHeight w:val="6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4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5295207,0 рублей, в том числе средства краевого бюджета 2885100,00 рублей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всего 338190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157017,0 рублей;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1642700,0 рублей, в том числе средства краевого бюджета 13830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720500,00 рублей, в том числе средства краевого бюджета 1502100,0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2184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218400,0 рублей.</w:t>
            </w:r>
          </w:p>
        </w:tc>
      </w:tr>
      <w:tr>
        <w:trPr>
          <w:trHeight w:val="5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разделы Подпрограммы.</w:t>
      </w:r>
    </w:p>
    <w:p>
      <w:pPr>
        <w:pStyle w:val="Normal"/>
        <w:widowControl w:val="false"/>
        <w:numPr>
          <w:ilvl w:val="1"/>
          <w:numId w:val="5"/>
        </w:numPr>
        <w:spacing w:lineRule="atLeast" w:line="100" w:before="0" w:after="0"/>
        <w:ind w:left="126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с асфальтовым покрытием -18,6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грунтовые -8,5 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отремонтированных внутрипоселенческих дорог - 100 (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зловка – отсыпка и грейдирование дорог ул. Совхозная – 1,0 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речная – 0,5к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овка – 0,8км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left="-1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C:/Users/Buh/%D0%B1%D1%8E%D0%B4%D0%B6%D0%B5%D1%82%20%D0%BD%D0%B0%202014/%D0%9F%D1%80%D0%BE%D0%B3%D1%80%D0%B0%D0%BC%D0%BC%D1%8B%20%D0%A2%D0%90%D0%A0%D0%A3%D0%A2%D0%98%D0%9D%D0%9E%20%D0%BD%D0%B0%202014%20%D0%B3/%D0%9F%D1%80%D0%BE%D0%B3%D1%80%D0%B0%D0%BC%D0%BC%D1%8B%20%D0%A2%D0%90%D0%A0%D0%A3%D0%A2%D0%98%D0%9D%D0%9E%20%D0%BD%D0%B0%202014%20%D0%B3/%D0%BF%D1%80%D0%BE%D0%B3%D1%80%D0%B0%D0%BC%D0%BC%D0%B0%20%D0%B1%D0%BB%D0%B0%D0%B3%D0%BE%D1%83%D1%81%D1%82%D1%80%D0%BE%D0%B9%D1%81%D1%82%D0%B2%D0%BE%20%D1%81%20%D1%86%D0%B8%D1%84%D1%80%D0%B0%D0%BC%D0%B8/F:/%D0%BF%D1%80%D0%BE%D0%B3%D1%80%D0%B0%D0%BC%D0%BC%D0%B0%201/%D0%9F%D0%B0%D1%81%D0%BF%D0%BE%D1%80%D1%82%20%D0%BF%D0%BE%D0%B4%D0%BF%D1%80%D0%BE%D0%B3%D1%80%D0%B0%D0%BC%D0%BC%D1%8B%201%20%D0%BA%20%D0%93%D0%9F.%20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5295207,0 рублей, в том числе средства краевого бюджета 2885100,00 рублей по годам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всего 338190,0 рублей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157017,0 рублей;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642700,0 рублей, в том числе средства краевого бюджета 1383000,0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1720500,00 рублей, в том числе средства краевого бюджета 1502100,0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218400,0 рублей;</w:t>
      </w:r>
    </w:p>
    <w:p>
      <w:pPr>
        <w:sectPr>
          <w:type w:val="nextPage"/>
          <w:pgSz w:w="11906" w:h="16838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2184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1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улично-дорожной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ность отремонтированных внутрипоселенческих доро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"/>
        <w:gridCol w:w="3371"/>
        <w:gridCol w:w="488"/>
        <w:gridCol w:w="530"/>
        <w:gridCol w:w="491"/>
        <w:gridCol w:w="446"/>
        <w:gridCol w:w="358"/>
        <w:gridCol w:w="521"/>
        <w:gridCol w:w="330"/>
        <w:gridCol w:w="747"/>
        <w:gridCol w:w="838"/>
        <w:gridCol w:w="26"/>
        <w:gridCol w:w="799"/>
        <w:gridCol w:w="801"/>
        <w:gridCol w:w="24"/>
        <w:gridCol w:w="786"/>
        <w:gridCol w:w="786"/>
        <w:gridCol w:w="882"/>
        <w:gridCol w:w="3020"/>
      </w:tblGrid>
      <w:tr>
        <w:trPr>
          <w:trHeight w:val="696" w:hRule="atLeast"/>
        </w:trPr>
        <w:tc>
          <w:tcPr>
            <w:tcW w:w="2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сохранности и модернизации внутрипоселенческих дорог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465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и модернизации внутрипоселенческих дорог на территории Тарутинского сельсовета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Итого на 2014-2019 годы</w:t>
            </w:r>
          </w:p>
        </w:tc>
      </w:tr>
      <w:tr>
        <w:trPr>
          <w:trHeight w:val="384" w:hRule="atLeast"/>
        </w:trPr>
        <w:tc>
          <w:tcPr>
            <w:tcW w:w="2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205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5207,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38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5701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42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20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5207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краев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7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4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80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внутрипоселенческих дорог в зимнее время (чистка дорог от снега) за счет средств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4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8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59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7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184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6717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57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  <w:tr>
        <w:trPr>
          <w:trHeight w:val="29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земельных участков под  дорог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евание автомобильных дорог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мероприятий по содержанию сети внутрипоселенческих дорог общего поль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чистка дорог от снега в количестве 34,51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ведение дорожного полотна дорог в удовритворительное состояние (посыпка песком, щебнем, грейдирование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ххх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</w:t>
            </w:r>
          </w:p>
        </w:tc>
      </w:tr>
      <w:tr>
        <w:trPr>
          <w:trHeight w:val="674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устройство наиболее опасных участков дорог дорожными знаками, ограждениями для соблюдения правил дорожного движения и пеше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1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5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ановка дорожных знаков</w:t>
            </w:r>
          </w:p>
        </w:tc>
      </w:tr>
      <w:tr>
        <w:trPr>
          <w:trHeight w:val="431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9192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0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9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72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ул.Малиновая гора, п.Тарутино</w:t>
            </w:r>
          </w:p>
        </w:tc>
      </w:tr>
      <w:tr>
        <w:trPr>
          <w:trHeight w:val="41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3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864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1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ая разметка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5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5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2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втомобильной дороги п.Тарутино</w:t>
            </w:r>
          </w:p>
        </w:tc>
      </w:tr>
      <w:tr>
        <w:trPr>
          <w:trHeight w:val="37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на содержание автомобильных дорог общего пользования местного 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чистка дорог от снега в количестве 34,51 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утинского сельсовета»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держание уличного освещения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/>
      </w:pPr>
      <w:r>
        <w:rPr/>
        <w:t>Паспорт Подпрограммы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7796"/>
      </w:tblGrid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60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4461079,79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533500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723803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925726,79 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6405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757000,0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757000,0 рублей.</w:t>
            </w:r>
          </w:p>
        </w:tc>
      </w:tr>
      <w:tr>
        <w:trPr>
          <w:trHeight w:val="41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всего  4461079,79 рублей, в том числе 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5335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723803,0 рублей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925726,79  руб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64050,0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757000,0 рублей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757000,0 рублей.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2«Обеспечение сохранности 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внутрипоселенческих дрог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113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Создание безопасных и комфортных условий для решения вопросов жизнеобеспечения населения</w:t>
            </w:r>
          </w:p>
        </w:tc>
      </w:tr>
      <w:tr>
        <w:trPr/>
        <w:tc>
          <w:tcPr>
            <w:tcW w:w="1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по оплате за уличное осв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028"/>
        <w:gridCol w:w="488"/>
        <w:gridCol w:w="488"/>
        <w:gridCol w:w="452"/>
        <w:gridCol w:w="873"/>
        <w:gridCol w:w="705"/>
        <w:gridCol w:w="510"/>
        <w:gridCol w:w="330"/>
        <w:gridCol w:w="739"/>
        <w:gridCol w:w="780"/>
        <w:gridCol w:w="25"/>
        <w:gridCol w:w="800"/>
        <w:gridCol w:w="714"/>
        <w:gridCol w:w="21"/>
        <w:gridCol w:w="736"/>
        <w:gridCol w:w="736"/>
        <w:gridCol w:w="916"/>
        <w:gridCol w:w="2994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491" w:type="dxa"/>
            <w:gridSpan w:val="18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 уличного освещения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держание уличного освещения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6405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1079,79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2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5726,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640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61079,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лата электроэнергии уличного освещ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380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5726,7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40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91079,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ей наружного освещения (ремонт уличного освещения, замена фонарей, замена фотореле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00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3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 комплекс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утинского сельсовет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96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2 годы</w:t>
            </w:r>
          </w:p>
        </w:tc>
      </w:tr>
      <w:tr>
        <w:trPr>
          <w:trHeight w:val="54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6010134,53 рублей, в том числе средства краевого бюджета 11378744,02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998968,0 рублей, в том числе из средств краевого бюджета 1640000,0 руб.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381517,0 рублей, в том числе из средств краевого бюджета 54285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всего 8213734,51 рублей, в том числе из средств краевого бюджета 7686287,0 руб.;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2712018,02 рублей, в том числе из средств краевого бюджета 1726172,02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897561,0 рублей, в том числе из средств краевого бюджета 136000,0 руб.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806336,0 рублей, в том числе из средств краевого бюджета 136000,0 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ями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государственной услуги (работы)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1%8E%D0%B4%D0%B6%D0%B5%D1%82%20%D0%BD%D0%B0%20%202016-2018/%D0%9F%D1%80%D0%BE%D0%B3%D1%80%D0%B0%D0%BC%D0%BC%D1%8B/%D0%9F%D0%B0%D1%81%D1%82%D0%BE%D1%80%D1%82%D0%B0%20%D0%9C%D0%9F%20%D0%A2%D0%B0%D1%80%D1%83%D1%82%D0%B8%D0%BD%D0%BE%D0%BD%D0%B0%20%D0%BD%D0%B0%20%202016%20%D0%B3%D0%BE%D0%B4//L:/%D0%91%D1%8E%D0%B4%D0%B6%D0%B5%D1%82%20%D0%BD%D0%B0%20%202016-2018/%D0%9F%D1%80%D0%BE%D0%B3%D1%80%D0%B0%D0%BC%D0%BC%D1%8B/%D0%9F%D0%B0%D1%81%D1%82%D0%BE%D1%80%D1%82%D0%B0%20%D0%9C%D0%9F%20%D0%A2%D0%B0%D1%80%D1%83%D1%82%D0%B8%D0%BD%D0%BE%D0%BD%D0%B0%202015%20%D0%B3%D0%BE%D0%B4/00.11.2015%20%D0%BF%D0%B0%D1%81%D0%BF%D0%BE%D1%80%D1%82%D0%B0/00-%D0%9F%20%D0%BE%D1%82%2000.11.2015%20%D0%9F%D0%B0%D1%81%D0%BF%D0%BE%D1%80%D1%82%20%D0%B1%D0%BB%D0%B0%D0%B3%D0%BE%D1%83%D1%81%D1%82%D1%80%D0%BE%D0%B9%D1%81%D1%82%D0%B2%D0%BE.doc" \l "Par3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6010134,53 рублей, в том числе средства краевого бюджета 11378744,02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998968,0 рублей, в том числе из средств краевого бюджета 1640000,0 руб.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381517,0 рублей, в том числе из средств краевого бюджета 54285,0 руб.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сего 8213734,51 рублей, в том числе из средств краевого бюджета 7686287,0 руб.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2712018,02 рублей, в том числе из средств краевого бюджета 1726172,02 руб.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897561,0 рублей, в том числе из средств краевого бюджета 136000,0 руб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806336,0 рублей, в том числе из средств краевого бюджета 136000,0 руб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«Повышение уров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благоустройства территории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5"/>
        <w:gridCol w:w="1571"/>
        <w:gridCol w:w="1731"/>
        <w:gridCol w:w="1297"/>
        <w:gridCol w:w="709"/>
        <w:gridCol w:w="708"/>
        <w:gridCol w:w="709"/>
        <w:gridCol w:w="709"/>
        <w:gridCol w:w="709"/>
        <w:gridCol w:w="708"/>
        <w:gridCol w:w="709"/>
        <w:gridCol w:w="70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– Совершенствование системы комплексного благоустройства территории,  Создание наилучших социально-бытовых, жилищных условий проживания населения</w:t>
            </w:r>
          </w:p>
        </w:tc>
      </w:tr>
      <w:tr>
        <w:trPr/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-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ю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остоянно проживающему населени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3437"/>
        <w:gridCol w:w="20"/>
        <w:gridCol w:w="60"/>
        <w:gridCol w:w="408"/>
        <w:gridCol w:w="71"/>
        <w:gridCol w:w="417"/>
        <w:gridCol w:w="150"/>
        <w:gridCol w:w="284"/>
        <w:gridCol w:w="18"/>
        <w:gridCol w:w="407"/>
        <w:gridCol w:w="324"/>
        <w:gridCol w:w="80"/>
        <w:gridCol w:w="163"/>
        <w:gridCol w:w="425"/>
        <w:gridCol w:w="314"/>
        <w:gridCol w:w="521"/>
        <w:gridCol w:w="16"/>
        <w:gridCol w:w="314"/>
        <w:gridCol w:w="678"/>
        <w:gridCol w:w="138"/>
        <w:gridCol w:w="80"/>
        <w:gridCol w:w="632"/>
        <w:gridCol w:w="27"/>
        <w:gridCol w:w="966"/>
        <w:gridCol w:w="373"/>
        <w:gridCol w:w="477"/>
        <w:gridCol w:w="1134"/>
        <w:gridCol w:w="10"/>
        <w:gridCol w:w="982"/>
        <w:gridCol w:w="2418"/>
      </w:tblGrid>
      <w:tr>
        <w:trPr>
          <w:trHeight w:val="696" w:hRule="atLeast"/>
        </w:trPr>
        <w:tc>
          <w:tcPr>
            <w:tcW w:w="1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09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ень мероприятий подпрограммы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уровня благоустройства территории населенных пунктов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 руб.),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            Итого на 2014-2019 годы</w:t>
            </w:r>
          </w:p>
        </w:tc>
      </w:tr>
      <w:tr>
        <w:trPr>
          <w:trHeight w:val="384" w:hRule="atLeast"/>
        </w:trPr>
        <w:tc>
          <w:tcPr>
            <w:tcW w:w="1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ышение уровня благоустройства территории населенных пунктов  Тарутинского сельсовета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12018,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10134,53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989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815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8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734.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12018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97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6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10134,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ищный фонд 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678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169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42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9479.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717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417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5874,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27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778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жилого помещения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по ликвидации несанкционированных свалок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4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9784.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5380.7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548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6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8833,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6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54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за счет средств краевого субсидии для реализации проектов 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8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за счет средств поселения для реализации проектов по благоустройству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8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Хоккейная коробка </w:t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и поселений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финансирование для реализации проектов по благоустройству территории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67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0106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8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04466.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работная плата, налоги</w:t>
            </w:r>
          </w:p>
        </w:tc>
      </w:tr>
      <w:tr>
        <w:trPr>
          <w:trHeight w:val="221" w:hRule="atLeas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28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8955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32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9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577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21839.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1:00Z</dcterms:created>
  <dc:creator>verhoturova</dc:creator>
  <dc:description/>
  <cp:keywords/>
  <dc:language>en-US</dc:language>
  <cp:lastModifiedBy>RePack by SPecialiST</cp:lastModifiedBy>
  <cp:lastPrinted>2017-03-28T16:02:00Z</cp:lastPrinted>
  <dcterms:modified xsi:type="dcterms:W3CDTF">2017-03-28T08:02:00Z</dcterms:modified>
  <cp:revision>39</cp:revision>
  <dc:subject/>
  <dc:title/>
</cp:coreProperties>
</file>