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Style1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чинский район</w:t>
      </w:r>
    </w:p>
    <w:p>
      <w:pPr>
        <w:pStyle w:val="Style17"/>
        <w:jc w:val="center"/>
        <w:rPr/>
      </w:pPr>
      <w:r>
        <w:rPr>
          <w:b/>
          <w:caps/>
          <w:sz w:val="32"/>
          <w:szCs w:val="32"/>
        </w:rPr>
        <w:t>Администрация ТАРУТИНСКОГО сельсовета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2.05. 2017 г.                                                                             № 34-П 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О создании Совета по делам 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национальностей при Главе  </w:t>
      </w:r>
    </w:p>
    <w:p>
      <w:pPr>
        <w:pStyle w:val="Normal"/>
        <w:shd w:fill="FFFFFF" w:val="clear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Тарутинского  сельсовета Ач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В целях обеспечения государственных гарантий, предотвращения ограничения прав человека по признакам национальной принадлежности, сохранения и развития национальной культуры, профилактики межнациональных конфликтов на территории муниципального образования  Тарутинский  сельсовет, на основании ст. 14 Федерального закона №131-ФЗ «Об общих принципах организации местного самоуправления в РФ» от 06.10.2003г, руководствуясь   Уставом  Тарутинского  сельсовета    ПОСТАНОВЛЯЮ: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 Создать Совет по делам национальностей при Главе Тарутинского сельсов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Утверд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1. Состав Совета по делам национальностей при Главе Тарутинского  сельсовета (приложение №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2. Положение Совета по делам национальностей при Главе  Тарутинского  сельсовета (приложение №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</w:rPr>
        <w:t xml:space="preserve"> Постановление вступает в силу в день, следующий за днем его официального опубликования в информационном листке «Сельские  Вести» и подлежит размещению в сети Интернет на официальном сайте  Тарутинского сельсовета Ачинского района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 // </w:t>
      </w:r>
      <w:r>
        <w:rPr>
          <w:rFonts w:cs="Arial" w:ascii="Arial" w:hAnsi="Arial"/>
          <w:sz w:val="28"/>
          <w:szCs w:val="28"/>
          <w:lang w:val="en-US"/>
        </w:rPr>
        <w:t>tarutin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bd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Глава  Тарутинского  сельсовета                                                 В.А. Потех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становлению администрации  Тарутинского сельсовета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2.05.2017 № 34-П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С О С Т А 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Совета по делам национальностей при Главе  Тарутинского сельсовет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"/>
        <w:gridCol w:w="103"/>
        <w:gridCol w:w="6928"/>
        <w:gridCol w:w="84"/>
        <w:gridCol w:w="283"/>
      </w:tblGrid>
      <w:tr>
        <w:trPr>
          <w:trHeight w:val="473" w:hRule="atLeast"/>
        </w:trPr>
        <w:tc>
          <w:tcPr>
            <w:tcW w:w="25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Председатель Совета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7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.</w:t>
            </w:r>
          </w:p>
        </w:tc>
      </w:tr>
      <w:tr>
        <w:trPr>
          <w:trHeight w:val="762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Заместитель Председателя Сов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ельского Совета депутатов.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Секретарь Совета: </w:t>
            </w:r>
          </w:p>
        </w:tc>
        <w:tc>
          <w:tcPr>
            <w:tcW w:w="71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 сельсовет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Члены Совета:        Депутат Тарутинского сельсовета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9"/>
      </w:tblGrid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сельского Совета ветерано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ый   уполномоченный полиции МО МВД России  «Ачин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Тарутинский  СДК;</w:t>
            </w:r>
          </w:p>
        </w:tc>
      </w:tr>
      <w:tr>
        <w:trPr>
          <w:trHeight w:val="110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 Тарутинская   СОШ»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Тарутинской амбулаторией  (по согласованию).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становлению Главы  Тарутинского  сельсовета</w:t>
      </w:r>
    </w:p>
    <w:p>
      <w:pPr>
        <w:pStyle w:val="Normal"/>
        <w:shd w:fill="FFFFFF" w:val="clear"/>
        <w:spacing w:lineRule="auto" w:line="240" w:before="280" w:after="280"/>
        <w:ind w:left="5387" w:hanging="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2.05.2017  № 34-П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 Совете по делам национальностей при Главе Тарутинского  сельсовета Ачинского район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1. Совет по делам национальностей при Главе Таруцтинского  сельсовета (далее - Совет) является постоянным консультативным совещательным органом при администрации сельсовета, созданным в целях консолидации усилий органов местного самоуправления, направленных на утверждение в общественном сознании жителей Тарутинского  сельсовета ценностей гуманизма, отвечающих традициям гражданской солидарности и межнационального согласия, содействие обеспечению прав граждан на этнокультурное развитие, профилактику дискриминации по признакам расовой, национальной, языковой или религиозной принадлеж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2. Совет в своей деятельности руководствуется Конституцией Российской Федерации, федеральным и областным законодательством, Уставом и нормативными правовыми актами муниципального образования Тарутинский  сельсовет, а также настоящим Положение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3. Совет состоит из председателя, заместителя и членов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 Задачи, функции и права Сове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1. Основными задачами Совета являютс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участие в подготовке проектов нормативных правовых актов, а также других решений, затрагивающих права и законные интересы жителей  Тарутинского сельсовета, имеющих потребность в сохранении и развитии национальных (родных) языков и национальной культуры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ие в реализации федеральных, областных и районных программ, направленных на поддержку этнокультурного многообразия  Тарутинского  сельсовета 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ие в сохранении и упрочении института семьи и браков,  семейных национальных традиций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ие в популяризации национальных видов спорта и здорового образа жизн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овать в популяризации нравственно-патриотических качеств человека, а также обучении вновь прибывших граждан зарубежных стран, которые прибыли в Тарутинский  сельсовет с целью осуществления трудовой деятельност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овать в предотвращении межнациональных конфликтов на территории  Тарутинского  сельсовета, выявлении так называемых «резиновых квартир», а также предупреждении преступлений со стороны нелегальных мигрантов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влечение коммерческих структур, общественных и других организаций в процесс утверждения в общественном сознании жителей  Тарутинского  сельсовета ценностей гуманизма, отвечающих традициям солидарности и межнационального соглас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2. Совет в соответствии с возложенными на него задачами и в пределах предоставленных полномочий выполняет следующие функции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готовит предложения Главе Тарутинского  сельсовета  по совершенствованию деятельности по реализации государственной национальной политики в  Тарутинском  сельсовете в части, касающейся этнокультурного развития, интернационального воспитания молодежи, профилактики дискриминации по признакам расовой, этнической, языковой или религиозной принадлежност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глашает и рассматривает на своих заседаниях предложения  по вопросам учета этнокультурного фактора в соответствующих сферах жизнедеятельности 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ырабатывает рекомендации, направленные на устранение проблем, возникающих в ходе реализации государственной национальной политики в части, касающейся этнокультурного развития, интернационального воспитания молодежи, профилактике дискриминации по признакам расовой, этнической, языковой или религиозной  принадлеж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3. Совет в соответствии с возложенными на него задачами имеет право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заимодействовать с органами местного самоуправления в деятельности, необходимой для достижения целей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направлять своих представителей для участия в совещаниях, конференциях и семинарах, проводимых по вопросам национальной политик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бсуждать проекты программ и проекты нормативно-правовых актов, направленных на удовлетворение потребностей жителей Тарутинского  сельсовета в сохранении и развитии национальных (родных) языков и национальной культуры, а также других решений, затрагивающих права и законные интересы жителей Тарутинского  сельсовета - граждан Российской Федерации, относящих себя к определенным этническим общностям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риглашать на заседание Совета для участия в обсуждении актуальных вопросов сферы межэтнических отношений экспертов, общественных и политических деятелей, должностных лиц органов местного самоуправления и правоохранительных орга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Порядок работы Совет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3.1. Заседания Совета созываются не реже одного раза в квартал. Заседание Совета правомочно, если в нем участвует более половины его членов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Решения Совета принимаются на заседаниях путем голосования простым большинством голосов от числа присутствующих членов Совета и носят рекомендательный характер. Решения по предложениям о внесении изменений и дополнений в настоящее Положение принимаются двумя третями голосов от числа присутствующих на заседании членов 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2. Председателем Совета является Глава сельсовета 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едседатель Совета или по его поручению  заместитель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утверждает повестку, созывает и ведет заседания Совета и организует его работу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дписывает протоколы заседаний и документы, принятые на заседаниях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содействует реализации рекомендаций, принятых Советом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контролирует выполнение решений 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3. Секретарь Совета организует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подготовку заседаний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заимодействие с членами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взаимодействие по поручению Совета  ведомствами и организациями, средствами массовой информации, научными учреждениям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контролирует делопроизводство и документооборот, связанный с работой Совет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- оформление протоколов заседаний Сове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4. Прекращение деятельности 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екращение деятельности Совета осуществляется путем ликвидации или реорганизации в соответствии с постановлением  Главы Тарутинского  сельсовета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263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сергей</dc:creator>
  <dc:description/>
  <cp:keywords/>
  <dc:language>en-US</dc:language>
  <cp:lastModifiedBy>Tanya</cp:lastModifiedBy>
  <cp:lastPrinted>2017-05-22T11:08:00Z</cp:lastPrinted>
  <dcterms:modified xsi:type="dcterms:W3CDTF">2017-05-22T04:08:00Z</dcterms:modified>
  <cp:revision>10</cp:revision>
  <dc:subject/>
  <dc:title/>
</cp:coreProperties>
</file>