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0.00. 2017                                                                                       Проект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8-П от 14.10.2013 «Об утверждении муниципальной программы Тарутинского сельсовета «Содействие развитию органов местного самоуправления, реализация полномочий администрации Тару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 30 Устава Тарутинского сельсовета, ПОСТАНОВЛЯЮ:</w:t>
      </w:r>
    </w:p>
    <w:p>
      <w:pPr>
        <w:pStyle w:val="Normal"/>
        <w:numPr>
          <w:ilvl w:val="2"/>
          <w:numId w:val="2"/>
        </w:numPr>
        <w:spacing w:before="0" w:after="0"/>
        <w:ind w:left="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14.10.2013 №68-П «Содействие развитию органов местного самоуправления, реализация полномочий администрации Тарутинского сельсовета»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Содействие развитию органов местного самоуправления, реализация полномочий администрации Тарутинского сельсовета»,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 вступает в силу с дня, следующего за днем его официального опубликования в  информационном листе «Сельские вести»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>, и распространяет свое действие на правоотношения, возникшие с 01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го  сельсовета</w:t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6"/>
          <w:szCs w:val="26"/>
        </w:rPr>
        <w:t>От 00.0.2017  № 00-П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го  сельсовета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0.2013г.  № 68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действие развитию органов местного самоуправ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олномочий администрации Тарутинского 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«Содействие развитию органов местного самоуправления, реализация полномочий администрации </w:t>
      </w:r>
      <w:r>
        <w:rPr/>
        <w:t xml:space="preserve"> Тарутинского  сельсовета»</w:t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36"/>
      </w:tblGrid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органов местного самоуправления, реализация полномочий администрации Тарутинского  сельсовета» (далее – 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сельсовета Ачинского района Красноярского края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имеет подпрограмм</w:t>
            </w:r>
          </w:p>
        </w:tc>
      </w:tr>
      <w:tr>
        <w:trPr>
          <w:trHeight w:val="9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ководство и управление в сфере установленных функции администрации сельсовета, а также отдельных государственных полномочий, в соответствии с закон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napToGrid w:val="false"/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коррупционных проявлений в органах местного самоуправления Тарути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,  физической культуры и спорта на территории 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министративного законодательства на территории сельсовета, профилактика 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илактике пьянства и алкоголизма, асоциального образа жизни</w:t>
            </w:r>
          </w:p>
        </w:tc>
      </w:tr>
      <w:tr>
        <w:trPr>
          <w:trHeight w:val="25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муниципальных правовых актов (кол-во НПА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2 годы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13122396,64 рублей, в по годам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1659876,0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418195,0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2982420,8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7209104,84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426400,0 рублей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426400,0 рублей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Тарутинского 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Тарутинского  сельского Совета депутатов от 24.10.2012 года №22-75Р «О передаче к осуществлению  части полномочий по решению вопросов местного значения Тарутинского  сельсовета Ачинскому району», иным действующим законодательством РФ, Уставом муниципального образования Тарутинский  сель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администрации Тарутинского  сельсовета «Содействие развитию органов местного самоуправления, реализация полномочий администрации Тарутинского  сельсов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оритеты государственной политики в сфере реализации Программы</w:t>
      </w:r>
    </w:p>
    <w:p>
      <w:pPr>
        <w:pStyle w:val="Normal"/>
        <w:spacing w:lineRule="auto" w:line="216" w:before="0" w:after="0"/>
        <w:ind w:firstLine="57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гарантированной на законодательном уровне компенсации лицам, замещавшим должности муниципальной службы при достижении         пенсионного возраста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ов коррупционных проявлений в органах местного самоуправления Тарутинского сельсовета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лодежной политики,  физической культуры и спорта на территории  сельсовета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административного законодательства на территории сельсовета, профилактика административных правонарушений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профилактике пьянства и алкоголизма, асоциального образа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ханизм реализации отдельных мероприятий Программы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  <w:tab/>
        <w:t>полностью соответствует приоритетам социально-экономического развития Тарутинского   сельсовета</w:t>
        <w:tab/>
        <w:t xml:space="preserve"> на среднесрочную перспективу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программ не имеет. 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мероприятиями программы , которые позволят  достичь в 2014 - 2018 годах следующих результатов: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Руководство и управление в сфере установленных функций органов местного самоуправления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специалистов администрации;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технической документации и прав собственности на муниципальное имущество;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Снижение рисков коррупционных проявлений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агитационного материала, установка системы видеонаблюдения в администрации.</w:t>
      </w:r>
    </w:p>
    <w:p>
      <w:pPr>
        <w:pStyle w:val="Normal"/>
        <w:snapToGrid w:val="false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 Развитие молодежной политики, физической культуре и спорту:</w:t>
      </w:r>
    </w:p>
    <w:p>
      <w:pPr>
        <w:pStyle w:val="Normal"/>
        <w:snapToGrid w:val="false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спортивных соревнований направленных на  развитие патриотического воспитания молодежи, здорового образа жизни, повышение культурного уровня населения.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Реализация административного законодательства на территории сельсовета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административных комиссий;</w:t>
      </w:r>
    </w:p>
    <w:p>
      <w:pPr>
        <w:pStyle w:val="Normal"/>
        <w:snapToGrid w:val="false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ind w:left="851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есурсном обеспечении и прогнозной оценке</w:t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на реализацию целей программы</w:t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рограммы составляет всего 13122396,64 рублей, в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1659876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418195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2982420,8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7209104,84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426400,0 рублей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426400,0 рублей.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авила (методики) распределения субсидий сельскому бюджету</w:t>
      </w:r>
    </w:p>
    <w:p>
      <w:pPr>
        <w:pStyle w:val="Style21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5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3"/>
        <w:gridCol w:w="577"/>
        <w:gridCol w:w="24"/>
        <w:gridCol w:w="42"/>
        <w:gridCol w:w="812"/>
        <w:gridCol w:w="812"/>
        <w:gridCol w:w="812"/>
        <w:gridCol w:w="26"/>
        <w:gridCol w:w="30"/>
        <w:gridCol w:w="11"/>
        <w:gridCol w:w="13"/>
        <w:gridCol w:w="331"/>
        <w:gridCol w:w="332"/>
        <w:gridCol w:w="332"/>
        <w:gridCol w:w="332"/>
        <w:gridCol w:w="532"/>
        <w:gridCol w:w="532"/>
        <w:gridCol w:w="532"/>
        <w:gridCol w:w="533"/>
        <w:gridCol w:w="329"/>
        <w:gridCol w:w="329"/>
        <w:gridCol w:w="345"/>
        <w:gridCol w:w="345"/>
        <w:gridCol w:w="274"/>
        <w:gridCol w:w="183"/>
        <w:gridCol w:w="184"/>
        <w:gridCol w:w="177"/>
        <w:gridCol w:w="178"/>
        <w:gridCol w:w="185"/>
        <w:gridCol w:w="140"/>
        <w:gridCol w:w="140"/>
        <w:gridCol w:w="116"/>
        <w:gridCol w:w="116"/>
        <w:gridCol w:w="289"/>
        <w:gridCol w:w="291"/>
        <w:gridCol w:w="119"/>
        <w:gridCol w:w="28"/>
        <w:gridCol w:w="180"/>
        <w:gridCol w:w="180"/>
        <w:gridCol w:w="172"/>
        <w:gridCol w:w="166"/>
        <w:gridCol w:w="168"/>
        <w:gridCol w:w="372"/>
        <w:gridCol w:w="372"/>
        <w:gridCol w:w="372"/>
        <w:gridCol w:w="372"/>
        <w:gridCol w:w="372"/>
        <w:gridCol w:w="372"/>
        <w:gridCol w:w="372"/>
        <w:gridCol w:w="372"/>
        <w:gridCol w:w="114"/>
        <w:gridCol w:w="114"/>
        <w:gridCol w:w="114"/>
        <w:gridCol w:w="114"/>
        <w:gridCol w:w="689"/>
        <w:gridCol w:w="108"/>
        <w:gridCol w:w="108"/>
        <w:gridCol w:w="131"/>
      </w:tblGrid>
      <w:tr>
        <w:trPr>
          <w:trHeight w:val="420" w:hRule="atLeast"/>
        </w:trPr>
        <w:tc>
          <w:tcPr>
            <w:tcW w:w="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253AI20"/>
            <w:bookmarkStart w:id="1" w:name="RANGE!A1%253AI20"/>
            <w:bookmarkEnd w:id="1"/>
          </w:p>
        </w:tc>
        <w:tc>
          <w:tcPr>
            <w:tcW w:w="25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4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</w:tc>
      </w:tr>
      <w:tr>
        <w:trPr>
          <w:trHeight w:val="1155" w:hRule="atLeast"/>
        </w:trPr>
        <w:tc>
          <w:tcPr>
            <w:tcW w:w="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8" w:type="dxa"/>
            <w:gridSpan w:val="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1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4" w:type="dxa"/>
            <w:gridSpan w:val="21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аспорту  муниципальной программы «Содействие  развитию органов местного самоуправления, реализация полномочий администрации Тарутинского сельсовета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2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 </w:t>
            </w:r>
          </w:p>
        </w:tc>
      </w:tr>
      <w:tr>
        <w:trPr>
          <w:trHeight w:val="716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1. 1. .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. </w:t>
            </w:r>
          </w:p>
        </w:tc>
      </w:tr>
      <w:tr>
        <w:trPr>
          <w:trHeight w:val="290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освоенных средств бюджета </w:t>
            </w:r>
          </w:p>
        </w:tc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2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554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12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2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2. 1 Финансовое обеспечение переданных администрации сельсовета государственных полномочий  </w:t>
            </w:r>
          </w:p>
        </w:tc>
      </w:tr>
      <w:tr>
        <w:trPr>
          <w:trHeight w:val="277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1.  Создание условий для повышения качества управления муниципальными финансами</w:t>
            </w:r>
          </w:p>
        </w:tc>
      </w:tr>
      <w:tr>
        <w:trPr>
          <w:trHeight w:val="564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 4. 1  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</w:r>
          </w:p>
        </w:tc>
      </w:tr>
      <w:tr>
        <w:trPr>
          <w:trHeight w:val="260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 5. 1  Снижение рисков коррупционных проявлений в органах местного самоуправления Тарутинского сельсовета </w:t>
            </w:r>
          </w:p>
        </w:tc>
      </w:tr>
      <w:tr>
        <w:trPr>
          <w:trHeight w:val="358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 6. 1  Развитие молодежной политики. Физической культуры и спорта на территории сельсовета </w:t>
            </w:r>
          </w:p>
        </w:tc>
      </w:tr>
      <w:tr>
        <w:trPr>
          <w:trHeight w:val="390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7. 1. Реализация административного законодательства на территории сельсовета, профилактика административных правонарушени</w:t>
            </w:r>
          </w:p>
        </w:tc>
      </w:tr>
      <w:tr>
        <w:trPr>
          <w:trHeight w:val="345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8.1  Организация мероприятий по профилактике пьянства и алкоголизма, асоциального образа жизни</w:t>
            </w:r>
          </w:p>
        </w:tc>
      </w:tr>
      <w:tr>
        <w:trPr>
          <w:trHeight w:val="1710" w:hRule="atLeast"/>
        </w:trPr>
        <w:tc>
          <w:tcPr>
            <w:tcW w:w="66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2                                                                                                к  Паспорту муниципальной  программы «Содействие развитию органов местного самоуправления,</w:t>
              <w:br/>
              <w:t>реализация полномочий администрации Тарутинского сельсовета»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9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5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72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освоенных средств бюджета </w:t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72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72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преступлений, соверенных лицами, находящимися в состоянии опьянения</w:t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муниципальной  программе  «Содействие развитию органов местного самоуправления, реализация полномоч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9" w:type="dxa"/>
            <w:gridSpan w:val="5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ероприятий Программы  «Содействие развитию органов местного самоуправления, реализация полномочий администрации Тарутинского сельсовет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5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327"/>
              <w:gridCol w:w="637"/>
              <w:gridCol w:w="693"/>
              <w:gridCol w:w="554"/>
              <w:gridCol w:w="456"/>
              <w:gridCol w:w="700"/>
              <w:gridCol w:w="621"/>
              <w:gridCol w:w="981"/>
              <w:gridCol w:w="891"/>
              <w:gridCol w:w="981"/>
              <w:gridCol w:w="976"/>
              <w:gridCol w:w="816"/>
              <w:gridCol w:w="816"/>
              <w:gridCol w:w="1056"/>
              <w:gridCol w:w="1662"/>
            </w:tblGrid>
            <w:tr>
              <w:trPr/>
              <w:tc>
                <w:tcPr>
                  <w:tcW w:w="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  подпрограммы, задачи, мероприятия</w:t>
                  </w:r>
                </w:p>
              </w:tc>
              <w:tc>
                <w:tcPr>
                  <w:tcW w:w="36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54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Расходы, ( руб.), годы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Итого на 2014-2019 годы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Ожидаемый результат от реализации подпрограммного мероприятия (в натуральном выражении)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одействие развитию органов местного самоуправления, реализация полномочий администрации Тарутинского  сельсовета на 2014-2019 годы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65987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18195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982420,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7209104,8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264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264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122396,6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65987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18195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982420,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7209104,8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264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264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122396,6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: мероприяти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2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38982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01195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375852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094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094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094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395067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осуществление части полномочий по обеспечению деятельности органов местного самоуправления 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13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525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500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500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0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025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исполнение полномочий органов местного самоуправления по передаче межбюджетных отношений 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Профилактика пьянства, алкоголизма и наркомании в Тарутинском  сельсовете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12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Осуществление мероприятий по территориальному планированию, градостроительному зонированию и документации по планировке территории 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419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выполнение работ по землеустройству и землепользованию на земельных участках закрепленных за органами местного самоуправления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ое обеспечение (доплаты к пенсии муниципальным служащим)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10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2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200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200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0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2000,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  бюджетам муниципальных образований на разработку схем теплоснабжения муниципальных образований Красноярского кра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424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998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980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  на осуществление полномоч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55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15300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589568,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782704,8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525279,6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Софинансирование за счет средств местного бюджета расходов на предоставление социальных выплат молодым семьям на приобретение (строительства) жиль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19" w:type="dxa"/>
            <w:gridSpan w:val="5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9" w:type="dxa"/>
            <w:gridSpan w:val="5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6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1:00Z</dcterms:created>
  <dc:creator>verhoturova</dc:creator>
  <dc:description/>
  <cp:keywords/>
  <dc:language>en-US</dc:language>
  <cp:lastModifiedBy>RePack by SPecialiST</cp:lastModifiedBy>
  <cp:lastPrinted>2017-06-28T11:40:00Z</cp:lastPrinted>
  <dcterms:modified xsi:type="dcterms:W3CDTF">2017-06-28T03:40:00Z</dcterms:modified>
  <cp:revision>4</cp:revision>
  <dc:subject/>
  <dc:title/>
</cp:coreProperties>
</file>