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0.00. 2017                                                                                                      Про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6-П от 14.10.2013 г «Об утверждении муниципальной программы Тарутинского сельсовета «Организация комплексного благоустройства территории Тарут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вии со статьей 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30  Устава Тарутинского сельсовета, ПОСТАНОВЛЯЮ:</w:t>
      </w:r>
    </w:p>
    <w:p>
      <w:pPr>
        <w:pStyle w:val="Normal"/>
        <w:numPr>
          <w:ilvl w:val="2"/>
          <w:numId w:val="2"/>
        </w:numPr>
        <w:spacing w:before="0" w:after="0"/>
        <w:ind w:left="45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арутинского сельсовета от 14.10.2013 №66-П «Об утверждении муниципальной программы Тарутинского сельсовета «Организация комплексного благоустройства  территории Тарутинского сельсовета» следующе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Организация комплексного благоустройства  территории Тарутинского сельсовета»  изложить в новой редакции согласно приложению.</w:t>
      </w:r>
    </w:p>
    <w:p>
      <w:pPr>
        <w:pStyle w:val="Normal"/>
        <w:spacing w:lineRule="auto" w:line="240" w:before="0" w:after="0"/>
        <w:ind w:lef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 вступает в силу с дня, следующего за днем его официального опубликования в  информационном листе «Сельские вести»,  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и распространяет свое действие на правоотношения, возникшие с 01 янва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ConsPlusNormal"/>
        <w:widowControl/>
        <w:ind w:left="6237" w:hanging="425"/>
        <w:rPr/>
      </w:pPr>
      <w:r>
        <w:rPr>
          <w:rFonts w:cs="Times New Roman" w:ascii="Times New Roman" w:hAnsi="Times New Roman"/>
          <w:sz w:val="24"/>
          <w:szCs w:val="24"/>
        </w:rPr>
        <w:t>от   00.00.2017      №  00-П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14.10.2013            №66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Тарутинского сельсове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комплексного благоустройства территории Тарутинского сельсовета»</w:t>
      </w:r>
    </w:p>
    <w:p>
      <w:pPr>
        <w:pStyle w:val="Normal"/>
        <w:ind w:firstLine="720"/>
        <w:rPr/>
      </w:pPr>
      <w:r>
        <w:rPr/>
        <w:t>1. Паспорт муниципальной программы «Организация комплексного благоустройства территории Тарутинского сельсовета»</w:t>
      </w:r>
    </w:p>
    <w:tbl>
      <w:tblPr>
        <w:tblW w:w="98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50"/>
      </w:tblGrid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сного благоустройства территории Тарутинского  сельсовета» (далее - Программа)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08.2013г.  №50-П «Об утверждении Порядка принятия решений о разработке муниципальных программ Тарутинского  сельсовета, их формирования и реализации», Распоряжение администрации Тарутинского сельсовета от 15.08.2013 № 60-Р «Об утверждении перечня муниципальных программ Тарутинского сельсовета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дельных мероприятий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сохранности и модернизации внутрипоселенческих дорог на территории Тарутинского сельсове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держание уличного освещения на территории Тарутинского сельсове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вышение уровня внутреннее  благоустройства территории населенных пунктов Тарутинского  сельсовета»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территории, создание безопасных и комфортных условий для решения вопросов жизнеобеспечения  населения, развитие инфраструктуры территории.</w:t>
            </w:r>
          </w:p>
        </w:tc>
      </w:tr>
      <w:tr>
        <w:trPr>
          <w:trHeight w:val="4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пределение бюджетных и внебюджетных источ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элементов благоустройства населенного пун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к участию в решении проблем благоустройства населенного пун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ДС, обеспечение надлежащего освещения улиц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бытовыми отход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итуальных услуг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ее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лично-дорожной сети, ежегодно  (км)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 (%)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етей уличного  освещения в нормативное состояние с коэффициентом горения в вечернее и ночное время суток не ниже100%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за уличное освещение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ощадками и контейнерами для мусора – 100%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 (%, к постоянно проживающему населению).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2  годы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рограммы составляет всего 26646536,69 рублей, в том числе средства краевого бюджета – 15527835,02 рублей, по годам: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3870658,0 рублей, в том числе средства краевого бюджета 1730100,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2262337,0 рублей, в том числе средства краевого бюджета 1135176,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10782161,30 рублей, в том числе средства краевого бюджета 9069287,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6076683,39 рублей, в том числе средства краевого бюджета 3321272,02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1872961,0 рублей, в том числе средства краевого бюджета 136000,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1781736,0 рублей, в том числе средства краевого бюджета 136000,0 рублей.</w:t>
            </w:r>
          </w:p>
        </w:tc>
      </w:tr>
    </w:tbl>
    <w:p>
      <w:pPr>
        <w:pStyle w:val="Style21"/>
        <w:ind w:left="851" w:right="0" w:hanging="0"/>
        <w:jc w:val="center"/>
        <w:rPr/>
      </w:pPr>
      <w:r>
        <w:rPr/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государственной политики в сфере выполнения комплексного благоустройства территории Тарутинского  сельсовета  определены в </w:t>
      </w:r>
      <w:hyperlink r:id="rId4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циально-экономического развития Тарутинского  сельсовета на период до 2020 год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ной Постановлением главы администрации от 28.01.2011г №7а-П «О разработке комплексной Программы социально-экономического развития Тарутинского сельсовета до 2020 года</w:t>
      </w:r>
      <w:r>
        <w:rPr>
          <w:rFonts w:cs="Times New Roman" w:ascii="Times New Roman" w:hAnsi="Times New Roman"/>
          <w:sz w:val="24"/>
          <w:szCs w:val="24"/>
        </w:rPr>
        <w:t>» Федерального закона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Тарутинского сельского Совета депутатов от 24.02.2010г. № 53-167Р «О правилах работы общественных кладбищ и порядке их содержания»,Решением Тарутинского сельского Совета депутатов от17.09.2010 № 5-18Р «Об утверждении порядка сбора и вывоза бытовых отходов и мусора на территории Тарутинского сельсовета»,    Решением Тарутинского  сельского Совета депутатов от 18.05.2012 №20-67Р  «Об утверждении Правил благоустройства, озеленения и содержании территории Тарутинского сельсовета», Решении Тарутинского сельского Совета депутатов от 26.09.2013 года № 30-113Р «О создании муниципального дорожного фонда», иным действующим законодательством РФ, Уставом Тарутинского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эффективно и целенаправленно  подойти к решению проблемы благоустройства на территории Тарутинского  сельсовета, более результативно  использовать финансовые и материальные ресурсы бюджетов всех уровней. Повышение уровня благоустройства территории дает положительные показатели в ее социально-экономическом развитии. Что дает возможность для привлечения в сельскую местность инвестиций и как следствие улучшение показателя жизненного уровня на сел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объекты благоустройства, расположенные на территории поселения, не в полном объеме  обеспечивают растущие потребности и частично не соответствуют  требованиям, предъявляемым к качеству среды проживания. Неотъемлемой частью проблемы является надлежащее содержания уже имеющихся на территории объектов благоустройств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иоритеты государственной политики в сфере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оритетным направлениям реализации Программы в сфере организации комплексного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Тарут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относятся: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авильного архитектурно-эстетического вида поселения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фраструктуры и обеспечение безопасной и комфортной среды проживания жителей посе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лностью соответствует приоритетам социально-экономического развития Тарутинского  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 жизнедеятельности, сохранения окружающей среды и создание комфортных условий прожива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влечение общественных рабочих и населения к работам по благоустройству.</w:t>
        <w:tab/>
        <w:tab/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>представлены в приложении № 2 к Программе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Обеспечение сохранности и модернизации внутрипоселенческих дорог на территории Тарутинского сельсовета»;</w:t>
      </w:r>
    </w:p>
    <w:p>
      <w:pPr>
        <w:pStyle w:val="Normal"/>
        <w:snapToGrid w:val="false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Содержание уличного освещения на территории Тарутинского сельсовета»;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Повышение уровня внутреннее  благоустройства территории населенных пунктов Тарутинского  сельсовета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 позволит достичь в 2014 - 2022 годах следующих результат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1 «Обеспечение сохранности и модернизации внутрипоселенческих дорог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нормативное состояние улично-дорожной сети  (км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отремонтированных внутри поселенческих дорог -100%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2 «Содержание уличного освещения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етей наружного освещения в нормативное состояние с коэффициентом горения в вечернее и ночное время суток - 100% (%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3 «Повышение уровня внутреннее  благоустройства территории населенных пунктов Тарутинского 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бюджетных средств, направленных на благоустроенность населенных пунктов территории сельсовета(%)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привлечения населения сельсовета к работам по благоустройству - 50 (%, к постоянно проживающему населению)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napToGrid w:val="false"/>
        <w:spacing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на реализацию Программы составляет всего 26646536,69 рублей, в том числе средства краевого бюджета – 15527835,02 рублей, по годам: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3870658,0 рублей, в том числе средства краевого бюджета 1730100,0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2262337,0 рублей, в том числе средства краевого бюджета 1135176,0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10782161,30 рублей, в том числе средства краевого бюджета 9069287,0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6076683,39 рублей, в том числе средства краевого бюджета 3321272,02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1872961,0 рублей, в том числе средства краевого бюджета 136000,0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1781736,0 рублей, в том числе средства краевого бюджета 136000,0 руб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center"/>
        <w:rPr/>
      </w:pPr>
      <w:r>
        <w:rPr/>
      </w:r>
    </w:p>
    <w:p>
      <w:pPr>
        <w:pStyle w:val="Style21"/>
        <w:ind w:left="0" w:right="0" w:hanging="0"/>
        <w:jc w:val="center"/>
        <w:rPr/>
      </w:pPr>
      <w:r>
        <w:rPr/>
      </w:r>
    </w:p>
    <w:tbl>
      <w:tblPr>
        <w:tblW w:w="1552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26"/>
        <w:gridCol w:w="1422"/>
        <w:gridCol w:w="197"/>
        <w:gridCol w:w="798"/>
        <w:gridCol w:w="1013"/>
        <w:gridCol w:w="123"/>
        <w:gridCol w:w="170"/>
        <w:gridCol w:w="494"/>
        <w:gridCol w:w="45"/>
        <w:gridCol w:w="619"/>
        <w:gridCol w:w="89"/>
        <w:gridCol w:w="465"/>
        <w:gridCol w:w="111"/>
        <w:gridCol w:w="133"/>
        <w:gridCol w:w="531"/>
        <w:gridCol w:w="178"/>
        <w:gridCol w:w="487"/>
        <w:gridCol w:w="222"/>
        <w:gridCol w:w="552"/>
        <w:gridCol w:w="157"/>
        <w:gridCol w:w="587"/>
        <w:gridCol w:w="122"/>
        <w:gridCol w:w="563"/>
        <w:gridCol w:w="15"/>
        <w:gridCol w:w="131"/>
        <w:gridCol w:w="47"/>
        <w:gridCol w:w="771"/>
      </w:tblGrid>
      <w:tr>
        <w:trPr>
          <w:trHeight w:val="420" w:hRule="atLeast"/>
        </w:trPr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5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7" w:type="dxa"/>
            <w:gridSpan w:val="15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1725" w:hRule="atLeast"/>
        </w:trPr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19" w:type="dxa"/>
            <w:gridSpan w:val="20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муниципальной программе Тарутинского сельсовета "Организация комплексного благоустройства территории Тарутинского  сельсовета", утвержденной постановлением администрации Тарутинского  сельсовета от 14.10.2013 г. № 66-П</w:t>
            </w:r>
          </w:p>
        </w:tc>
      </w:tr>
      <w:tr>
        <w:trPr>
          <w:trHeight w:val="405" w:hRule="atLeast"/>
        </w:trPr>
        <w:tc>
          <w:tcPr>
            <w:tcW w:w="974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и, целевые показатели, задачи, показатели результативности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8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1 - Совершенствование комплексного благоустройства территории, создание безопасных и комфортных условий для решения вопросов жизнеобеспечения населения, развиотие инфраструкторы территории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1. 1. Организация дорожной деятельности сельсовета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1" Обеспечение сохранности и модернизации внутрипоселенческих дорог Тарутинского сельсовета"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в нормативное состояние улично-дорожной сети, ежегодн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2.   Обеспечение надлежащего освещения улиц сельсовета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2 "Содержание уличного освещение на территории Тарутинского сельсовета"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 горения в ночное и вечернее время не ниже 100%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«Повышение уровня внутреннего благоустройства территории населенных пунктов Тарутинского сельсовета» 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юджетных средств, направленных на благоустроенность населенных пунктов территории сельсовет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12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, к постоянно проживающему населению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0"/>
        <w:gridCol w:w="2818"/>
        <w:gridCol w:w="733"/>
        <w:gridCol w:w="1379"/>
        <w:gridCol w:w="282"/>
        <w:gridCol w:w="564"/>
        <w:gridCol w:w="846"/>
        <w:gridCol w:w="846"/>
        <w:gridCol w:w="846"/>
        <w:gridCol w:w="1118"/>
        <w:gridCol w:w="1269"/>
        <w:gridCol w:w="1249"/>
        <w:gridCol w:w="1252"/>
        <w:gridCol w:w="11"/>
        <w:gridCol w:w="846"/>
      </w:tblGrid>
      <w:tr>
        <w:trPr>
          <w:trHeight w:val="2415" w:hRule="atLeast"/>
        </w:trPr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0" w:name="RANGE!A1%25253AG12"/>
            <w:bookmarkStart w:id="1" w:name="RANGE!A1%25253AG12"/>
            <w:bookmarkEnd w:id="1"/>
          </w:p>
        </w:tc>
        <w:tc>
          <w:tcPr>
            <w:tcW w:w="28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2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униципальной  программы «Организация комплексного благоустройства территории Тарутинского сельсовета »</w:t>
            </w:r>
          </w:p>
        </w:tc>
      </w:tr>
      <w:tr>
        <w:trPr>
          <w:trHeight w:val="360" w:hRule="atLeast"/>
        </w:trPr>
        <w:tc>
          <w:tcPr>
            <w:tcW w:w="15328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, целевые показател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1 - Создание наилучших социально-бытовых, жилищных условий проживания населения, формирование благоприятного микроклимата, восстановление ремонта дорог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едение в нормативное состояние улично-дорожной сети, ежегодно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ночное и вечернее время суток не ниже 95%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юджетных средств направленных на благоустроенность населенных пунктов территории сельсовет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, к постоянно проживающему населению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83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1"/>
        <w:gridCol w:w="27"/>
        <w:gridCol w:w="3287"/>
        <w:gridCol w:w="526"/>
        <w:gridCol w:w="892"/>
        <w:gridCol w:w="991"/>
        <w:gridCol w:w="143"/>
        <w:gridCol w:w="394"/>
        <w:gridCol w:w="399"/>
        <w:gridCol w:w="341"/>
        <w:gridCol w:w="191"/>
        <w:gridCol w:w="680"/>
        <w:gridCol w:w="263"/>
        <w:gridCol w:w="1134"/>
        <w:gridCol w:w="1087"/>
        <w:gridCol w:w="1039"/>
        <w:gridCol w:w="1358"/>
      </w:tblGrid>
      <w:tr>
        <w:trPr>
          <w:trHeight w:val="272" w:hRule="atLeast"/>
        </w:trPr>
        <w:tc>
          <w:tcPr>
            <w:tcW w:w="18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1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  Тарутинского сельсовета «Организация комплексного благоустройств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2" w:type="dxa"/>
            <w:gridSpan w:val="1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 программы Тарутинского сельсовета «Организация комплексного благоустройства территории Тарутинского сельсовета»  с учетом источников финансирования, в том числе средств федерального бюджета и бюджетов других уровней</w:t>
            </w:r>
          </w:p>
        </w:tc>
      </w:tr>
      <w:tr>
        <w:trPr>
          <w:trHeight w:val="200" w:hRule="atLeast"/>
        </w:trPr>
        <w:tc>
          <w:tcPr>
            <w:tcW w:w="1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атус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исполнитель, соисполнители 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ка расходов (руб.),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на период </w:t>
            </w:r>
          </w:p>
        </w:tc>
      </w:tr>
      <w:tr>
        <w:trPr>
          <w:trHeight w:val="339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изация комплексного благоустройства на территории Тарутинского сельсове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87065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233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82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74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76683,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296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8173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646536,69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30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517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69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21272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42563,0</w:t>
            </w:r>
          </w:p>
        </w:tc>
      </w:tr>
      <w:tr>
        <w:trPr>
          <w:trHeight w:val="43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4055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716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2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5411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696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573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24536,3</w:t>
            </w:r>
          </w:p>
        </w:tc>
      </w:tr>
      <w:tr>
        <w:trPr>
          <w:trHeight w:val="27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1 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сохранности и модернизации внутрипоселенческих дорог на территории Тарутинского 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81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70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35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88207,00</w:t>
            </w:r>
          </w:p>
        </w:tc>
      </w:tr>
      <w:tr>
        <w:trPr>
          <w:trHeight w:val="27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089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95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9092,00</w:t>
            </w:r>
          </w:p>
        </w:tc>
      </w:tr>
      <w:tr>
        <w:trPr>
          <w:trHeight w:val="376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80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1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9115,0</w:t>
            </w:r>
          </w:p>
        </w:tc>
      </w:tr>
      <w:tr>
        <w:trPr>
          <w:trHeight w:val="35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2 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уличного освещения на территории Тарутин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80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572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70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7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7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4079,79</w:t>
            </w:r>
          </w:p>
        </w:tc>
      </w:tr>
      <w:tr>
        <w:trPr>
          <w:trHeight w:val="344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80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572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70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7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7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4079,79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уровня внутреннего благоустройства территории населенных пунктов Тарутин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989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5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1373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66133,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756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633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64249,9</w:t>
            </w:r>
          </w:p>
        </w:tc>
      </w:tr>
      <w:tr>
        <w:trPr>
          <w:trHeight w:val="247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40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2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86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6172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78744,02</w:t>
            </w:r>
          </w:p>
        </w:tc>
      </w:tr>
      <w:tr>
        <w:trPr>
          <w:trHeight w:val="34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589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72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44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9961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156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033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5505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«Организация  комплекс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благоустройств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арутинского сельсовета»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94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беспечение сохранности и модернизации внутрипоселенческих дорог территории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аспорт Подпрограммы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00" w:type="dxa"/>
        <w:jc w:val="left"/>
        <w:tblInd w:w="-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5"/>
        <w:gridCol w:w="8205"/>
      </w:tblGrid>
      <w:tr>
        <w:trPr>
          <w:trHeight w:val="68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одернизация УДС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благоустройства территории Тарутинского  сельсовета на 2014-2018 годы</w:t>
            </w:r>
          </w:p>
        </w:tc>
      </w:tr>
      <w:tr>
        <w:trPr>
          <w:trHeight w:val="6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 сельсовета Ачинского района Красноярского края          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 сельсовета Ачинского района Красноярского края            </w:t>
            </w:r>
          </w:p>
        </w:tc>
      </w:tr>
      <w:tr>
        <w:trPr>
          <w:trHeight w:val="69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>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для решения вопросов жизнеобеспечения населения, развитие инфраструктуры территории.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й деятельности сельсовета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ее состояние улично-дорожной сети, ежегодно (км)</w:t>
            </w:r>
          </w:p>
          <w:p>
            <w:pPr>
              <w:pStyle w:val="Normal"/>
              <w:snapToGrid w:val="false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 (%)</w:t>
            </w:r>
          </w:p>
        </w:tc>
      </w:tr>
      <w:tr>
        <w:trPr>
          <w:trHeight w:val="49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2 годы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5388207,00 рублей, в том числе средства краевого бюджета 1239115,00 рублей по годам: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всего 338190,0 рублей;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всего 1157017,0 рублей;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1642700,0 рублей, в том числе средства краевого бюджета 1383000,0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1813500,00 рублей, в том числе средства краевого бюджета 1595100,0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218400,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218400,0 рублей.</w:t>
            </w:r>
          </w:p>
        </w:tc>
      </w:tr>
      <w:tr>
        <w:trPr>
          <w:trHeight w:val="5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осуществляет администрация Тарутинского  сельсовета; контроль за целевым использованием средств краевого бюджета осуществляет администрация Тарутинского, финансовое управление администрации Ачинского района, Счетная палата Красноярского края        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разделы Подпрограммы.</w:t>
      </w:r>
    </w:p>
    <w:p>
      <w:pPr>
        <w:pStyle w:val="Normal"/>
        <w:widowControl w:val="false"/>
        <w:numPr>
          <w:ilvl w:val="1"/>
          <w:numId w:val="5"/>
        </w:numPr>
        <w:spacing w:lineRule="atLeast" w:line="100" w:before="0" w:after="0"/>
        <w:ind w:left="126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дущие позиции в них выходят термины «качество жизни», «комфортная среда обитания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социально-экономического развития территории Тарутинского сельсовета на период до 2020 года, утвержденной Постановлением главы администрации от 28.01.2011г №7а-П, решением Тарутинского сельского Совета депутатов от 27.09.2013 года №30-105 Р  «О создании муниципального дорожного фонда Тарутинского сельсовета», Устава Тарутинского сельсовета реализация подпрограммы позволит комплексно подойти к развитию улично-дорожной сети, обеспечить  более эффективное использование бюджетных средств и окажет существенное влияние на социально-экономическое развитие территории населенных пунк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арутинского  сельсовета протяженность внутри поселенческих дорог составляет 27,1 км., из ни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 с асфальтовым покрытием -18,6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грунтовые -8,5 к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окрытий большинства дорог не соответствуют эксплуатационным требованиям, пришли в негодность в силу времени, находятся без твердого покрытия. В связи с длительным сроком эксплуатации дорог, находящихся на территории сельсовета, увеличением интенсивности движения транспорта, износом дорожного покрытия, а также  вследствие погодно-климатических условий, возникает необходимость в проведении ремонта внутри поселенческих дорог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дефектами асфальтового покрытия является износ, выбоины, трещины и т.д. Качество дорожного покрытия большинства дорог не соответствует эксплуатационным требованиям, находятся без твердого покрыт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проблемы, требующие конкретных действий. , в Подпрограмме запланирован комплекс мер по реализации календарного плана выполнения работ по ремонту и содержанию улично-дорожной сети внутри поселенческих дорог. Реализация подпрограммы возможна при наличии стабильных источников финансирования, которыми являются субсидии края и средства местного бюджет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комплекса Подпрограммных мероприятий приведет к формированию комфортной и безопасной среды жизнедеятельности населения, и позволит решить цели и задачи Подпрограммы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организация деятельности в отношении внутри поселенческих дорог. 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лучшение существующей сети внутри поселенческих дорог, доведение их  технического состояния до уровня соответствующег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Содержание и модернизация  в отношении внутри поселенческих дорог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 нацелены на решение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22 годы.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едение в нормативное состояние уличной - дорожной сети, ежегодно (км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отремонтированных внутрипоселенческих дорог - 100 (%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дел в улично-дорожной сети необходим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 в п. Тарутино: ямочный ремонт  ул. Малиновая гора – 1,0 км, ул. Комсомольская – 1,0 км., ул.Коммунистическая – 1,0 км. .Провести отсыпку щебнем и грейдирование грунтовых дорог по ул. Железнодорожная -  1,0 км, ул. ул. Лесная – 0,8 км, ул. Восточная – 1,0 км, ул. Черемушки – 0,8 км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Покровка – ямочный ремонт ул. Молодежная – 0,3км, ул. Центральная- 0,2 , грейдирование ул. Центральня – 0,4к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льховка – ул. Партизанская, отсыпка и грейдирование – 2,0км, ул. Осиновка – грейдирование и отсыпка – 0,35 км, ул. Березовка – 0,15 к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зловка – отсыпка и грейдирование дорог ул. Совхозная – 1,0 к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Заречная – 0,5к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ровка – 0,8км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выполнения мероприятий по проведению технического состояния и паспортизации автомобильных дорог в границах поселения необходимо провести межевание земельных участков под дорогам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рожные знаки согласно проекта дорожного движения 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left="-12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и краевого бюджет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tarutino.bdu.su/wp-content/uploads/sites/Бюджет на  2016-2018/Программы/Пасторта МП Тарутинона на  2016 год/C:/Users/Buh/бюджет на 2014/Программы ТАРУТИНО на 2014 г/Программы ТАРУТИНО на 2014 г/программа благоустройство с цифрами/F:/программа 1/Паспорт подпрограммы 1 к ГП. doc" \l "Par3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ероприятия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left="-1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left="-1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дорожного фонда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опасность дорожного движения за счет создания и развития системы мероприятий по современному и качественному проведению работ, связанных с ремонтом и содержанием внутри поселковых доро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tarutino.bdu.su/wp-content/uploads/sites/Бюджет на  2016-2018/Программы/Пасторта МП Тарутинона на  2016 год/C:/Users/Buh/бюджет на 2014/Программы ТАРУТИНО на 2014 г/Программы ТАРУТИНО на 2014 г/программа благоустройство с цифрами/F:/программа 1/Паспорт подпрограммы 1 к ГП. doc" \l "Par3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краевого и местного бюджета бюджетов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 5388207,00 рублей, в том числе средства краевого бюджета 1239115,00 рублей по годам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всего 338190,0 рублей;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сего 1157017,0 рублей;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1642700,0 рублей, в том числе средства краевого бюджета 1383000,00 рублей;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7 году всего 1813500,00 рублей, в том числе средства краевого бюджета 1595100,00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218400,0 рублей;</w:t>
      </w:r>
    </w:p>
    <w:p>
      <w:pPr>
        <w:sectPr>
          <w:type w:val="nextPage"/>
          <w:pgSz w:w="11906" w:h="16838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218400,0 рублей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дпрограмме 1«Обеспечение сохранности 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внутрипоселенческих дрог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5"/>
        <w:gridCol w:w="1113"/>
        <w:gridCol w:w="1731"/>
        <w:gridCol w:w="1297"/>
        <w:gridCol w:w="709"/>
        <w:gridCol w:w="708"/>
        <w:gridCol w:w="709"/>
        <w:gridCol w:w="709"/>
        <w:gridCol w:w="709"/>
        <w:gridCol w:w="708"/>
        <w:gridCol w:w="709"/>
        <w:gridCol w:w="709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– Создание наилучших социально-бытовых, жилищных условий проживания населения, формирования благоприятного климата, восстановление и ремонта дор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ормативное состояние улично-дорожной се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ность отремонтированных внутрипоселенческих дорог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"/>
        <w:gridCol w:w="3371"/>
        <w:gridCol w:w="488"/>
        <w:gridCol w:w="530"/>
        <w:gridCol w:w="491"/>
        <w:gridCol w:w="446"/>
        <w:gridCol w:w="358"/>
        <w:gridCol w:w="521"/>
        <w:gridCol w:w="330"/>
        <w:gridCol w:w="747"/>
        <w:gridCol w:w="838"/>
        <w:gridCol w:w="26"/>
        <w:gridCol w:w="799"/>
        <w:gridCol w:w="801"/>
        <w:gridCol w:w="24"/>
        <w:gridCol w:w="786"/>
        <w:gridCol w:w="786"/>
        <w:gridCol w:w="882"/>
        <w:gridCol w:w="3020"/>
      </w:tblGrid>
      <w:tr>
        <w:trPr>
          <w:trHeight w:val="696" w:hRule="atLeast"/>
        </w:trPr>
        <w:tc>
          <w:tcPr>
            <w:tcW w:w="2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8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Обеспечение сохранности и модернизации внутрипоселенческих дорог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2465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 мероприятий подпрограммы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и модернизации внутрипоселенческих дорог на территории Тарутинского сельсовета»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руб.), год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          Итого на 2014-2019 годы</w:t>
            </w:r>
          </w:p>
        </w:tc>
      </w:tr>
      <w:tr>
        <w:trPr>
          <w:trHeight w:val="384" w:hRule="atLeast"/>
        </w:trPr>
        <w:tc>
          <w:tcPr>
            <w:tcW w:w="24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еспечение первичных мер пожарной безопасности на территории Тарутинского сельсовета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38190,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57017,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42700,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135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88207,0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38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57017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427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135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88207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нутрипоселенческих дорог в зимнее время (чистка дорог от снега) за счет средств краевого бюджет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17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70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580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674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нутрипоселенческих дорог в зимнее время (чистка дорог от снега) за счет средств местного бюджет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34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188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059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7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6717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57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на содержание автомобильных дорог общего пользования местного 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296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евание земельных участков под  дорог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евание автомобильных дорог</w:t>
            </w:r>
          </w:p>
        </w:tc>
      </w:tr>
      <w:tr>
        <w:trPr>
          <w:trHeight w:val="674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мероприятий по содержанию сети внутрипоселенческих дорог общего поль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00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чистка дорог от снега в количестве 34,51</w:t>
            </w:r>
          </w:p>
        </w:tc>
      </w:tr>
      <w:tr>
        <w:trPr>
          <w:trHeight w:val="674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ведение дорожного полотна дорог в удовритворительное состояние (посыпка песком, щебнем, грейдирование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ххх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ых дорог</w:t>
            </w:r>
          </w:p>
        </w:tc>
      </w:tr>
      <w:tr>
        <w:trPr>
          <w:trHeight w:val="674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устройство наиболее опасных участков дорог дорожными знаками, ограждениями для соблюдения правил дорожного движения и пешеход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15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15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тановка дорожных знаков</w:t>
            </w:r>
          </w:p>
        </w:tc>
      </w:tr>
      <w:tr>
        <w:trPr>
          <w:trHeight w:val="431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9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919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9192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ул.Малиновая гора, п.Тарутино</w:t>
            </w:r>
          </w:p>
        </w:tc>
      </w:tr>
      <w:tr>
        <w:trPr>
          <w:trHeight w:val="409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9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37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372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ул.Малиновая гора, п.Тарутино</w:t>
            </w:r>
          </w:p>
        </w:tc>
      </w:tr>
      <w:tr>
        <w:trPr>
          <w:trHeight w:val="41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9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30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3000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п.Тарутино</w:t>
            </w:r>
          </w:p>
        </w:tc>
      </w:tr>
      <w:tr>
        <w:trPr>
          <w:trHeight w:val="37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864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8641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п.Тарутино</w:t>
            </w:r>
          </w:p>
        </w:tc>
      </w:tr>
      <w:tr>
        <w:trPr>
          <w:trHeight w:val="37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средств краевой 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9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100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ая разметка</w:t>
            </w:r>
          </w:p>
        </w:tc>
      </w:tr>
      <w:tr>
        <w:trPr>
          <w:trHeight w:val="37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50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5000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п.Тарутино</w:t>
            </w:r>
          </w:p>
        </w:tc>
      </w:tr>
      <w:tr>
        <w:trPr>
          <w:trHeight w:val="37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на содержание автомобильных дорог общего пользования местного 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2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20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п.Тарутино</w:t>
            </w:r>
          </w:p>
        </w:tc>
      </w:tr>
      <w:tr>
        <w:trPr>
          <w:trHeight w:val="37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на содержание автомобильных дорог общего пользования местного 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</w:tbl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3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 комплексного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рутинского сельсовета»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Normal"/>
        <w:spacing w:before="0" w:after="0"/>
        <w:ind w:left="26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одержание уличного освещения на территории Тарутинского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center"/>
        <w:rPr/>
      </w:pPr>
      <w:r>
        <w:rPr/>
        <w:t>Паспорт Подпрограммы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9"/>
        <w:gridCol w:w="7796"/>
      </w:tblGrid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го освещения на территории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сного благоустройства территории Тарутинского сельсовета»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67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для решения вопросов жизнеобеспечения населения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вечернее и ночное время суток не ниже  100%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за уличное освещение</w:t>
            </w:r>
          </w:p>
        </w:tc>
      </w:tr>
      <w:tr>
        <w:trPr>
          <w:trHeight w:val="60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2 годы</w:t>
            </w:r>
          </w:p>
        </w:tc>
      </w:tr>
      <w:tr>
        <w:trPr>
          <w:trHeight w:val="40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4794079,79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533500,0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723803,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925726,79 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1097050,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757000,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757000,0 рублей.</w:t>
            </w:r>
          </w:p>
        </w:tc>
      </w:tr>
      <w:tr>
        <w:trPr>
          <w:trHeight w:val="41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сельсовета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социально-экономического развития территории Тарутинского сельсовета на период до 2020 года, утвержденной Постановлением главы администрации от 28.01.2011г №7а-П, Устава Тарутинского сельсовета реализация подпрограммы позволит комплексно подойти к развитию сетей наружного освещения на территории сельсовета, обеспечить  более эффективное использование энергоресурс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лементом благоустройства наряду с состоянием дорожного полотна, является надежное освещение улиц. Мероприятия программы направлены на улучшение комфортного проживания населения, обеспечение безопасного движения транспорта в вечернее и ночное время сут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</w:t>
      </w:r>
      <w:r>
        <w:rPr>
          <w:rFonts w:cs="Times New Roman" w:ascii="Times New Roman" w:hAnsi="Times New Roman"/>
          <w:color w:val="FF00FF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енных пунктов. Реализация комплекса Подпрограммных мероприятий приведет к формированию комфортной и безопасной среды жизнедеятельности населения и позволит решить цели и задачи Подпрограммы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подпрограммы является обеспечение освещенности улиц населенных пунктов, безопасного движения транспортных, улучшение архитектурного облика сел в вечернее и ночное время суток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Благоустройство территории населенных пунктов наружным освещением в соответствии с нормативными требования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 нацелены на решение задачи по развитию сетей наружного освещения населенных пунк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выполнения Подпрограммы: 2014-2022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сетей наружного освещения в нормативное состояние с коэффициентом горения в вечернее и ночное время суток не ниже  100%, которые позволят обеспечить снижение аварийности дорожного движения, улучшить освещенность улиц населенных пунктов, позволит улучшить техническое состояние объектов муниципальной собственност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кредиторской задолженности по оплате за уличное освещени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дел необходимо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ить непригодные для дальнейшей эксплуатации приборы и средства уче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snapToGrid w:val="false"/>
        <w:spacing w:before="0" w:after="0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tarutino.bdu.su/wp-content/uploads/sites/Бюджет на  2016-2018/Программы/Пасторта МП Тарутинона на  2016 год/L:/Бюджет на  2016-2018/Программы/Пасторта МП Тарутинона 2015 год/00.11.2015 паспорта/00-П от 00.11.2015 Паспорт благоустройство.doc" \l "Par3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ероприятия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государственной услуги (работы) 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свещенности населенных пунктов за счет восстановление системы уличного освещения, применения более эффективных светотехнических устрой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tarutino.bdu.su/wp-content/uploads/sites/Бюджет на  2016-2018/Программы/Пасторта МП Тарутинона на  2016 год/L:/Бюджет на  2016-2018/Программы/Пасторта МП Тарутинона 2015 год/00.11.2015 паспорта/00-П от 00.11.2015 Паспорт благоустройство.doc" \l "Par3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 всего  4794079,79 рублей, в том числе 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533500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723803,0 рублей;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925726,79  рубл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1097050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757000,0 рублей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757000,0 рублей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дпрограмме 2«Обеспечение сохранности 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внутрипоселенческих дрог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5"/>
        <w:gridCol w:w="1113"/>
        <w:gridCol w:w="1731"/>
        <w:gridCol w:w="1297"/>
        <w:gridCol w:w="709"/>
        <w:gridCol w:w="708"/>
        <w:gridCol w:w="709"/>
        <w:gridCol w:w="709"/>
        <w:gridCol w:w="709"/>
        <w:gridCol w:w="708"/>
        <w:gridCol w:w="709"/>
        <w:gridCol w:w="709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– Создание безопасных и комфортных условий для решения вопросов жизнеобеспечения населения</w:t>
            </w:r>
          </w:p>
        </w:tc>
      </w:tr>
      <w:tr>
        <w:trPr/>
        <w:tc>
          <w:tcPr>
            <w:tcW w:w="1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- 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сетей наружного освещения в нормативное состояние с коэффициентом горения в вечернее и ночное время суток не ниже 9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кредиторской задолженности по оплате за уличное осв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"/>
        <w:gridCol w:w="2981"/>
        <w:gridCol w:w="488"/>
        <w:gridCol w:w="488"/>
        <w:gridCol w:w="452"/>
        <w:gridCol w:w="873"/>
        <w:gridCol w:w="705"/>
        <w:gridCol w:w="510"/>
        <w:gridCol w:w="330"/>
        <w:gridCol w:w="739"/>
        <w:gridCol w:w="780"/>
        <w:gridCol w:w="25"/>
        <w:gridCol w:w="800"/>
        <w:gridCol w:w="801"/>
        <w:gridCol w:w="24"/>
        <w:gridCol w:w="735"/>
        <w:gridCol w:w="735"/>
        <w:gridCol w:w="916"/>
        <w:gridCol w:w="2952"/>
      </w:tblGrid>
      <w:tr>
        <w:trPr>
          <w:trHeight w:val="696" w:hRule="atLeast"/>
        </w:trPr>
        <w:tc>
          <w:tcPr>
            <w:tcW w:w="1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Содержание  уличного освещения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2533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ень мероприятий подпрограммы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держание  уличного освещения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руб.), год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      Итого на 2014-2019 годы</w:t>
            </w:r>
          </w:p>
        </w:tc>
      </w:tr>
      <w:tr>
        <w:trPr>
          <w:trHeight w:val="384" w:hRule="atLeast"/>
        </w:trPr>
        <w:tc>
          <w:tcPr>
            <w:tcW w:w="1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держание уличного освещения на территории Тарутинского сельсовета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35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23803,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5726,79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97050,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57000,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70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94079,79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3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23803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5726,7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970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57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94079,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лата электроэнергии уличного освещ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3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3803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5726,7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70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7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2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24079,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одержание сетей наружного освещения (ремонт уличного освещения, замена фонарей, замена фотореле)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00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3.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 комплекс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рутинского сельсовет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уровня внутреннего благоустройства территории населенных пунктов Тарутинского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05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966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утреннего благоустройства территории населенных пунктов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благоустройства территории Тарутинского сельсовета</w:t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территории,  Создание наилучших социально-бытовых, жилищных условий проживания населения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139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snapToGrid w:val="false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 30 (%, к постоянно проживающему населению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2 годы</w:t>
            </w:r>
          </w:p>
        </w:tc>
      </w:tr>
      <w:tr>
        <w:trPr>
          <w:trHeight w:val="54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16464249,90 рублей, в том числе средства краевого бюджета 11378744,02 рублей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2998968,0 рублей, в том числе из средств краевого бюджета 1640000,0 руб.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381517,0 рублей, в том числе из средств краевого бюджета 54285,0 руб.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всего 8213734,51 рублей, в том числе из средств краевого бюджета 7686287,0 руб.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3166133,39 рублей, в том числе из средств краевого бюджета 1726172,02 руб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897561,0 рублей, в том числе из средств краевого бюджета 136000,0 руб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806336,0 рублей, в том числе из средств краевого бюджета 136000,0 руб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социально - экономического развития территории Тарутинского сельсовета на период до 2020 года, утвержденной Постановлением главы администрации от 18.05.2012г №7а-П, Решением Тарутинского сельского Совета депутатов от 18.05.2012 №20-68Р «Об утверждении Правил благоустройства, озеленения и содержании территории Тарутинского сельсовета», 53-167Р от 24.02.2010 «О правилах работы  общественных кладбищ и порядок их содержания», Решением Тарутинского сельского Совета депутатов от 17.09.2010 № 5-18Р «Об утверждении порядка сбора и вывоза бытовых отходов и мусора на территории Тарутинского сельсовета»,   Уставом Тарутинского сельсовета реализация подпрограммы позволит комплексно подойти к развитию благоустройства территории населенных пунктов сельсовета, обеспечить более эффективное использование материальных  ресурсов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– Тарутинский сельсовет включает в себя 7 населенных пунктов : п. Тарутино – 1336ч., д. Боровка – 7ч., п. Грибной – 19ч.,д. Козловка – 71ч., с. Ольховка – 99ч., п. Покровка – 9ч., с. Покровка – 359ч.   В населенных пунктах существуют зоны застройки частного сектора. Количество домовладений на территории сельсовета – 820, в том числе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Тарутино - 427, д. Боровка – 20,  , д.Козловка – 80, , с. Покровка - 146, с. Ольховка - 94, п. Покровка - 7,п. Грибной – 46. На территории поселения расположены 4 участка для  захоронения (кладбища), требующие содержания и благоустройства, 2 памятника воинам ВОВ, 1-воинам гражданской войны, 1 – погибшим партизанам. Два игровых комплекса (детские площадки), 7 – площадок для мусора, 40 контейнеров под ТБО, 2-  родни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сельских поселений является одной из первоочередных , требующая каждодневного внимания и эффективного ре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инимаемые меры, периодически возникают стихийные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анкционированнные свалки  мусора, отдельные домовладения не ухожен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благоустройство территории сельсовета относится к приоритетным задачам органов местного самоуправления и должно обеспечить благоприятные условия для развития социальной сферы посел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проведению благоустройства является организованная уборка и вывоз мусора с территории населенных пунктов и не санкционированных свалок, повышение эффективности общественных работ, привлечение жителей населенных пунктов к участию в благоустройстве населенных пунк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вызовы, в Подпрограмме запланирован комплекс мер по реализации календарного плана выполнения работ по повышение уровня внутреннего благоустройства территории населенных пунктов сельсовета. Реализация комплекса подпрограммных мероприятий приведет к созданию благоприятных, комфортных и безопасных условий проживания и массового отдыха на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комплексное благоустройства населенных пунктов, направленной на улуч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уровня активности, творческой инициативы жителей по обустройству своих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жильцов за сохранность жилищного фонда, инженерных сооружений и коммуникац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благоустроить облик населенных пунктов Тарутинского сельсовета, расширить зоны отдых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 нацелены на решение сложившейся на территории сельсовета ситуации по повышению уровня внутреннего благоустройства территории населенных пунктов сельсове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22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napToGrid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бюджетных средств, направленных на  благоустроенность населенных пунктов территории сельсовета (20 %)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оцент привлечения населения сельсовета к работам по благоустройству (25 %, к постоянно проживающему населению).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 бюджета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tarutino.bdu.su/wp-content/uploads/sites/Бюджет на  2016-2018/Программы/Пасторта МП Тарутинона на  2016 год/L:/Бюджет на  2016-2018/Программы/Пасторта МП Тарутинона 2015 год/00.11.2015 паспорта/00-П от 00.11.2015 Паспорт благоустройство.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ероприятия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государственной услуги (работы) 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остояния объектов благоустройства, состояние улиц и домовладений населенных пунктов Тарутинского сельсовета в соответствие с нормативными требова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инициатив жителей по благоустройству и санитарной очистке территорий населенных пун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ности жилищного фонда, улучшение внешнего эстетического вида жилых зд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tarutino.bdu.su/wp-content/uploads/sites/Бюджет на  2016-2018/Программы/Пасторта МП Тарутинона на  2016 год/L:/Бюджет на  2016-2018/Программы/Пасторта МП Тарутинона 2015 год/00.11.2015 паспорта/00-П от 00.11.2015 Паспорт благоустройство.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еречень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16464249,90 рублей, в том числе средства краевого бюджета 11378744,02 рублей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2998968,0 рублей, в том числе из средств краевого бюджета 1640000,0 руб.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381517,0 рублей, в том числе из средств краевого бюджета 54285,0 руб.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всего 8213734,51 рублей, в том числе из средств краевого бюджета 7686287,0 руб.;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3166133,39 рублей, в том числе из средств краевого бюджета 1726172,02 руб.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897561,0 рублей, в том числе из средств краевого бюджета 136000,0 руб.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806336,0 рублей, в том числе из средств краевого бюджета 136000,0 руб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дпрограмме 3 «Повышение уровн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благоустройства территории населе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5"/>
        <w:gridCol w:w="1571"/>
        <w:gridCol w:w="1731"/>
        <w:gridCol w:w="1297"/>
        <w:gridCol w:w="709"/>
        <w:gridCol w:w="708"/>
        <w:gridCol w:w="709"/>
        <w:gridCol w:w="709"/>
        <w:gridCol w:w="709"/>
        <w:gridCol w:w="708"/>
        <w:gridCol w:w="709"/>
        <w:gridCol w:w="709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 – Совершенствование системы комплексного благоустройства территории,  Создание наилучших социально-бытовых, жилищных условий проживания населения</w:t>
            </w:r>
          </w:p>
        </w:tc>
      </w:tr>
      <w:tr>
        <w:trPr/>
        <w:tc>
          <w:tcPr>
            <w:tcW w:w="1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-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ю бюджетных средств, направленных на благоустроенность населенных пунктов территории сельсов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остоянно проживающему населению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3437"/>
        <w:gridCol w:w="20"/>
        <w:gridCol w:w="60"/>
        <w:gridCol w:w="408"/>
        <w:gridCol w:w="71"/>
        <w:gridCol w:w="417"/>
        <w:gridCol w:w="150"/>
        <w:gridCol w:w="284"/>
        <w:gridCol w:w="18"/>
        <w:gridCol w:w="407"/>
        <w:gridCol w:w="324"/>
        <w:gridCol w:w="80"/>
        <w:gridCol w:w="163"/>
        <w:gridCol w:w="425"/>
        <w:gridCol w:w="314"/>
        <w:gridCol w:w="521"/>
        <w:gridCol w:w="16"/>
        <w:gridCol w:w="314"/>
        <w:gridCol w:w="678"/>
        <w:gridCol w:w="138"/>
        <w:gridCol w:w="80"/>
        <w:gridCol w:w="632"/>
        <w:gridCol w:w="27"/>
        <w:gridCol w:w="966"/>
        <w:gridCol w:w="373"/>
        <w:gridCol w:w="477"/>
        <w:gridCol w:w="1134"/>
        <w:gridCol w:w="10"/>
        <w:gridCol w:w="982"/>
        <w:gridCol w:w="2418"/>
      </w:tblGrid>
      <w:tr>
        <w:trPr>
          <w:trHeight w:val="696" w:hRule="atLeast"/>
        </w:trPr>
        <w:tc>
          <w:tcPr>
            <w:tcW w:w="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1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3 «Повышение уровня благоустройства территории населенных пунктов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2094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ень мероприятий подпрограммы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вышение уровня благоустройства территории населенных пунктов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 руб.), год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            Итого на 2014-2019 годы</w:t>
            </w:r>
          </w:p>
        </w:tc>
      </w:tr>
      <w:tr>
        <w:trPr>
          <w:trHeight w:val="384" w:hRule="atLeast"/>
        </w:trPr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территории населенных пунктов  Тарутинского сельсовета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98968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81517,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82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734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166133,3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9756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633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464249,9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989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8151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82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734.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166133,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97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63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464249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Жилищный фонд 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5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95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678,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4169,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42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942.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15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115,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9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9479.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69479.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717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34172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05874,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обретение жилого помещения</w:t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977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97785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обретение жилого помещения</w:t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по ликвидации несанкционированных свалок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4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09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9784.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55380.7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28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548.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6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8833,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65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6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2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3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831,2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за счет средств краевого субсидии для реализации проектов 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0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080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Хоккейная коробка </w:t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 за счет средств поселения для реализации проектов по благоустройству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08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87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Хоккейная коробка </w:t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образований для реализации проектов по благоустройству территории поселений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00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для реализации проектов по благоустройству территории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000,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66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667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0106.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834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8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1181,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работная плата, налоги</w:t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28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0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8955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328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9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577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81839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hyperlink" Target="consultantplus://offline/ref=058A98D53800D12BAB9A44B391C181C12D842B1B4F1A979EAABE0B6AABB19D382E85557F7BEBAFu9O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3:00Z</dcterms:created>
  <dc:creator>verhoturova</dc:creator>
  <dc:description/>
  <cp:keywords/>
  <dc:language>en-US</dc:language>
  <cp:lastModifiedBy>RePack by SPecialiST</cp:lastModifiedBy>
  <cp:lastPrinted>2017-06-28T13:37:00Z</cp:lastPrinted>
  <dcterms:modified xsi:type="dcterms:W3CDTF">2017-06-28T05:37:00Z</dcterms:modified>
  <cp:revision>4</cp:revision>
  <dc:subject/>
  <dc:title/>
</cp:coreProperties>
</file>