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0.00. 2017                                                                                       №00-П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8-П от 14.10.2013 «Об утверждении муниципальной программы Тарутинского сельсовета «Содействие развитию органов местного самоуправления, реализация полномочий администрации Тарут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 30 Устава Тарутинского сельсовета, ПОСТАНОВЛЯЮ:</w:t>
      </w:r>
    </w:p>
    <w:p>
      <w:pPr>
        <w:pStyle w:val="Normal"/>
        <w:numPr>
          <w:ilvl w:val="2"/>
          <w:numId w:val="2"/>
        </w:numPr>
        <w:spacing w:before="0" w:after="0"/>
        <w:ind w:left="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т 14.10.2013 №68-П «Содействие развитию органов местного самоуправления, реализация полномочий администрации Тарутинского сельсовета» следующие измен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Содействие развитию органов местного самоуправления, реализация полномочий администрации Тарутинского сельсовета», изложи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 вступает в силу с дня, следующего за днем его официального опубликования в  информационном листе «Сельские вести»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>, и распространяет свое действие на правоотношения, возникшие с 01 января 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утинского  сельсовета</w:t>
      </w:r>
    </w:p>
    <w:p>
      <w:pPr>
        <w:pStyle w:val="ConsPlusNormal"/>
        <w:widowControl/>
        <w:ind w:left="6237" w:hanging="425"/>
        <w:rPr/>
      </w:pPr>
      <w:r>
        <w:rPr>
          <w:rFonts w:cs="Times New Roman" w:ascii="Times New Roman" w:hAnsi="Times New Roman"/>
          <w:sz w:val="26"/>
          <w:szCs w:val="26"/>
        </w:rPr>
        <w:t>От 10.07.2017  № 46-П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утинского  сельсовета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0.2013г.  № 68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действие развитию органов местного самоуправл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олномочий администрации Тарутинского  сельсов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«Содействие развитию органов местного самоуправления, реализация полномочий администрации </w:t>
      </w:r>
      <w:r>
        <w:rPr/>
        <w:t xml:space="preserve"> Тарутинского  сельсовета»</w:t>
      </w:r>
    </w:p>
    <w:tbl>
      <w:tblPr>
        <w:tblW w:w="96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36"/>
      </w:tblGrid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органов местного самоуправления, реализация полномочий администрации Тарутинского  сельсовета» (далее – 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08.2013г.  №50-П «Об утверждении Порядка принятия решений о разработке муниципальных программ Тарутинского  сельсовета, их формирования и реализации», Распоряжение администрации Тарутинского сельсовета от 15.08.2013 № 60-Р «Об утверждении перечня муниципальных программ Тарутинского сельсовета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сельсовета Ачинского района Красноярского края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имеет подпрограмм</w:t>
            </w:r>
          </w:p>
        </w:tc>
      </w:tr>
      <w:tr>
        <w:trPr>
          <w:trHeight w:val="9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ководство и управление в сфере установленных функции администрации сельсовета, а также отдельных государственных полномочий, в соответствии с закон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napToGrid w:val="false"/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администрации сельсовета государственных полномочий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управления муниципальными финансами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й на законодательном уровне компенсации лицам, замещавшим должности муниципальной службы при достижении пенсион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коррупционных проявлений в органах местного самоуправления Тарутин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,  физической культуры и спорта на территории  сельсов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министративного законодательства на территории сельсовета, профилактика административ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илактике пьянства и алкоголизма, асоциального образа жизни</w:t>
            </w:r>
          </w:p>
        </w:tc>
      </w:tr>
      <w:tr>
        <w:trPr>
          <w:trHeight w:val="25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муниципальных правовых актов (кол-во НПА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енных лицами, находящимися в состоянии опьянения (кол-во)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2 годы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 всего 13089420,76  рублей, в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1659876,0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418195,0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2982420,8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7176128,96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426400,0 рублей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426400,0 рублей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Тарутинского 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Тарутинского  сельского Совета депутатов от 24.10.2012 года №22-75Р «О передаче к осуществлению  части полномочий по решению вопросов местного значения Тарутинского  сельсовета Ачинскому району», иным действующим законодательством РФ, Уставом муниципального образования Тарутинский  сельсо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администрации Тарутинского  сельсовета «Содействие развитию органов местного самоуправления, реализация полномочий администрации Тарутинского  сельсове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иоритеты государственной политики в сфере реализации Программы</w:t>
      </w:r>
    </w:p>
    <w:p>
      <w:pPr>
        <w:pStyle w:val="Normal"/>
        <w:spacing w:lineRule="auto" w:line="216" w:before="0" w:after="0"/>
        <w:ind w:firstLine="57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гарантированной на законодательном уровне компенсации лицам, замещавшим должности муниципальной службы при достижении         пенсионного возраста;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ов коррупционных проявлений в органах местного самоуправления Тарутинского сельсовета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лодежной политики,  физической культуры и спорта на территории  сельсовета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я административного законодательства на территории сельсовета, профилактика административных правонарушений;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профилактике пьянства и алкоголизма, асоциального образа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ханизм реализации отдельных мероприятий Программы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-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-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  <w:tab/>
        <w:t>полностью соответствует приоритетам социально-экономического развития Тарутинского   сельсовета</w:t>
        <w:tab/>
        <w:t xml:space="preserve"> на среднесрочную перспективу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дпрограмм не имеет. 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мероприятиями программы , которые позволят  достичь в 2014 - 2018 годах следующих результатов: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Руководство и управление в сфере установленных функций органов местного самоуправления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специалистов администрации;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землеустройству и землепользованию на земельных участках, закрепленных за органами местного самоуправления.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технической документации и прав собственности на муниципальное имущество;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роста злоупотребления наркотиками, алкоголизма и пьянства, повышение уровня психического здоровья населения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 :социальные выплаты (пенсионное обеспечение):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Снижение рисков коррупционных проявлений: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агитационного материала, установка системы видеонаблюдения в администрации.</w:t>
      </w:r>
    </w:p>
    <w:p>
      <w:pPr>
        <w:pStyle w:val="Normal"/>
        <w:snapToGrid w:val="false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 Развитие молодежной политики, физической культуре и спорту:</w:t>
      </w:r>
    </w:p>
    <w:p>
      <w:pPr>
        <w:pStyle w:val="Normal"/>
        <w:snapToGrid w:val="false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акций, спортивных соревнований направленных на  развитие патриотического воспитания молодежи, здорового образа жизни, повышение культурного уровня населения.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Реализация административного законодательства на территории сельсовета: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административных комиссий;</w:t>
      </w:r>
    </w:p>
    <w:p>
      <w:pPr>
        <w:pStyle w:val="Normal"/>
        <w:snapToGrid w:val="false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ind w:left="851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есурсном обеспечении и прогнозной оценке</w:t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на реализацию целей программы</w:t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рограммы составляет всего 13089420,76  рублей, в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1659876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418195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2982420,8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7 году всего 7176128,96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426400,0 рублей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426400,0 рублей.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авила (методики) распределения субсидий сельскому бюджету</w:t>
      </w:r>
    </w:p>
    <w:p>
      <w:pPr>
        <w:pStyle w:val="Style21"/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грамме предусмотрено правила (методики) распределения субсидий сельскому бюджету</w:t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5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33"/>
        <w:gridCol w:w="577"/>
        <w:gridCol w:w="24"/>
        <w:gridCol w:w="42"/>
        <w:gridCol w:w="812"/>
        <w:gridCol w:w="812"/>
        <w:gridCol w:w="812"/>
        <w:gridCol w:w="26"/>
        <w:gridCol w:w="30"/>
        <w:gridCol w:w="11"/>
        <w:gridCol w:w="13"/>
        <w:gridCol w:w="331"/>
        <w:gridCol w:w="332"/>
        <w:gridCol w:w="332"/>
        <w:gridCol w:w="332"/>
        <w:gridCol w:w="532"/>
        <w:gridCol w:w="532"/>
        <w:gridCol w:w="532"/>
        <w:gridCol w:w="533"/>
        <w:gridCol w:w="329"/>
        <w:gridCol w:w="329"/>
        <w:gridCol w:w="345"/>
        <w:gridCol w:w="345"/>
        <w:gridCol w:w="274"/>
        <w:gridCol w:w="183"/>
        <w:gridCol w:w="184"/>
        <w:gridCol w:w="177"/>
        <w:gridCol w:w="178"/>
        <w:gridCol w:w="185"/>
        <w:gridCol w:w="140"/>
        <w:gridCol w:w="140"/>
        <w:gridCol w:w="116"/>
        <w:gridCol w:w="116"/>
        <w:gridCol w:w="289"/>
        <w:gridCol w:w="291"/>
        <w:gridCol w:w="119"/>
        <w:gridCol w:w="28"/>
        <w:gridCol w:w="180"/>
        <w:gridCol w:w="180"/>
        <w:gridCol w:w="172"/>
        <w:gridCol w:w="166"/>
        <w:gridCol w:w="168"/>
        <w:gridCol w:w="372"/>
        <w:gridCol w:w="372"/>
        <w:gridCol w:w="372"/>
        <w:gridCol w:w="372"/>
        <w:gridCol w:w="372"/>
        <w:gridCol w:w="372"/>
        <w:gridCol w:w="372"/>
        <w:gridCol w:w="372"/>
        <w:gridCol w:w="114"/>
        <w:gridCol w:w="114"/>
        <w:gridCol w:w="114"/>
        <w:gridCol w:w="114"/>
        <w:gridCol w:w="689"/>
        <w:gridCol w:w="108"/>
        <w:gridCol w:w="108"/>
        <w:gridCol w:w="131"/>
      </w:tblGrid>
      <w:tr>
        <w:trPr>
          <w:trHeight w:val="420" w:hRule="atLeast"/>
        </w:trPr>
        <w:tc>
          <w:tcPr>
            <w:tcW w:w="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253AI20"/>
            <w:bookmarkStart w:id="1" w:name="RANGE!A1%253AI20"/>
            <w:bookmarkEnd w:id="1"/>
          </w:p>
        </w:tc>
        <w:tc>
          <w:tcPr>
            <w:tcW w:w="25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4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</w:tc>
      </w:tr>
      <w:tr>
        <w:trPr>
          <w:trHeight w:val="1155" w:hRule="atLeast"/>
        </w:trPr>
        <w:tc>
          <w:tcPr>
            <w:tcW w:w="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8" w:type="dxa"/>
            <w:gridSpan w:val="8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1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4" w:type="dxa"/>
            <w:gridSpan w:val="21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аспорту  муниципальной программы «Содействие  развитию органов местного самоуправления, реализация полномочий администрации Тарутинского сельсовета</w:t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2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765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 </w:t>
            </w:r>
          </w:p>
        </w:tc>
      </w:tr>
      <w:tr>
        <w:trPr>
          <w:trHeight w:val="716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1. 1. .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. </w:t>
            </w:r>
          </w:p>
        </w:tc>
      </w:tr>
      <w:tr>
        <w:trPr>
          <w:trHeight w:val="290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освоенных средств бюджета </w:t>
            </w:r>
          </w:p>
        </w:tc>
        <w:tc>
          <w:tcPr>
            <w:tcW w:w="68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2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554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твержденных муниципальных правовых актов (кол-во НПА)</w:t>
            </w:r>
          </w:p>
        </w:tc>
        <w:tc>
          <w:tcPr>
            <w:tcW w:w="68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12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34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68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2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2. 1 Финансовое обеспечение переданных администрации сельсовета государственных полномочий  </w:t>
            </w:r>
          </w:p>
        </w:tc>
      </w:tr>
      <w:tr>
        <w:trPr>
          <w:trHeight w:val="277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1.  Создание условий для повышения качества управления муниципальными финансами</w:t>
            </w:r>
          </w:p>
        </w:tc>
      </w:tr>
      <w:tr>
        <w:trPr>
          <w:trHeight w:val="564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 4. 1  Обеспечение гарантированной на законодательном уровне компенсации лицам, замещавшим должности муниципальной службы при достижении пенсионного возраста</w:t>
            </w:r>
          </w:p>
        </w:tc>
      </w:tr>
      <w:tr>
        <w:trPr>
          <w:trHeight w:val="260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 5. 1  Снижение рисков коррупционных проявлений в органах местного самоуправления Тарутинского сельсовета </w:t>
            </w:r>
          </w:p>
        </w:tc>
      </w:tr>
      <w:tr>
        <w:trPr>
          <w:trHeight w:val="358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 6. 1  Развитие молодежной политики. Физической культуры и спорта на территории сельсовета </w:t>
            </w:r>
          </w:p>
        </w:tc>
      </w:tr>
      <w:tr>
        <w:trPr>
          <w:trHeight w:val="390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7. 1. Реализация административного законодательства на территории сельсовета, профилактика административных правонарушени</w:t>
            </w:r>
          </w:p>
        </w:tc>
      </w:tr>
      <w:tr>
        <w:trPr>
          <w:trHeight w:val="345" w:hRule="atLeast"/>
        </w:trPr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8.1  Организация мероприятий по профилактике пьянства и алкоголизма, асоциального образа жизни</w:t>
            </w:r>
          </w:p>
        </w:tc>
      </w:tr>
      <w:tr>
        <w:trPr>
          <w:trHeight w:val="1710" w:hRule="atLeast"/>
        </w:trPr>
        <w:tc>
          <w:tcPr>
            <w:tcW w:w="66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2                                                                                                к  Паспорту муниципальной  программы «Содействие развитию органов местного самоуправления,</w:t>
              <w:br/>
              <w:t>реализация полномочий администрации Тарутинского сельсовета»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9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, целевые показатели</w:t>
            </w:r>
          </w:p>
        </w:tc>
        <w:tc>
          <w:tcPr>
            <w:tcW w:w="1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овый период 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5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72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освоенных средств бюджета </w:t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72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твержденных муниципальных правовых актов (кол-во НПА)</w:t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72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 преступлений, соверенных лицами, находящимися в состоянии опьянения</w:t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муниципальной  программе  «Содействие развитию органов местного самоуправления, реализация полномоч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9" w:type="dxa"/>
            <w:gridSpan w:val="5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мероприятий Программы  «Содействие развитию органов местного самоуправления, реализация полномочий администрации Тарутинского сельсовет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5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327"/>
              <w:gridCol w:w="637"/>
              <w:gridCol w:w="693"/>
              <w:gridCol w:w="554"/>
              <w:gridCol w:w="456"/>
              <w:gridCol w:w="700"/>
              <w:gridCol w:w="621"/>
              <w:gridCol w:w="981"/>
              <w:gridCol w:w="891"/>
              <w:gridCol w:w="981"/>
              <w:gridCol w:w="976"/>
              <w:gridCol w:w="816"/>
              <w:gridCol w:w="816"/>
              <w:gridCol w:w="1056"/>
              <w:gridCol w:w="1662"/>
            </w:tblGrid>
            <w:tr>
              <w:trPr/>
              <w:tc>
                <w:tcPr>
                  <w:tcW w:w="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Наименование  подпрограммы, задачи, мероприятия</w:t>
                  </w:r>
                </w:p>
              </w:tc>
              <w:tc>
                <w:tcPr>
                  <w:tcW w:w="36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Код бюджетной классификации</w:t>
                  </w:r>
                </w:p>
              </w:tc>
              <w:tc>
                <w:tcPr>
                  <w:tcW w:w="54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Расходы, ( руб.), годы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Итого на 2014-2019 годы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Ожидаемый результат от реализации подпрограммного мероприятия (в натуральном выражении)</w:t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ГРБС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одействие развитию органов местного самоуправления, реализация полномочий администрации Тарутинского  сельсовета на 2014-2019 годы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65987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418195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982420,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7176128,9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264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264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3089420,76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65987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418195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982420,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7176128,9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264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264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3089420,76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В том числе: мероприяти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28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38982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401195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375852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094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094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094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395067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осуществление части полномочий по обеспечению деятельности органов местного самоуправления 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Иные межбюджетные трансферты на осуществление полномочий поселений, связанных с размещением нормативно-правовой базы поселений в средствах массовой информации, переданных на уровень района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138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525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500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500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0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0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0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0250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исполнение полномочий органов местного самоуправления по передаче межбюджетных отношений 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Профилактика пьянства, алкоголизма и наркомании в Тарутинском  сельсовете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12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Осуществление мероприятий по территориальному планированию, градостроительному зонированию и документации по планировке территории 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419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выполнение работ по землеустройству и землепользованию на земельных участках закрепленных за органами местного самоуправления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Социальное обеспечение (доплаты к пенсии муниципальным служащим)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10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20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200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200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0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0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00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2000,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  бюджетам муниципальных образований на разработку схем теплоснабжения муниципальных образований Красноярского кра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424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998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9800,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  на осуществление полномоч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558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15300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589568,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749728,9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492303,76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Софинансирование за счет средств местного бюджета расходов на предоставление социальных выплат молодым семьям на приобретение (строительства) жиль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19" w:type="dxa"/>
            <w:gridSpan w:val="5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9" w:type="dxa"/>
            <w:gridSpan w:val="5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60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31:00Z</dcterms:created>
  <dc:creator>verhoturova</dc:creator>
  <dc:description/>
  <cp:keywords/>
  <dc:language>en-US</dc:language>
  <cp:lastModifiedBy>RePack by SPecialiST</cp:lastModifiedBy>
  <cp:lastPrinted>2017-09-12T08:10:00Z</cp:lastPrinted>
  <dcterms:modified xsi:type="dcterms:W3CDTF">2017-09-12T00:11:00Z</dcterms:modified>
  <cp:revision>8</cp:revision>
  <dc:subject/>
  <dc:title/>
</cp:coreProperties>
</file>