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УТ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/>
        <w:t>П О С Т А Н О В Л Е Н И Е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7.10.2017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7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отчета об исполнении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Тарутинского сельсовета з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</w:rPr>
        <w:t xml:space="preserve">девять месяцев 2017 года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унктом 5 статьи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статьями 36, 37 Положения о бюджетном процессе в Тарутинском сельсовете, утвержденного решением Тарутинского  Совета депутатов от 11.10.2013 г. № 30-107-Р «Об утверждении Положения о бюджетном процессе в Тарутинском сельсовете» и руководствуясь статьями 25, 56  Устава Тарутинского сельсовета  А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 бюджета Тарутинского сельсовета за 9 месяцев 2017 года (приложения 1–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Постановление</w:t>
      </w:r>
      <w:r>
        <w:rPr>
          <w:sz w:val="28"/>
          <w:szCs w:val="28"/>
        </w:rPr>
        <w:t xml:space="preserve"> вступает в силу в день, следующий за днём его официального опубликования в  информационном листке администрации Тарутинского сельсовета «Сельские вести» и разместить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tarut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утинского сельсовета </w:t>
        <w:tab/>
        <w:tab/>
        <w:tab/>
        <w:tab/>
        <w:t xml:space="preserve">    В.А.Поте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80"/>
        <w:gridCol w:w="1640"/>
        <w:gridCol w:w="1600"/>
        <w:gridCol w:w="1274"/>
      </w:tblGrid>
      <w:tr>
        <w:trPr>
          <w:trHeight w:val="31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постановлению администрации Тарутинского сельсовета 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т 27.10.201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7-П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54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внутреннего финансирования  дефицита бюджета Тарутинского сельсовета на 2017 г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85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источника финансирования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ая роспись с учетом измен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на 01.10.2017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</w:t>
            </w:r>
            <w:r>
              <w:rPr>
                <w:sz w:val="16"/>
                <w:szCs w:val="16"/>
                <w:lang w:eastAsia="ru-RU"/>
              </w:rPr>
              <w:t xml:space="preserve">190 609,2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237 981,8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17 674 241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 6 752 674,2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38,20   </w:t>
            </w:r>
          </w:p>
        </w:tc>
      </w:tr>
      <w:tr>
        <w:trPr>
          <w:trHeight w:val="3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17 674 241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 6 752 674,2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38,20   </w:t>
            </w:r>
          </w:p>
        </w:tc>
      </w:tr>
      <w:tr>
        <w:trPr>
          <w:trHeight w:val="35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17 674 241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 6 752 674,2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38,20   </w:t>
            </w:r>
          </w:p>
        </w:tc>
      </w:tr>
      <w:tr>
        <w:trPr>
          <w:trHeight w:val="5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 01 05 02 01 10 0000 5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17 674 241,1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-     6 752 674,2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38,20   </w:t>
            </w:r>
          </w:p>
        </w:tc>
      </w:tr>
      <w:tr>
        <w:trPr>
          <w:trHeight w:val="41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17 864 850,3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6 514 782,4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6</w:t>
            </w:r>
          </w:p>
        </w:tc>
      </w:tr>
      <w:tr>
        <w:trPr>
          <w:trHeight w:val="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17 864 850,3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6 514 782,4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6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17 864 850,3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6 514 782,4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6</w:t>
            </w:r>
          </w:p>
        </w:tc>
      </w:tr>
      <w:tr>
        <w:trPr>
          <w:trHeight w:val="5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 01 05 02 01 10 0000 6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 xml:space="preserve">17 864 850,3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6 514 782,41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6</w:t>
            </w:r>
          </w:p>
        </w:tc>
      </w:tr>
      <w:tr>
        <w:trPr>
          <w:trHeight w:val="9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190 609,2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237 981,80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553"/>
        <w:gridCol w:w="92"/>
        <w:gridCol w:w="183"/>
        <w:gridCol w:w="298"/>
        <w:gridCol w:w="116"/>
        <w:gridCol w:w="279"/>
        <w:gridCol w:w="132"/>
        <w:gridCol w:w="264"/>
        <w:gridCol w:w="150"/>
        <w:gridCol w:w="247"/>
        <w:gridCol w:w="167"/>
        <w:gridCol w:w="275"/>
        <w:gridCol w:w="275"/>
        <w:gridCol w:w="125"/>
        <w:gridCol w:w="289"/>
        <w:gridCol w:w="231"/>
        <w:gridCol w:w="232"/>
        <w:gridCol w:w="197"/>
        <w:gridCol w:w="29"/>
        <w:gridCol w:w="985"/>
        <w:gridCol w:w="253"/>
        <w:gridCol w:w="623"/>
        <w:gridCol w:w="205"/>
        <w:gridCol w:w="491"/>
        <w:gridCol w:w="381"/>
        <w:gridCol w:w="26"/>
        <w:gridCol w:w="478"/>
        <w:gridCol w:w="454"/>
        <w:gridCol w:w="110"/>
        <w:gridCol w:w="292"/>
        <w:gridCol w:w="381"/>
        <w:gridCol w:w="310"/>
        <w:gridCol w:w="660"/>
        <w:gridCol w:w="138"/>
      </w:tblGrid>
      <w:tr>
        <w:trPr>
          <w:trHeight w:val="255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65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 постановлению администрации Тарутинского сельсовета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 27.10.2017</w:t>
            </w:r>
          </w:p>
        </w:tc>
        <w:tc>
          <w:tcPr>
            <w:tcW w:w="1489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77-П</w:t>
            </w:r>
          </w:p>
        </w:tc>
      </w:tr>
      <w:tr>
        <w:trPr>
          <w:trHeight w:val="778" w:hRule="atLeast"/>
        </w:trPr>
        <w:tc>
          <w:tcPr>
            <w:tcW w:w="10196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ходы бюджета Тарут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ублей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3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ая роспись с учетом изменений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о на 01.10.2017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 подви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аналитической группы подвида</w:t>
            </w:r>
          </w:p>
        </w:tc>
        <w:tc>
          <w:tcPr>
            <w:tcW w:w="3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2  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96 108,9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6 46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8,7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8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29 058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2,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8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1 116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1,9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8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9 339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1,6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(пени по соответствующему платежу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63,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2271 и 228 Налогового кодекса РФ (сумма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3,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1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кзицы по подакцизным товарам (продукции), производственным на территории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 4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020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6,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Доходы от уплаты акцизов на дизельное топливо, зачисляемые в консолидированный бюджет субъектов 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640,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7,2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зачисляемые в консолидированный бюджет субъектов 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2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,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й бюджет субьектов 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 7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7 893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5,8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й бюджет субьектов 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18 7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-   12 135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,9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3 6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 424,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3,8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709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,7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709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,7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 714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,3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 с организ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8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85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64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2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64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8,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3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3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3,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408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чие неналоговые доходы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74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11,6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81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едства самообложения граждан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3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,8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редства самообложения граждан, зачисляемые в бюджеты поселений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3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2,8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978 132,2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56 304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,0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978 132,2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56 304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,0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970 176,8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56 304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,0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7 2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80 4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тации  на выравнивание бюджетной обеспеченности  (за счет краевой субвенции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19 7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14 77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тации на выравнивание уровня бюджетной обеспеченности  (за счет средств районного бюджета)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87 5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65 62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 87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 33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,7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 87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 33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0,7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409 106,8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37 616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,4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 бюджетам поселений  на обеспечение первичных мер пожарной безопасности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287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28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9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бюджетам поселений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1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бюджетам поселений на содержание автомобильных дорог общего пользования местного значения сельских поселений за счет средств дорожного фонда Красноярского кра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1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3,0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на реализацию государственных полномочий по составлению и обеспечению протоколов об  административных  правонарушения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7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55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4,6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5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 0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 043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9,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0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Прочие межбюджетные трансферты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3 103,5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764 344,3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18 951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7,6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чие межбюджетные трансферты на выполнение полномочий, переданных на уровень муниципального района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4 400,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08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2,3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межбюджетные трансферты бюджетам пос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4 172,0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И, СУБВЕНЦИЙ И ИНЫХ МЕЖБЮДЖЕТНЫХ ТРАНСФЕРТОВ, ИМЕЮЩИХ ЦЕЛЕВОЕ НАЗНАЧЕНИЕ, ПРОШЛЫХ ЛЕТ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ов бюджетной системы Российской Федерации от возврата бюджетами бюджетной ситстемы Российской Федерации отс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55,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674 241,1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52 764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8,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83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остановлению администрации Тарутинского сельсовета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т  27.10.2017 №77-П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05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783" w:type="dxa"/>
            <w:gridSpan w:val="3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ов Российской Федерации на 2017 год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2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ая роспись с учетом изменений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о на 01.10.2017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цент исполнения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24 197,52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0 662,5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 454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 047,1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6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01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026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 273,1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,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28 276,52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 596,3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8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41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46,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,9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 87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497,9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87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497,97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,5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 267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8 857,8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7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 267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857,8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7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1 603,5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8 788,3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рожное хозяйство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1 603,5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 788,3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6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 00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562 912,35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78 975,7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4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1 687,39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23,2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9 728,96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0 135,6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1 461,2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 560,53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2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34,8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256,2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,7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6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0,0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,6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864 850,37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14 782,4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4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2"/>
        <w:gridCol w:w="310"/>
        <w:gridCol w:w="412"/>
        <w:gridCol w:w="107"/>
        <w:gridCol w:w="469"/>
        <w:gridCol w:w="240"/>
        <w:gridCol w:w="156"/>
        <w:gridCol w:w="222"/>
        <w:gridCol w:w="47"/>
        <w:gridCol w:w="217"/>
        <w:gridCol w:w="222"/>
        <w:gridCol w:w="128"/>
        <w:gridCol w:w="327"/>
        <w:gridCol w:w="382"/>
        <w:gridCol w:w="104"/>
        <w:gridCol w:w="118"/>
        <w:gridCol w:w="392"/>
        <w:gridCol w:w="33"/>
        <w:gridCol w:w="760"/>
        <w:gridCol w:w="483"/>
        <w:gridCol w:w="175"/>
        <w:gridCol w:w="552"/>
        <w:gridCol w:w="501"/>
        <w:gridCol w:w="222"/>
        <w:gridCol w:w="251"/>
        <w:gridCol w:w="142"/>
        <w:gridCol w:w="94"/>
        <w:gridCol w:w="222"/>
      </w:tblGrid>
      <w:tr>
        <w:trPr>
          <w:trHeight w:val="315" w:hRule="atLeast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2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остановлению администрации Тарутинского сельсовета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от 27.10.2017 № 77-П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3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полнено на 01.10.2017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Процент исполнения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64 850,3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4 782,4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24 197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50 662,5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,2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Главы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Тарутинского Совета депутатов в рамках непрограммных расходов Тарутинского Советов депутат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едатель Совета депутатов осуществляющие свои полномочия на постоянной основе в рамках непрограммных расходов Тарутинского Совета депутат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328 276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90 596,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,8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918 876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49 516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2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798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администрации Тарутинского сельсовета 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 876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6 034,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 876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6 034,6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,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1,6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1,6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441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46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,9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программные расходы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441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96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,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Тарутинского Совета депутатов рамках непрограммн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ленские взносы в Совет муниципальных образований Красноярского края, в рамках непрограммых расходов Администрации тарутинского сельсовета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Тарутинского сельсов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Тарутинского сельсовета в рамках непрограммных расходов администрации Тарутинского сельсов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Тарутинского сельсовет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 267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8 857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267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57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267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57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в рамках  муниципальной программы 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267,00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57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08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94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 71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 305,8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,2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6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71 603,5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28 78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,0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71 603,5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8 78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 603,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78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671 603,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78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ети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0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держание дорог за счет средств муниципального образован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95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ов  за счет средств поселения на реализацию мероприятий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ов 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ов 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остановкой на кадастровый учет в границах населенных пунктов лесных массивов,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62 912,35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78 975,7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,4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1 687,3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"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 687,3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1 687,3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, поступивших от государственной корпорации – Фонда содействия реформированию жилищно-коммунального хозяйства,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собственность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оодержке муниципального фонда в рамках подпрогнраммы "Повышение уровня внутреннего благоустройства территории населенных пунктов Тарутинского сельсовета" в рамках мум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515,3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,6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субсидии юридическим лицам (кроме некомерческих организаций), индивидуальным предприятиям, физическим лиц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е в рамках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1 461,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0 560,5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,2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 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 08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 614,9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 086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0 614,9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,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услуг в целях формирования государственного материального резерв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ые мероприятия муниципальной программы «Содействие развитию органов местного самоуправления, реализация полномочий администрации Тарутинского сельсовета"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64 850,37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4 782,4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1"/>
        <w:gridCol w:w="311"/>
        <w:gridCol w:w="105"/>
        <w:gridCol w:w="272"/>
        <w:gridCol w:w="48"/>
        <w:gridCol w:w="196"/>
        <w:gridCol w:w="272"/>
        <w:gridCol w:w="99"/>
        <w:gridCol w:w="357"/>
        <w:gridCol w:w="352"/>
        <w:gridCol w:w="164"/>
        <w:gridCol w:w="108"/>
        <w:gridCol w:w="295"/>
        <w:gridCol w:w="213"/>
        <w:gridCol w:w="59"/>
        <w:gridCol w:w="436"/>
        <w:gridCol w:w="272"/>
        <w:gridCol w:w="611"/>
        <w:gridCol w:w="393"/>
        <w:gridCol w:w="272"/>
        <w:gridCol w:w="683"/>
        <w:gridCol w:w="321"/>
        <w:gridCol w:w="272"/>
        <w:gridCol w:w="578"/>
        <w:gridCol w:w="131"/>
        <w:gridCol w:w="327"/>
      </w:tblGrid>
      <w:tr>
        <w:trPr>
          <w:trHeight w:val="31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Постановлению администрации Тарутинского сельсовета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147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от 27.10.2017 № 77-П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лей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ая роспись с учетом измен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10.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64 850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4 782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8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176 1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32 96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1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е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176 1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2 96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1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 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3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в рамках отдельных мероприятий муниципальной программы «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5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749 72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0 135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4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Тарутинского сельсовета от чрезвычайных ситуаций природного и техногенного характера»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026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8857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4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Обеспечение первичных мер пожарной безопасности на территории Тарутинского сельсовета"  в рамках 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 267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57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28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пожарной безопасности на территории Тарутинского сельсовета в рамках подпрограммы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94 71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93 305,8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2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5 9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98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1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 7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32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1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поселения расходов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"Профилактика терроризма и экстремизма на территории Тарутинского сельсовета" в рамках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19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терроризму и экстремизма на территории Тарутинского сельсовета в рамках подпрограммы "Профилактика терроризма и экстремизма на территории Тарутинского сельсовета" муниципальной программы "Защита населения и территории Тарутинского сельсовета от чрезвычайных ситуаций природного и техногенного характера"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7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84 786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27 62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,2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Обеспечение сохранности и модернизации внутрипоселенческих дорог на территории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1 6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78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8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4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3 103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держание дорог за счет средств муниципального образова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2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ы за счет средств поселения на реализацию мероприятий направленных на повышение безопасности дорожного движени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49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ы за счет средств поселения на содержание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168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8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финансирование расходов  за счет средств поселения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и внутрипоселенческих дорог на террети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Содержание уличного освещения на территории Тарутинского сельсовета» в рамках  муниципальной программы  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уличного освещения на территории Тарутинского сельсовета в рамках подпрограмма «Содержание уличного освещения на территории Тарутинского сельсовета» муниципальной программы  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7 0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 620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16 133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 219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6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за счет иных межбюджетных трансфертов на проведение акарицидной обработки 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 04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,1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, поступивших от государственной корпорации – Фонда содействия реформированию жилищно-коммунального хозяйства,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ах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5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4 17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, связанные с постановкой на кадастровый учет в границах населенных пунктов лесных массивов,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ероприятия по поддержке муниципального фонда в рамках подпрограммы "Повышение уровня внутреннего благоустройства территории населенных пунктов Тарутинского сельсовета" в рамках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 515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,6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23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48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субсидии юридическим лицам (кроме некоммерческих организаций), индивидуальным предприятиям, физическим лицам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115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ликвидации несанкционированных свалок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15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,7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благоустройству территории Тарутинского сельсовета в рамках подпрограммы «Повышение уровня внутреннего благоустройства территории населенных пунктов Тарутинского сельсовета»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 12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5 111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46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034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256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74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3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 08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 85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7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42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за счет средств бюджета поселений мероприятий по организации и проведению 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Тарутинского сельсовета» в рамках  муниципальной программы  "Организация комплексного благоустройства на территории Тарутинского сельсовета"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5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2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епрограммные расходы  Тарутинского Совета депутатов 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7 273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Функционирование Тарутинского Совета депутатов рамках внепрограммных расходов Тарутинского Совета Депутатов 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едседатель Совета депутатов, депутат осуществляющие свои полномочия на постоянной основе в рамках внепрограммных расходов Тарутинского Совета депутат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7 02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 27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2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непрограммные расходы Администрации Тарутинского сельсовет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66 641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78 057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Тарутинского сельсовета в рамках внепрограммных расходов администрации Тарутинского сельсове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66 641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8 057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Администрации Тарутинского сельсове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 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5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9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9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9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 04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 497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,93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8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Администрацией Тарутинского сельсовета мероприятий по составлению протоколов об административных правонарушениях в рамках непрограммных расходов Администрации Тарутинского сельсове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,65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Членские взносы в Совет муниципальных образований Красноярского края, в рамках внепрограммных расходов Администрации Тарутинского сельсовета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муниципального образования в рамках непрограммных расходов Администрации Тарутинского сельсовета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 4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 04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администрации Тарутинского сельсовета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 876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9 51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,22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3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15 7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7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89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 414,5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 26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6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1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,10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 в рамках непрограммных расходов Администрации Тарутинского сельсовета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64 850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514 782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47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8"/>
        <w:gridCol w:w="309"/>
        <w:gridCol w:w="794"/>
        <w:gridCol w:w="482"/>
        <w:gridCol w:w="1134"/>
        <w:gridCol w:w="738"/>
      </w:tblGrid>
      <w:tr>
        <w:trPr>
          <w:trHeight w:val="305" w:hRule="atLeast"/>
        </w:trPr>
        <w:tc>
          <w:tcPr>
            <w:tcW w:w="59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я администрации Тарутинского сельсовета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от 27.10.2017 № 77-П</w:t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показателей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на 01.10.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164 12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24 965,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,08</w:t>
            </w:r>
          </w:p>
        </w:tc>
      </w:tr>
      <w:tr>
        <w:trPr>
          <w:trHeight w:val="1426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0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,31</w:t>
            </w:r>
          </w:p>
        </w:tc>
      </w:tr>
      <w:tr>
        <w:trPr>
          <w:trHeight w:val="1351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поселений, связанных с размещением нормативно-правовой базы поселений в средствах массовой информации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0,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0</w:t>
            </w:r>
          </w:p>
        </w:tc>
      </w:tr>
      <w:tr>
        <w:trPr>
          <w:trHeight w:val="173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поселений по капитальному ремонту, реконструкции находящихся в муниципальной собственности объектов коммунальной инфраструктуры, 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Тарутинского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972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135,6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 164 128,9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724 965,65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4,0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3"/>
        <w:gridCol w:w="1541"/>
        <w:gridCol w:w="1220"/>
        <w:gridCol w:w="33"/>
        <w:gridCol w:w="1860"/>
        <w:gridCol w:w="1708"/>
      </w:tblGrid>
      <w:tr>
        <w:trPr>
          <w:trHeight w:val="305" w:hRule="atLeast"/>
        </w:trPr>
        <w:tc>
          <w:tcPr>
            <w:tcW w:w="30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7</w:t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 Тарутинского сельсовета</w:t>
            </w:r>
          </w:p>
        </w:tc>
      </w:tr>
      <w:tr>
        <w:trPr>
          <w:trHeight w:val="290" w:hRule="atLeast"/>
        </w:trPr>
        <w:tc>
          <w:tcPr>
            <w:tcW w:w="30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от 27.10.2017г.№77-П</w:t>
            </w:r>
          </w:p>
        </w:tc>
      </w:tr>
      <w:tr>
        <w:trPr>
          <w:trHeight w:val="1584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субвенций и иных межбюджетных трансфертов, выделенных бюджету Тарутинского сельсовета из бюджетов других уровней на реализацию законов и нормативно-правовых актов на 2017 год </w:t>
            </w:r>
          </w:p>
        </w:tc>
      </w:tr>
      <w:tr>
        <w:trPr>
          <w:trHeight w:val="480" w:hRule="atLeast"/>
        </w:trPr>
        <w:tc>
          <w:tcPr>
            <w:tcW w:w="4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лей</w:t>
            </w:r>
          </w:p>
        </w:tc>
      </w:tr>
      <w:tr>
        <w:trPr>
          <w:trHeight w:val="85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лучателей и бюджетных средст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ая роспись с учетом измен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 на 01.10.2017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цент исполнения </w:t>
            </w:r>
          </w:p>
        </w:tc>
      </w:tr>
      <w:tr>
        <w:trPr>
          <w:trHeight w:val="247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Тарутинского сельсовет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 xml:space="preserve">3 480 232,52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 xml:space="preserve">487 083,57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4,00   </w:t>
            </w:r>
          </w:p>
        </w:tc>
      </w:tr>
      <w:tr>
        <w:trPr>
          <w:trHeight w:val="1207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государственных полномочий по первичному  воинскому  учету на территориях, где отсутствуют военные комиссариаты, в рамках непрограммных расходов Администрации Тарутинского сельсовета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253 870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497,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82,52   </w:t>
            </w:r>
          </w:p>
        </w:tc>
      </w:tr>
      <w:tr>
        <w:trPr>
          <w:trHeight w:val="1075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существление  государственных полномочий по созданию и обеспечению деятельности административных комиссий в рамках непрограммных расходов Администрации Тарутинского сельсовета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 700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4 255,00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74,65   </w:t>
            </w:r>
          </w:p>
        </w:tc>
      </w:tr>
      <w:tr>
        <w:trPr>
          <w:trHeight w:val="2064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иных межбюджетных трансфертов  на проведение акарицидной обработки мест массового отдыха населения в рамках подпрограммы "Повышение уровня внутреннего благоустройства территории населенных пунктов Тарутинского сельсовета" муниципальной программы "Организация комплексного благоустройства на территории Тарутинского сельсовета"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92 000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36 043,60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39,18   </w:t>
            </w:r>
          </w:p>
        </w:tc>
      </w:tr>
      <w:tr>
        <w:trPr>
          <w:trHeight w:val="2239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53 100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820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Расходы за счет средств краевой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Обеспечение сохранности и модернизации внутрипоселенческих дорог на территории Тарутинского сельсовета"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</w:t>
            </w:r>
            <w:r>
              <w:rPr>
                <w:color w:val="000000"/>
                <w:lang w:eastAsia="ru-RU"/>
              </w:rPr>
              <w:t xml:space="preserve">307 000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196 000,00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63,84   </w:t>
            </w:r>
          </w:p>
        </w:tc>
      </w:tr>
      <w:tr>
        <w:trPr>
          <w:trHeight w:val="1828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краевой субсидии на обеспечение первичных мер пожарной безопасности в рамках подпрограммы "Обеспечение первичных мер пожарной безопасности на территории Тарутинского сельсовета"  муниципальной программы "Защита населения и территории Тарутинского сельсовета от чрезвычайных ситуаций природного и техногенного характера"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 xml:space="preserve">41 287,0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41 287,00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lang w:eastAsia="ru-RU"/>
              </w:rPr>
              <w:t xml:space="preserve">100,00   </w:t>
            </w:r>
          </w:p>
        </w:tc>
      </w:tr>
      <w:tr>
        <w:trPr>
          <w:trHeight w:val="3300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, поступивших от государственной корпорации – Фонда содействия реформированию жилищно-коммунального хозяйства,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рамках подпрограммы "Повышение уровня внутреннего благоустройства территории населенных пунктов Тарутинского сельсовета» муниципальной программы "Организация комплексного благоустройства на территории Тарутинского сельсовета"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1 634 172,02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515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за счет средств краевой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Обеспечение сохранности и модернизации внутрипоселенческих дорог на территории Тарутинского сельсовета» муниципальной программы "Организация комплексного благоустройства на территории Тарутинского сельсовета"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1 093 103,50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 xml:space="preserve">3 480 232,52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 xml:space="preserve">487 083,57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lang w:eastAsia="ru-RU"/>
              </w:rPr>
              <w:t xml:space="preserve">14,00   </w:t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  <w:sz w:val="16"/>
          <w:szCs w:val="16"/>
        </w:rPr>
      </w:pPr>
      <w:r>
        <w:rPr>
          <w:rFonts w:cs="Microsoft New Tai Lue" w:ascii="Microsoft New Tai Lue" w:hAnsi="Microsoft New Tai Lu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Microsoft New Tai L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1:00Z</dcterms:created>
  <dc:creator>казначейство1</dc:creator>
  <dc:description/>
  <cp:keywords/>
  <dc:language>en-US</dc:language>
  <cp:lastModifiedBy>RePack by SPecialiST</cp:lastModifiedBy>
  <cp:lastPrinted>2017-10-27T08:25:00Z</cp:lastPrinted>
  <dcterms:modified xsi:type="dcterms:W3CDTF">2017-10-27T00:25:00Z</dcterms:modified>
  <cp:revision>44</cp:revision>
  <dc:subject/>
  <dc:title> </dc:title>
</cp:coreProperties>
</file>