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12 2017                                                                                                     № 97- 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6-П от 14.10.2013 г «Об утверждении муниципальной программы Тарутинского сельсовета «Организация комплексного благоустройства территор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30 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4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рутинского сельсовета от 14.10.2013 №66-П «Об утверждении муниципальной программы Тарутинского сельсовета «Организация комплексного благоустройства  территории Тарутинского сельсовета» следующе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Организация комплексного благоустройства  территории Тарутинского сельсовета»  изложить в новой редакции согласно приложению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с дня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 14.12.2017      №  97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0.2013            №6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Тарут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комплексного благоустройства территории Тарутинского сельсовета»</w:t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Тарутинского сельсовета»</w:t>
      </w:r>
    </w:p>
    <w:tbl>
      <w:tblPr>
        <w:tblW w:w="98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ьных мероприятий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держание уличного освещения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уровня внутреннее  благоустройства территории населенных пунктов Тарутинского 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создание безопасных и комфортных условий для решения вопросов жизнеобеспечения  населения, развитие инфраструктуры территории.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пределение бюджетных и внебюджетны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элементов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ДС, обеспечение надлежащего освещения улиц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итуальных услуг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лично-дорожной сети, ежегодно  (км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уличного  освещения в нормативное состояние с коэффициентом горения в вечернее и ночное время суток не ниже100%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ками и контейнерами для мусора – 100%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ляет всего 24389507,15 рублей, в том числе средства краевого бюджета – 13751766,50 рублей, по годам: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3870658,0 рублей, в том числе средства краевого бюджета 17301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2262337,0 рублей, в том числе средства краевого бюджета 1135176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0782161,30 рублей, в том числе средства краевого бюджета 9069287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3819653,85 рублей, в том числе средства краевого бюджета 1545203,5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872961,0 рублей, в том числе средства краевого бюджета 1360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1781736,0 рублей, в том числе средства краевого бюджета 136000,0 рублей.</w:t>
            </w:r>
          </w:p>
        </w:tc>
      </w:tr>
    </w:tbl>
    <w:p>
      <w:pPr>
        <w:pStyle w:val="Style21"/>
        <w:ind w:left="851" w:right="0" w:hanging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выполнения комплексного благоустройства территории Тарутинского  сельсовет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 сельсовета на период до 2020 г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ой Постановлением главы администрации от 28.01.2011г №7а-П «О разработке комплексной Программы социально-экономического развития Тарутинского сельсовета до 2020 года</w:t>
      </w:r>
      <w:r>
        <w:rPr>
          <w:rFonts w:cs="Times New Roman" w:ascii="Times New Roman" w:hAnsi="Times New Roman"/>
          <w:sz w:val="24"/>
          <w:szCs w:val="24"/>
        </w:rPr>
        <w:t>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Тарутинского сельского Совета депутатов от 24.02.2010г. № 53-167Р «О правилах работы общественных кладбищ и порядке их содержания»,Решением Тарутинского сельского Совета депутатов от17.09.2010 № 5-18Р «Об утверждении порядка сбора и вывоза бытовых отходов и мусора на территории Тарутинского сельсовета»,    Решением Тарутинского  сельского Совета депутатов от 18.05.2012 №20-67Р  «Об утверждении Правил благоустройства, озеленения и содержании территории Тарутинского сельсовета», Решении Тарутинского сельского Совета депутатов от 26.09.2013 года № 30-113Р «О создании муниципального дорожного фонда», иным действующим законодательством РФ,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эффективно и целенаправленно  подойти к решению проблемы благоустройства на территории Тарутинского  сельсовета, более результативно  использовать финансовые и материальные ресурсы бюджетов всех уровней. Повышение уровня благоустройства территории дает положительные показатели в ее социально-экономическом развитии. Что дает возможность для привлечения в сельскую местность инвестиций и как следствие улучшение показателя жизненного уровня на сел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бъекты благоустройства, расположенные на территории поселения, не в полном объеме  обеспечивают растущие потребности и частично не соответствуют  требованиям, предъявляемым к качеству среды проживания. Неотъемлемой частью проблемы является надлежащее содержания уже имеющихся на территории объектов благоустройств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носятся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авильного архитектурно-эстетического вида поселени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раструктуры и обеспечение безопасной и комфортной среды проживания жителей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 Тарутинского 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 жизнедеятельности, сохранения окружающей среды и создание комфортных условий прожива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рабочих и населения к работам по благоустройству.</w:t>
        <w:tab/>
        <w:tab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сохранности и модернизации внутрипоселенческих дорог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держание уличного освещения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Повышение уровня внутреннее  благоустройства территории населенных пунктов Тарутинского  сельсовета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22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сохранности и модернизации внутрипоселенческих дорог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улично-дорожной сети 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 поселенческих дорог -100%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2 «Содержание уличного освещения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ей наружного освещения в нормативное состояние с коэффициентом горения в вечернее и ночное время суток - 100% (%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овышение уровня внутреннее  благоустройства территории населенных пунктов Тарутинского 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бюджетных средств, направленных на благоустроенность населенных пунктов территории сельсовета(%)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ивлечения населения сельсовета к работам по благоустройству - 50 (%, к постоянно проживающему населению)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4389507,15 рублей, в том числе средства краевого бюджета – 13751766,50 рублей, по годам: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3870658,0 рублей, в том числе средства краевого бюджета 17301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2262337,0 рублей, в том числе средства краевого бюджета 1135176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10782161,30 рублей, в том числе средства краевого бюджета 9069287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3819653,85 рублей, в том числе средства краевого бюджета 1545203,5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1872961,0 рублей, в том числе средства краевого бюджета 1360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сего 1781736,0 рублей, в том числе средства краевого бюджета 136000,0 рублей.         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tbl>
      <w:tblPr>
        <w:tblW w:w="155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26"/>
        <w:gridCol w:w="1422"/>
        <w:gridCol w:w="197"/>
        <w:gridCol w:w="798"/>
        <w:gridCol w:w="1013"/>
        <w:gridCol w:w="123"/>
        <w:gridCol w:w="170"/>
        <w:gridCol w:w="494"/>
        <w:gridCol w:w="45"/>
        <w:gridCol w:w="619"/>
        <w:gridCol w:w="89"/>
        <w:gridCol w:w="465"/>
        <w:gridCol w:w="111"/>
        <w:gridCol w:w="133"/>
        <w:gridCol w:w="531"/>
        <w:gridCol w:w="178"/>
        <w:gridCol w:w="487"/>
        <w:gridCol w:w="222"/>
        <w:gridCol w:w="552"/>
        <w:gridCol w:w="157"/>
        <w:gridCol w:w="587"/>
        <w:gridCol w:w="122"/>
        <w:gridCol w:w="563"/>
        <w:gridCol w:w="15"/>
        <w:gridCol w:w="131"/>
        <w:gridCol w:w="47"/>
        <w:gridCol w:w="771"/>
      </w:tblGrid>
      <w:tr>
        <w:trPr>
          <w:trHeight w:val="420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7" w:type="dxa"/>
            <w:gridSpan w:val="1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725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9" w:type="dxa"/>
            <w:gridSpan w:val="20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Тарутинского сельсовета "Организация комплексного благоустройства территории Тарутинского  сельсовета", утвержденной постановлением администрации Тарутинского  сельсовета от 14.10.2013 г. № 66-П</w:t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, целевые показатели, задачи, показатели результатив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8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Совершенствование комплексного благоустройства территории, создание безопасных и комфортных условий для решения вопросов жизнеобеспечения населения, развиотие инфраструкторы территории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1. Организация дорожной деятельности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" Обеспечение сохранности и модернизации внутрипоселенческих дорог Тарутинского сельсовета"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  Обеспечение надлежащего освещения улиц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Содержание уличного освещение на территории Тарутинского сельсовета"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 горения в ночное и вечернее время не ниже 100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«Повышение уровня внутреннего благоустройства территории населенных пунктов Тарутинского сельсовета» 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2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"/>
        <w:gridCol w:w="2818"/>
        <w:gridCol w:w="733"/>
        <w:gridCol w:w="1379"/>
        <w:gridCol w:w="282"/>
        <w:gridCol w:w="564"/>
        <w:gridCol w:w="846"/>
        <w:gridCol w:w="846"/>
        <w:gridCol w:w="846"/>
        <w:gridCol w:w="1118"/>
        <w:gridCol w:w="1269"/>
        <w:gridCol w:w="1249"/>
        <w:gridCol w:w="1252"/>
        <w:gridCol w:w="11"/>
        <w:gridCol w:w="846"/>
      </w:tblGrid>
      <w:tr>
        <w:trPr>
          <w:trHeight w:val="2415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RANGE!A1%25253AG12"/>
            <w:bookmarkStart w:id="1" w:name="RANGE!A1%25253AG12"/>
            <w:bookmarkEnd w:id="1"/>
          </w:p>
        </w:tc>
        <w:tc>
          <w:tcPr>
            <w:tcW w:w="28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ы «Организация комплексного благоустройства территории Тарутинского сельсовета »</w:t>
            </w:r>
          </w:p>
        </w:tc>
      </w:tr>
      <w:tr>
        <w:trPr>
          <w:trHeight w:val="360" w:hRule="atLeast"/>
        </w:trPr>
        <w:tc>
          <w:tcPr>
            <w:tcW w:w="1532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ые показател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8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7"/>
        <w:gridCol w:w="3287"/>
        <w:gridCol w:w="526"/>
        <w:gridCol w:w="892"/>
        <w:gridCol w:w="991"/>
        <w:gridCol w:w="143"/>
        <w:gridCol w:w="394"/>
        <w:gridCol w:w="399"/>
        <w:gridCol w:w="341"/>
        <w:gridCol w:w="191"/>
        <w:gridCol w:w="680"/>
        <w:gridCol w:w="263"/>
        <w:gridCol w:w="1134"/>
        <w:gridCol w:w="1087"/>
        <w:gridCol w:w="1039"/>
        <w:gridCol w:w="1358"/>
      </w:tblGrid>
      <w:tr>
        <w:trPr>
          <w:trHeight w:val="27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 Тарутинского сельсовета «Организация комплексного благоустройств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2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Тарутинского сельсовета «Организация комплексного благоустройства территории Тарутин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тус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, соисполнители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расходов (руб.),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на период 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комплексного благоустройства на территории Тарутинского сельсов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706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23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82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74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9653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29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17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89507,15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30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51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69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520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51766,5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05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1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2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4750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69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57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37740,65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1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хранности и модернизации внутрипоселенческих дорог на территории Тарутинского 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70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160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6310,50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8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320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7195,50</w:t>
            </w:r>
          </w:p>
        </w:tc>
      </w:tr>
      <w:tr>
        <w:trPr>
          <w:trHeight w:val="37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0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9115,0</w:t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2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уличного освещения на территории Тарути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70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4079,79</w:t>
            </w:r>
          </w:p>
        </w:tc>
      </w:tr>
      <w:tr>
        <w:trPr>
          <w:trHeight w:val="34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70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4079,79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98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5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37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1000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75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63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49116,86</w:t>
            </w:r>
          </w:p>
        </w:tc>
      </w:tr>
      <w:tr>
        <w:trPr>
          <w:trHeight w:val="24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86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44572,00</w:t>
            </w:r>
          </w:p>
        </w:tc>
      </w:tr>
      <w:tr>
        <w:trPr>
          <w:trHeight w:val="34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8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2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4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9000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5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3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4544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Организация  комплек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лагоустройств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Подпрограммы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8205"/>
      </w:tblGrid>
      <w:tr>
        <w:trPr>
          <w:trHeight w:val="6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одернизация УДС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 сельсовета на 2014-2022 годы</w:t>
            </w:r>
          </w:p>
        </w:tc>
      </w:tr>
      <w:tr>
        <w:trPr>
          <w:trHeight w:val="6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, развитие инфраструктуры территории.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 состояние улично-дорожной сети, ежегодно (км)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4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5246310,50 рублей, в том числе средства краевого бюджета 2836203,50 рублей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всего 338190,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1157017,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642700,0 рублей, в том числе средства краевого бюджета 1383000,0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671603,50 рублей, в том числе средства краевого бюджета 1453203,5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2184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218400,0 рублей.</w:t>
            </w:r>
          </w:p>
        </w:tc>
      </w:tr>
      <w:tr>
        <w:trPr>
          <w:trHeight w:val="5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Тарутинского  сельсовета; контроль за целевым использованием средств краевого бюджета осуществляет администрация Тарутинского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разделы Подпрограммы.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0" w:after="0"/>
        <w:ind w:left="126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решением Тарутинского сельского Совета депутатов от 27.09.2013 года №30-105 Р  «О создании муниципального дорожного фонда Тарутинского сельсовета», Устава Тарутинского сельсовета реализация подпрограммы позволит комплексно подойти к развитию улично-дорожной сети, обеспечить  более эффективное использование бюджетных средств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рутинского  сельсовета протяженность внутри поселенческих дорог составляет 27,1 км., из ни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 с асфальтовым покрытием -18,6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грунтовые -8,5 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проблемы, требующие конкретных действий. 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,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держание и модернизация  в отношении внутри поселенческих доро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2 годы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поселенческих дорог - 100 (%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 в п. Тарутино: ямочный ремонт  ул. Малиновая гора – 1,0 км, ул. Комсомольская – 1,0 км., ул.Коммунистическая – 1,0 км. .Провести отсыпку щебнем и грейдирование грунтовых дорог по ул. Железнодорожная -  1,0 км, ул. ул. Лесная – 0,8 км, ул. Восточная – 1,0 км, ул. Черемушки – 0,8 км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Покровка – ямочный ремонт ул. Молодежная – 0,3км, ул. Центральная- 0,2 , грейдирование ул. Центральня – 0,4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льховка – ул. Партизанская, отсыпка и грейдирование – 2,0км, ул. Осиновка – грейдирование и отсыпка – 0,35 км, ул. Березовка – 0,15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зловка – отсыпка и грейдирование дорог ул. Совхозная – 1,0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речная – 0,5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ровка – 0,8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согласно проекта дорожного движения 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C:/Users/Buh/бюджет на 2014/Программы ТАРУТИНО на 2014 г/Программы ТАРУТИНО на 2014 г/программа благоустройство с цифрами/F:/программа 1/Паспорт подпрограммы 1 к ГП. 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C:/Users/Buh/бюджет на 2014/Программы ТАРУТИНО на 2014 г/Программы ТАРУТИНО на 2014 г/программа благоустройство с цифрами/F:/программа 1/Паспорт подпрограммы 1 к ГП. 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5246310,50 рублей, в том числе средства краевого бюджета 2836203,50 рублей по год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всего 338190,0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1157017,0 рублей;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1642700,0 рублей, в том числе средства краевого бюджета 1383000,00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7 году всего 1671603,50 рублей, в том числе средства краевого бюджета 1453203,50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218400,0 рублей;</w:t>
      </w:r>
    </w:p>
    <w:p>
      <w:pPr>
        <w:sectPr>
          <w:type w:val="nextPage"/>
          <w:pgSz w:w="11906" w:h="16838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218400,0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1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наилучших социально-бытовых, жилищных условий проживания населения, формирования благоприятного климата, восстановление и ремонта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улично-дорожной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ность отремонтированных внутрипоселенческих доро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3295"/>
        <w:gridCol w:w="488"/>
        <w:gridCol w:w="528"/>
        <w:gridCol w:w="489"/>
        <w:gridCol w:w="445"/>
        <w:gridCol w:w="357"/>
        <w:gridCol w:w="521"/>
        <w:gridCol w:w="330"/>
        <w:gridCol w:w="746"/>
        <w:gridCol w:w="838"/>
        <w:gridCol w:w="26"/>
        <w:gridCol w:w="799"/>
        <w:gridCol w:w="889"/>
        <w:gridCol w:w="26"/>
        <w:gridCol w:w="782"/>
        <w:gridCol w:w="782"/>
        <w:gridCol w:w="973"/>
        <w:gridCol w:w="2931"/>
      </w:tblGrid>
      <w:tr>
        <w:trPr>
          <w:trHeight w:val="696" w:hRule="atLeast"/>
        </w:trPr>
        <w:tc>
          <w:tcPr>
            <w:tcW w:w="2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554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 модернизации внутрипоселенческих дорог на территории Тарутинского сельсовета»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  Итого на 2014-2019 годы</w:t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71603,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46310,5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71603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46310,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краев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7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7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880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ме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4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18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5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7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0317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5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2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земельных участков под  дорог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автомобильных дорог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мероприятий по содержанию сети внутрипоселенческих дорог общего поль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истка дорог от снега в количестве 34,51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едение дорожного полотна дорог в удовритворительное состояние (посыпка песком, щебнем, грейдировани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наиболее опасных участков дорог дорожными знаками, ограждениями для соблюдения правил дорожного движения и пеше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ка дорожных знаков</w:t>
            </w:r>
          </w:p>
        </w:tc>
      </w:tr>
      <w:tr>
        <w:trPr>
          <w:trHeight w:val="43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9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100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разметка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3103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3103,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20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сельсовета»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держание уличного освещения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/>
      </w:pPr>
      <w:r>
        <w:rPr/>
        <w:t>Паспорт Подпрограммы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9"/>
        <w:gridCol w:w="7796"/>
      </w:tblGrid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сельсовета»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6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 100%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>
          <w:trHeight w:val="60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40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4794079,79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533500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723803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925726,79 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9705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7570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757000,0 рублей.</w:t>
            </w:r>
          </w:p>
        </w:tc>
      </w:tr>
      <w:tr>
        <w:trPr>
          <w:trHeight w:val="41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Устава Тарутин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 нацелены на решение задач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етей наружного освещения в нормативное состояние с коэффициентом горения в вечернее и ночное время суток не ниже  100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L:/Бюджет на  2016-2018/Программы/Пасторта МП Тарутинона 2015 год/00.11.2015 паспорта/00-П от 00.11.2015 Паспорт благоустройство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L:/Бюджет на  2016-2018/Программы/Пасторта МП Тарутинона 2015 год/00.11.2015 паспорта/00-П от 00.11.2015 Паспорт благоустройство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всего  4794079,79 рублей, в том числе 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533500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723803,0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925726,79  руб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97050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757000,0 рублей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757000,0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2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безопасных и комфортных условий для решения вопросов жизнеобеспечения населения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по оплате за уличное 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"/>
        <w:gridCol w:w="2981"/>
        <w:gridCol w:w="488"/>
        <w:gridCol w:w="488"/>
        <w:gridCol w:w="452"/>
        <w:gridCol w:w="873"/>
        <w:gridCol w:w="705"/>
        <w:gridCol w:w="510"/>
        <w:gridCol w:w="330"/>
        <w:gridCol w:w="739"/>
        <w:gridCol w:w="780"/>
        <w:gridCol w:w="25"/>
        <w:gridCol w:w="800"/>
        <w:gridCol w:w="801"/>
        <w:gridCol w:w="24"/>
        <w:gridCol w:w="735"/>
        <w:gridCol w:w="735"/>
        <w:gridCol w:w="916"/>
        <w:gridCol w:w="2952"/>
      </w:tblGrid>
      <w:tr>
        <w:trPr>
          <w:trHeight w:val="696" w:hRule="atLeast"/>
        </w:trPr>
        <w:tc>
          <w:tcPr>
            <w:tcW w:w="1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533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Итого на 2014-2019 годы</w:t>
            </w:r>
          </w:p>
        </w:tc>
      </w:tr>
      <w:tr>
        <w:trPr>
          <w:trHeight w:val="384" w:hRule="atLeast"/>
        </w:trPr>
        <w:tc>
          <w:tcPr>
            <w:tcW w:w="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держание уличного освещения на территории Тарутинского сельсовета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9705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94079,79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970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94079,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лата электроэнергии уличного освещ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3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726,7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70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7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2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24079,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ей наружного освещения (ремонт уличного освещения, замена фонарей, замена фотореле)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уровня внутреннего благоустройства территории населенных пунктов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96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сельсовета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30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54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4349116,86 рублей, в том числе средства краевого бюджета 9744572,00 рублей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998968,0 рублей, в том числе из средств краевого бюджета 1640000,0 руб.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381517,0 рублей, в том числе из средств краевого бюджета 54285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всего 8213734,51 рублей, в том числе из средств краевого бюджета 7686287,0 руб.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51000,35 рублей, в том числе из средств краевого бюджета 92000,0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897561,0 рублей, в том числе из средств краевого бюджета 136000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806336,0 рублей, в том числе из средств краевого бюджета 136000,0 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Тарутинского сельсовета на период до 2020 года, утвержденной Постановлением главы администрации от 18.05.2012г №7а-П, Решением Тарутинского сельского Совета депутатов от 18.05.2012 №20-68Р «Об утверждении Правил благоустройства, озеленения и содержании территории Тарутинского сельсовета», 53-167Р от 24.02.2010 «О правилах работы  общественных кладбищ и порядок их содержания», Решением Тарутинского сельского Совета депутатов от 17.09.2010 № 5-18Р «Об утверждении порядка сбора и вывоза бытовых отходов и мусора на территории Тарутинского сельсовета»,   Уставом Тарутин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Тарутинский сельсовет включает в себя 7 населенных пунктов : п. Тарутино – 1336ч., д. Боровка – 7ч., п. Грибной – 19ч.,д. Козловка – 71ч., с. Ольховка – 99ч., п. Покровка – 9ч., с. Покровка – 359ч.   В населенных пунктах существуют зоны застройки частного сектора. Количество домовладений на территории сельсовета – 820, в том числ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Тарутино - 427, д. Боровка – 20,  , д.Козловка – 80, , с. Покровка - 146, с. Ольховка - 94, п. Покровка - 7,п. Грибной – 46. На территории поселения расположены 4 участка для  захоронения (кладбища), требующие содержания и благоустройства, 2 памятника воинам ВОВ, 1-воинам гражданской войны, 1 – погибшим партизанам. Два игровых комплекса (детские площадки), 7 – площадок для мусора, 40 контейнеров под ТБО, 2-  родн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сельских поселений является одной из первоочередных , требующая каждодневного внимания и эффективного 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меры, периодически возникают стихийные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анкционированнные свалки  мусора, отдельные домовладения не ухожен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лагоустроить облик населенных пунктов Тарутинск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юджетных средств, направленных на  благоустроенность населенных пунктов территории сельсовета (20 %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цент привлечения населения сельсовета к работам по благоустройству (25 %, к постоянно проживающему населению)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L:/Бюджет на  2016-2018/Программы/Пасторта МП Тарутинона 2015 год/00.11.2015 паспорта/00-П от 00.11.2015 Паспорт благоустройство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остояния объектов благоустройства, состояние улиц и домовладений населенных пунктов Тарутинского сельсовета в соответствие с нормативными требо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L:/Бюджет на  2016-2018/Программы/Пасторта МП Тарутинона 2015 год/00.11.2015 паспорта/00-П от 00.11.2015 Паспорт благоустройство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14349116,86 рублей, в том числе средства краевого бюджета 9744572,00 рублей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998968,0 рублей, в том числе из средств краевого бюджета 1640000,0 руб.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381517,0 рублей, в том числе из средств краевого бюджета 54285,0 руб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сего 8213734,51 рублей, в том числе из средств краевого бюджета 7686287,0 руб.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51000,35 рублей, в том числе из средств краевого бюджета 92000,00 руб.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897561,0 рублей, в том числе из средств краевого бюджета 136000,0 руб.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сего 806336,0 рублей, в том числе из средств краевого бюджета 136000,0 руб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3 «Повышение уров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благоустройства территории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571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– 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/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ю бюджетных средств, направленных на благоустроенность населенных пунктов территории сельсов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остоянно проживающему населению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437"/>
        <w:gridCol w:w="20"/>
        <w:gridCol w:w="60"/>
        <w:gridCol w:w="408"/>
        <w:gridCol w:w="71"/>
        <w:gridCol w:w="417"/>
        <w:gridCol w:w="150"/>
        <w:gridCol w:w="284"/>
        <w:gridCol w:w="18"/>
        <w:gridCol w:w="407"/>
        <w:gridCol w:w="324"/>
        <w:gridCol w:w="80"/>
        <w:gridCol w:w="163"/>
        <w:gridCol w:w="425"/>
        <w:gridCol w:w="314"/>
        <w:gridCol w:w="521"/>
        <w:gridCol w:w="16"/>
        <w:gridCol w:w="314"/>
        <w:gridCol w:w="678"/>
        <w:gridCol w:w="138"/>
        <w:gridCol w:w="80"/>
        <w:gridCol w:w="659"/>
        <w:gridCol w:w="115"/>
        <w:gridCol w:w="992"/>
        <w:gridCol w:w="232"/>
        <w:gridCol w:w="619"/>
        <w:gridCol w:w="992"/>
        <w:gridCol w:w="10"/>
        <w:gridCol w:w="1124"/>
        <w:gridCol w:w="2276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094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 руб.), 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    Итого на 2014-2019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населенных пунктов  Тарутинского сельсовета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51000,3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9756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6336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49116,86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51000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97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63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49116,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ищный фонд 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5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67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4169,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15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115,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1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1702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по ликвидации несанкционированных свалок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4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78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55380.7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28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54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6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8833,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65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31,2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за счет средств краевого субсидии для реализации проектов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за счет средств поселения для реализации проектов по благоустройству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для реализации проектов по благоустройству территории поселений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для реализации проектов по благоустройству территории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00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010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56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8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8602,58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работная плата, налоги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8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895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49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9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577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3,456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verhoturova</dc:creator>
  <dc:description/>
  <cp:keywords/>
  <dc:language>en-US</dc:language>
  <cp:lastModifiedBy>RePack by SPecialiST</cp:lastModifiedBy>
  <cp:lastPrinted>2017-12-14T07:41:00Z</cp:lastPrinted>
  <dcterms:modified xsi:type="dcterms:W3CDTF">2017-12-13T23:41:00Z</dcterms:modified>
  <cp:revision>14</cp:revision>
  <dc:subject/>
  <dc:title/>
</cp:coreProperties>
</file>