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УТИНСКИ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11.2017</w:t>
        <w:tab/>
        <w:tab/>
        <w:tab/>
        <w:tab/>
        <w:tab/>
        <w:tab/>
        <w:tab/>
        <w:t xml:space="preserve">№ 24-67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Тарутинского сельского Совета депутатов от 16.12.2016  № 15-43Р «О</w:t>
      </w:r>
      <w:r>
        <w:rPr>
          <w:b/>
          <w:bCs/>
          <w:sz w:val="28"/>
          <w:szCs w:val="28"/>
        </w:rPr>
        <w:t xml:space="preserve"> бюджете, Тарутинского сельсовета на 2017 год и плановый период 2018-2019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рутин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Тарутинского сельского Совета депутатов от 16 декабря 2016 года  №15-43Р «О  бюджете Тарутинского  сельсовета на 2017 год и плановый период 2018-2019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1. Основные характеристики  бюджета Тарутинского сельсовета на 2017 год и плановый период 2018-2019 годов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Тарутинского сельсовета  на 2017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15 608,445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в сумме 15 799,054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в сумме 190,6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в сумме 190,6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на 2018 год и на 2019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на 2018 год в сумме 6667,5 тыс. рублей и на 2019 год в сумме 6732,3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а 2018 год в сумме 6667,5 тыс. рублей, в том числе условно утвержденные расходы </w:t>
        <w:br/>
        <w:t>в сумме 152,8  тыс. рублей, и на 2019 год в сумме 6732,3 тыс. рублей, в том числе условно утвержденные расходы в сумме 308,8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а 2018 год в сумме «0» рублей и на 2019 год в сумме «0» 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на 2018 год в сумме «0» тыс. рублей и на 2019 год  в сумме «0» тыс. рублей согласно приложению 1 к настоящему Решению.»;</w:t>
      </w:r>
    </w:p>
    <w:p>
      <w:pPr>
        <w:pStyle w:val="Normal"/>
        <w:rPr/>
      </w:pPr>
      <w:r>
        <w:rPr>
          <w:sz w:val="28"/>
          <w:szCs w:val="28"/>
        </w:rPr>
        <w:tab/>
        <w:t>2) в статье 12 на 2017 год цифры «218,4» заменить цифрами «1671,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4, 5, 6, 7, 8, 9, 10, 11 к решению изложить в  редакции согласно приложениям 1, 2, 3, 4, 5, 6, 7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в день, следующий за днём его официального опубликования в  информационном листке администрации Тарутинского сельсовета «Сельские вести»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242424"/>
        </w:rPr>
        <w:t xml:space="preserve"> </w:t>
      </w:r>
      <w:r>
        <w:rPr>
          <w:color w:val="242424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в сети Интернет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Совета депутатов                                      Н.Н.Симо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Тарутинского сельсовета                                       В. А. Потех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769"/>
        <w:gridCol w:w="807"/>
        <w:gridCol w:w="2244"/>
        <w:gridCol w:w="210"/>
        <w:gridCol w:w="741"/>
        <w:gridCol w:w="750"/>
        <w:gridCol w:w="165"/>
        <w:gridCol w:w="1536"/>
        <w:gridCol w:w="213"/>
        <w:gridCol w:w="1063"/>
        <w:gridCol w:w="283"/>
      </w:tblGrid>
      <w:tr>
        <w:trPr>
          <w:trHeight w:val="305" w:hRule="atLeast"/>
        </w:trPr>
        <w:tc>
          <w:tcPr>
            <w:tcW w:w="27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0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т 29.11.2017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4-67Р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т 01.09.2017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2-63Р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22.06.2017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9-55Р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01.03.2017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7-50Р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16.12.2016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5-43Р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1" w:type="dxa"/>
            <w:gridSpan w:val="1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внутреннего финансирования  дефицита бюджета Тарутинского сельсовета на 2017 г. и плановый период 2018 -2019 гг.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1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306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источника финансирования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18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19г.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90 609,21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   15 608 445,37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    6 667 500,0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6 732 300,00   </w:t>
            </w:r>
          </w:p>
        </w:tc>
      </w:tr>
      <w:tr>
        <w:trPr>
          <w:trHeight w:val="497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15 608 445,37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 6 667 500,0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6 732 300,00   </w:t>
            </w:r>
          </w:p>
        </w:tc>
      </w:tr>
      <w:tr>
        <w:trPr>
          <w:trHeight w:val="649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15 608 445,37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 6 667 500,0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6 732 300,00   </w:t>
            </w:r>
          </w:p>
        </w:tc>
      </w:tr>
      <w:tr>
        <w:trPr>
          <w:trHeight w:val="84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 01 05 02 01 10 0000 5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15 608 445,37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 6 667 500,0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6 732 300,00   </w:t>
            </w:r>
          </w:p>
        </w:tc>
      </w:tr>
      <w:tr>
        <w:trPr>
          <w:trHeight w:val="494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5 799 054,5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6 667 500,0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6 732 300,00   </w:t>
            </w:r>
          </w:p>
        </w:tc>
      </w:tr>
      <w:tr>
        <w:trPr>
          <w:trHeight w:val="56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5 799 054,5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6 667 500,0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6 732 300,00   </w:t>
            </w:r>
          </w:p>
        </w:tc>
      </w:tr>
      <w:tr>
        <w:trPr>
          <w:trHeight w:val="647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5 799 054,5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6 667 500,0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6 732 300,00   </w:t>
            </w:r>
          </w:p>
        </w:tc>
      </w:tr>
      <w:tr>
        <w:trPr>
          <w:trHeight w:val="872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 01 05 02 01 10 0000 6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15 799 054,5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6 667 500,00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6 732 300,00  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</w:t>
            </w:r>
            <w:r>
              <w:rPr>
                <w:b/>
                <w:bCs/>
                <w:lang w:eastAsia="ru-RU"/>
              </w:rPr>
              <w:t xml:space="preserve">190 609,21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7"/>
        <w:gridCol w:w="298"/>
        <w:gridCol w:w="2093"/>
        <w:gridCol w:w="5335"/>
      </w:tblGrid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решению Тарутинского сельского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Совета депутатов  №24-67 Р от 29.11.2017г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решению Тарутинского сельского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вета депутатов  №22-63 Р от 01.09.2017г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решению Тарутинского сельского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вета депутатов  №19-55 Р от 22.06.2017г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решению Тарутинского сельского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вета депутатов  №17-50 Р от 01.03.2017г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решению Тарутинского сельского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вета депутатов  №15-43 Р от 16.12.2016г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ых администраторов доходов   бюджета Тарутинского сельсовета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главного администратора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кода бюджетной классификации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 Тарутинского сельсовета Ачинского района Красноярского края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4020 01 1000 110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4020 01 4000 110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 (прочие поступления)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9045 10 0000 120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 02065 10 0000 130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поступающие в порядке возмещения расходов, понесенных в связи с эксплуатацией имущества поседений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51040 02 0000 140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1050 10 0000 180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5050 10 0000 180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поселения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14030 10 0000 180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5001 10 7601 151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(за счет  средств краевого бюджета)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5001 10 8201 151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(за счет  средств районного бюджета)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5118 10 0000 151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7412 151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 бюджетам поселений  на обеспечение первичных мер пожарной безопасности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2 02 49999 10 7492 151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бюджетам поселений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7508 151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бюджетам поселений на содержание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7509 151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7514 151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 на реализацию гос. полномочий по составлению протоколов об административных нарушениях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7555 151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на организацию и проведение акарицидных обработок мест массового отдыха  населения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9999 10 8202 151 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8208 151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передаваемые бюджетам поселений на выполнение полномочий, переданных на уровень муниципального района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2 02 49999 10 9502 151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бюджетам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7 05030 10 0000 180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бюджетам поселений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8 05000 10 0000 180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 60010 10 0000151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6"/>
        <w:gridCol w:w="452"/>
        <w:gridCol w:w="451"/>
        <w:gridCol w:w="450"/>
        <w:gridCol w:w="503"/>
        <w:gridCol w:w="451"/>
        <w:gridCol w:w="675"/>
        <w:gridCol w:w="505"/>
        <w:gridCol w:w="2362"/>
        <w:gridCol w:w="171"/>
        <w:gridCol w:w="1148"/>
        <w:gridCol w:w="146"/>
        <w:gridCol w:w="1172"/>
        <w:gridCol w:w="155"/>
        <w:gridCol w:w="1167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 29.11.2017 №24-67Р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 01.09.2017 №22-63Р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 22.06.2017 №19-55Р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 01.03.2017 № 17-50Р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 16.12.2016 № 15-43Р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бюджета Тарутинского сельсовета</w:t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4" w:type="dxa"/>
            <w:gridSpan w:val="1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 2017 год и плановый период на 2018 — 2019 год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блей 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д классификации доходов бюджета 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доходов на 2017 год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доходов на 2018 год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доходов на 2019 год</w:t>
            </w:r>
          </w:p>
        </w:tc>
      </w:tr>
      <w:tr>
        <w:trPr>
          <w:trHeight w:val="11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д статьи 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руппы подвида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группы подвида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када классификации доходов бюджета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12   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22 926,4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34 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99 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8 2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3 8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8 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8 2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3 8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8 000,00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2271 и 228 Налогового кодекса РФ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 228,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</w:t>
            </w:r>
            <w:r>
              <w:rPr>
                <w:sz w:val="18"/>
                <w:szCs w:val="18"/>
                <w:lang w:eastAsia="ru-RU"/>
              </w:rPr>
              <w:t xml:space="preserve">793 8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828 000,00  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Ф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71,6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ственным на территории Российской Федерации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18 4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18 400,00   </w:t>
            </w:r>
          </w:p>
        </w:tc>
      </w:tr>
      <w:tr>
        <w:trPr>
          <w:trHeight w:val="68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зачисляемые в консолидированный бюджет субъектов  Российской Федерации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2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7 2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7 200,00 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ое масло для дизельных и (или) карбюраторных (инжекторных) двигателей, зачисляемые в консолидированный бюджет субъектов  Российской Федерации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</w:t>
            </w:r>
            <w:r>
              <w:rPr>
                <w:sz w:val="18"/>
                <w:szCs w:val="18"/>
                <w:lang w:eastAsia="ru-RU"/>
              </w:rPr>
              <w:t xml:space="preserve">1 2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 xml:space="preserve">1 200,00 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 Российской Федерации, зачисляемые в консолидированный бюджет субъектов  Российской Федерации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 7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48 7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48 700,00 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роизводимый на территории  Российской Федерации, зачисляемые в консолидированный бюджет субъектов  Российской Федерации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 7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-      18 7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     18 700,00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3 6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5 5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6 1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 1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7 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3 900,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1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57 1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63 900,00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3 5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8 4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2 2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и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 7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 200,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53 7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56 200,00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2 5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4 7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6 000,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 5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494 7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516 000,00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 xml:space="preserve">1 5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 xml:space="preserve">1 500,00  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408,9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408,9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408,9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неналоговые доходы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817,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неналоговые доходы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817,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817,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885 518,9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33 3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933 300,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885 518,9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33 3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33 300,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877 563,5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33 3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33 300,0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07 2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83 2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83 200,00</w:t>
            </w:r>
          </w:p>
        </w:tc>
      </w:tr>
      <w:tr>
        <w:trPr>
          <w:trHeight w:val="1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 на выравнивание бюджетной обеспеченности  (за счет краевой субвенции)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9 7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295 7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295 700,00  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уровня бюджетной обеспеченности  (за счет средств районного бюджета)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7 5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687 5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687 500,00  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 87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 87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316 493,5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50 1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50 100,0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 бюджетам поселений  на обеспечение первичных мер пожарной безопасности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2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бюджетам поселений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бюджетам поселений на содержание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0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реализацию государственных полномочий по составлению и обеспечению протоколов об  административных  правонарушения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36 0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36 000,00   </w:t>
            </w:r>
          </w:p>
        </w:tc>
      </w:tr>
      <w:tr>
        <w:trPr>
          <w:trHeight w:val="1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5 0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2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4 0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394 000,00 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394 000,00   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на выполнение полномочий, переданных на уровень муниципального района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 400,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 4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 400,00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2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бюджетам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4 006,5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И, СУБВЕНЦИЙ И ИНЫХ МЕЖБЮДЖЕТНЫХ ТРАНСФЕРТОВ, ИМЕЮЩИХ ЦЕЛЕВОЕ НАЗНАЧЕНИЕ, ПРОШЛЫХ ЛЕТ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55,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55,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55,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608 445,3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67 50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732 3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1"/>
        <w:gridCol w:w="616"/>
        <w:gridCol w:w="1408"/>
        <w:gridCol w:w="1318"/>
        <w:gridCol w:w="1543"/>
      </w:tblGrid>
      <w:tr>
        <w:trPr>
          <w:trHeight w:val="315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 29.11.2017 №24-67Р</w:t>
            </w:r>
          </w:p>
        </w:tc>
      </w:tr>
      <w:tr>
        <w:trPr>
          <w:trHeight w:val="315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01.09.2017 №22-63Р</w:t>
            </w:r>
          </w:p>
        </w:tc>
      </w:tr>
      <w:tr>
        <w:trPr>
          <w:trHeight w:val="315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2.06.2017 №19-55Р</w:t>
            </w:r>
          </w:p>
        </w:tc>
      </w:tr>
      <w:tr>
        <w:trPr>
          <w:trHeight w:val="315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01.03.2017 №17-50Р</w:t>
            </w:r>
          </w:p>
        </w:tc>
      </w:tr>
      <w:tr>
        <w:trPr>
          <w:trHeight w:val="315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285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16.12.2016 №15-43Р</w:t>
            </w:r>
          </w:p>
        </w:tc>
      </w:tr>
      <w:tr>
        <w:trPr>
          <w:trHeight w:val="285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90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 и подразделам классификации расходов бюджетов Российской Федерации на 2017 год и плановый период 2018 -2019 годов</w:t>
            </w:r>
          </w:p>
        </w:tc>
      </w:tr>
      <w:tr>
        <w:trPr>
          <w:trHeight w:val="510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</w:tr>
      <w:tr>
        <w:trPr>
          <w:trHeight w:val="16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7 го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81 976,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4 77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4 774,00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6 055,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9 59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9 59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4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87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87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 26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7 48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7 48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 26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 48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 48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71 603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 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 4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1 603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39 338,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52 061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0 836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515,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2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2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1 287,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8 278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5 821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 596,00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256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12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12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 785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 810,00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99 054,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67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32 3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16"/>
        <w:gridCol w:w="616"/>
        <w:gridCol w:w="416"/>
        <w:gridCol w:w="516"/>
        <w:gridCol w:w="728"/>
        <w:gridCol w:w="516"/>
        <w:gridCol w:w="1511"/>
      </w:tblGrid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9.11.2017 № 24-67Р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1.09.2017 № 22-63Р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2.06.2017 № 19-55Р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1.03.2017 № 17-50Р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6.12.2016 № 15-43Р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ТАРУТИНСКОГО СЕЛЬСОВЕТА НА 2017 ГОД</w:t>
            </w:r>
          </w:p>
        </w:tc>
      </w:tr>
      <w:tr>
        <w:trPr>
          <w:trHeight w:val="7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ублей</w:t>
            </w:r>
          </w:p>
        </w:tc>
      </w:tr>
      <w:tr>
        <w:trPr>
          <w:trHeight w:val="19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99 054,5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81 976,04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4 454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Главы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8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 026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 Тарутинского Совета депутатов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Тарутинского Совета депутатов в рамках непрограммных расходов Тарутинского Советов депута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7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депутатов осуществляющие свои полномочия на постоянной основе в рамках непрограммных расходов Тарутинского Совета депута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86 055,04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400,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е в рамках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15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76 655,04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администрации Тарутинского сельсовета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6 655,04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6 655,04</w:t>
            </w:r>
          </w:p>
        </w:tc>
      </w:tr>
      <w:tr>
        <w:trPr>
          <w:trHeight w:val="27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5 762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915 762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5 193,04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5 193,0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441,00</w:t>
            </w:r>
          </w:p>
        </w:tc>
      </w:tr>
      <w:tr>
        <w:trPr>
          <w:trHeight w:val="15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"Профилактика терроризма и экстремизма на территории Тарутинского сельсовета" в рамках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3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терроризму и экстремизма на территории Тарутинского сельсовета в рамках подпрограммы "Профилактика терроризма и экстремизма на территории Тарутинского сельсовета"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41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Тарутинского Совета депутато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9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Администрацией Тарутинского сельсовета мероприятий по составлению протоколов об административных правонарушениях в рамках непрограммных расходов Администрации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49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Членские взносы в Совет муниципальных образований Красноярского края, в рамках непрограмм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1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1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1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87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87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Администрации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87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Тарутинского сельсовета в рамках непрограммных расходов администрации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870,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870,00</w:t>
            </w:r>
          </w:p>
        </w:tc>
      </w:tr>
      <w:tr>
        <w:trPr>
          <w:trHeight w:val="119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3 87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3 87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 267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 267,00</w:t>
            </w:r>
          </w:p>
        </w:tc>
      </w:tr>
      <w:tr>
        <w:trPr>
          <w:trHeight w:val="6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 267,00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"Обеспечение первичных мер пожарной безопасности на территории Тарутинского сельсовета" в рамках  муниципальной программы 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 267,00</w:t>
            </w:r>
          </w:p>
        </w:tc>
      </w:tr>
      <w:tr>
        <w:trPr>
          <w:trHeight w:val="15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87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87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87,00</w:t>
            </w:r>
          </w:p>
        </w:tc>
      </w:tr>
      <w:tr>
        <w:trPr>
          <w:trHeight w:val="13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Тарутинского сельсовета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94 715,00 </w:t>
            </w:r>
          </w:p>
        </w:tc>
      </w:tr>
      <w:tr>
        <w:trPr>
          <w:trHeight w:val="83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98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98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735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735,00</w:t>
            </w:r>
          </w:p>
        </w:tc>
      </w:tr>
      <w:tr>
        <w:trPr>
          <w:trHeight w:val="16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поселения расходов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5,00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1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5,0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1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5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71 603,5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71 603,5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1 603,50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беспечение сохранности и модернизации внутрипоселенческих дорог на территории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1 603,50</w:t>
            </w:r>
          </w:p>
        </w:tc>
      </w:tr>
      <w:tr>
        <w:trPr>
          <w:trHeight w:val="15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за счет средств краевой субсидии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00,00</w:t>
            </w:r>
          </w:p>
        </w:tc>
      </w:tr>
      <w:tr>
        <w:trPr>
          <w:trHeight w:val="21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за счет средств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000,00</w:t>
            </w:r>
          </w:p>
        </w:tc>
      </w:tr>
      <w:tr>
        <w:trPr>
          <w:trHeight w:val="18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3 103,5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3 103,5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3 103,50</w:t>
            </w:r>
          </w:p>
        </w:tc>
      </w:tr>
      <w:tr>
        <w:trPr>
          <w:trHeight w:val="1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на содержание дорог за счет средств муниципального образовани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8 28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8 28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280,00</w:t>
            </w:r>
          </w:p>
        </w:tc>
      </w:tr>
      <w:tr>
        <w:trPr>
          <w:trHeight w:val="18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офинансирование расходов  за счет средств поселения на реализацию мероприятий направленных на повышение безопасности дорожного движени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2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2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 620,00</w:t>
            </w:r>
          </w:p>
        </w:tc>
      </w:tr>
      <w:tr>
        <w:trPr>
          <w:trHeight w:val="18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офинансирование расходов  за счет средств поселения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финансирование расходов  за счет средств поселения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 5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 500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39 338,0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515,37</w:t>
            </w:r>
          </w:p>
        </w:tc>
      </w:tr>
      <w:tr>
        <w:trPr>
          <w:trHeight w:val="3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комплексного благоустройства на территории "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515,37</w:t>
            </w:r>
          </w:p>
        </w:tc>
      </w:tr>
      <w:tr>
        <w:trPr>
          <w:trHeight w:val="10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515,37</w:t>
            </w:r>
          </w:p>
        </w:tc>
      </w:tr>
      <w:tr>
        <w:trPr>
          <w:trHeight w:val="14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муниципального фонда в рамках подпрограммы "Повышение уровня внутреннего благоустройства территории населенных пунктов Тарутинского сельсовета" в рамках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515,37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115,37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субсидии юридическим лицам (кроме некоммереческих организаций), индивидуальным предприятиями. Физическими лиц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115,3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91 287,69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1 287,69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е в рамках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1 287,69</w:t>
            </w:r>
          </w:p>
        </w:tc>
      </w:tr>
      <w:tr>
        <w:trPr>
          <w:trHeight w:val="28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 , водоснабжения, водоотведения и очистки сточных вод в рамках 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1 287,6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1 287,6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1 287,6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8 278,7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7 050,00</w:t>
            </w:r>
          </w:p>
        </w:tc>
      </w:tr>
      <w:tr>
        <w:trPr>
          <w:trHeight w:val="8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держание уличного освещения на территории Тарутинского сельсовета» в рамках  муниципальной программы  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 050,00</w:t>
            </w:r>
          </w:p>
        </w:tc>
      </w:tr>
      <w:tr>
        <w:trPr>
          <w:trHeight w:val="11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уличного освещения на территории Тарутинского сельсовета в рамках подпрограмма «Содержание уличного освещения на территории Тарутинского сельсовета» муниципальной программы  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 05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 05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 050,00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6 903,50</w:t>
            </w:r>
          </w:p>
        </w:tc>
      </w:tr>
      <w:tr>
        <w:trPr>
          <w:trHeight w:val="1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счет иных межбюджетных трансфертов на проведение акарицидной обработки 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000,00</w:t>
            </w:r>
          </w:p>
        </w:tc>
      </w:tr>
      <w:tr>
        <w:trPr>
          <w:trHeight w:val="1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ликвидации несанкционированных свалок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 903,5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 903,5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услуг в целях формирования государственного материального резер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 903,50</w:t>
            </w:r>
          </w:p>
        </w:tc>
      </w:tr>
      <w:tr>
        <w:trPr>
          <w:trHeight w:val="17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бюджета поселений мероприятий по организации и проведению акарицидных обработок мест массового отдыха населения в рамках подпрограммы «Повышение уровня внутреннего благоустройства территории населенных пунктов Тарутинского сельсовета» в рамках 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25,2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5,2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5,2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256,28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256,28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256,28</w:t>
            </w:r>
          </w:p>
        </w:tc>
      </w:tr>
      <w:tr>
        <w:trPr>
          <w:trHeight w:val="1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256,28</w:t>
            </w:r>
          </w:p>
        </w:tc>
      </w:tr>
      <w:tr>
        <w:trPr>
          <w:trHeight w:val="80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256,28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256,2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5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муниципальной программы «Содействие развитию органов местного самоуправления, реализация полномочий администрации Тарутинского сельсовета"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1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99 054,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6"/>
        <w:gridCol w:w="516"/>
        <w:gridCol w:w="728"/>
        <w:gridCol w:w="516"/>
        <w:gridCol w:w="616"/>
        <w:gridCol w:w="1528"/>
      </w:tblGrid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5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9.11.2017 № 24-67Р</w:t>
            </w:r>
          </w:p>
        </w:tc>
      </w:tr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5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1.09.2017 № 22-63Р</w:t>
            </w:r>
          </w:p>
        </w:tc>
      </w:tr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5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2.06.2017 № 19-55Р</w:t>
            </w:r>
          </w:p>
        </w:tc>
      </w:tr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5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1.03.2017 № 17-50Р</w:t>
            </w:r>
          </w:p>
        </w:tc>
      </w:tr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5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6.12.2016 № 15-43Р</w:t>
            </w:r>
          </w:p>
        </w:tc>
      </w:tr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5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бюджетных ассигнований по целевым статьям (муниципальных программам Тарут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Тарутинского сельсовета на 2017 год</w:t>
            </w:r>
          </w:p>
        </w:tc>
      </w:tr>
      <w:tr>
        <w:trPr>
          <w:trHeight w:val="75" w:hRule="atLeast"/>
        </w:trPr>
        <w:tc>
          <w:tcPr>
            <w:tcW w:w="105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15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99 054,58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17 687,69</w:t>
            </w:r>
          </w:p>
        </w:tc>
      </w:tr>
      <w:tr>
        <w:trPr>
          <w:trHeight w:val="5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е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17 687,69</w:t>
            </w:r>
          </w:p>
        </w:tc>
      </w:tr>
      <w:tr>
        <w:trPr>
          <w:trHeight w:val="12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5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 400,00</w:t>
            </w:r>
          </w:p>
        </w:tc>
      </w:tr>
      <w:tr>
        <w:trPr>
          <w:trHeight w:val="7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в рамках отдельных мероприятий муниципальной программы «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12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6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. объектов электросетевого хозяйства и источников электрической энергии, а также на приобретение технологического оборудования. спецтехники для обеспечения функционирования систем теплоснабжения, электроснабжения. водоснабжения.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1 287,6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1 287,6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1 287,6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1 287,6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1 287,69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267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"Обеспечение первичных мер пожарной безопасности на территории Тарутинского сельсовета"  в рамках 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 267,00</w:t>
            </w:r>
          </w:p>
        </w:tc>
      </w:tr>
      <w:tr>
        <w:trPr>
          <w:trHeight w:val="130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87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87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87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87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87,00</w:t>
            </w:r>
          </w:p>
        </w:tc>
      </w:tr>
      <w:tr>
        <w:trPr>
          <w:trHeight w:val="1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пожарной безопасности на территории Тарутинского сельсовета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94 715,00 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98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98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98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980,0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73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735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735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735,00</w:t>
            </w:r>
          </w:p>
        </w:tc>
      </w:tr>
      <w:tr>
        <w:trPr>
          <w:trHeight w:val="13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поселения расходов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5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5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5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5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5,00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"Профилактика терроризма и экстремизма на территории Тарутинского сельсовета" в рамках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терроризму и экстремизма на территории Тарутинского сельсовета в рамках подпрограммы "Профилактика терроризма и экстремизма на территории Тарутинского сельсовета"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19 653,85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беспечение сохранности и модернизации внутрипоселенческих дорог на территории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1 603,50</w:t>
            </w:r>
          </w:p>
        </w:tc>
      </w:tr>
      <w:tr>
        <w:trPr>
          <w:trHeight w:val="15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за счет средств краевой субсидии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00,00</w:t>
            </w:r>
          </w:p>
        </w:tc>
      </w:tr>
      <w:tr>
        <w:trPr>
          <w:trHeight w:val="17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за счет средств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000,00</w:t>
            </w:r>
          </w:p>
        </w:tc>
      </w:tr>
      <w:tr>
        <w:trPr>
          <w:trHeight w:val="15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3 103,5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3 103,5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3 103,5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3 103,5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3 103,50</w:t>
            </w:r>
          </w:p>
        </w:tc>
      </w:tr>
      <w:tr>
        <w:trPr>
          <w:trHeight w:val="12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дорог за счет средств муниципального образовани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28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28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28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28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280,00</w:t>
            </w:r>
          </w:p>
        </w:tc>
      </w:tr>
      <w:tr>
        <w:trPr>
          <w:trHeight w:val="15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расходы за счет средств поселения на реализацию мероприятий направленных на повышение безопасности дорожного движени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2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2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2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2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20,00</w:t>
            </w:r>
          </w:p>
        </w:tc>
      </w:tr>
      <w:tr>
        <w:trPr>
          <w:trHeight w:val="15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офинансирование расходы за счет средств поселения на содержание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</w:tr>
      <w:tr>
        <w:trPr>
          <w:trHeight w:val="15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офинансирование расходы за счет средств поселения на содержание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0,00</w:t>
            </w:r>
          </w:p>
        </w:tc>
      </w:tr>
      <w:tr>
        <w:trPr>
          <w:trHeight w:val="8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держание уличного освещения на территории Тарутинского сельсовета» в рамках  муниципальной программы  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 050,00</w:t>
            </w:r>
          </w:p>
        </w:tc>
      </w:tr>
      <w:tr>
        <w:trPr>
          <w:trHeight w:val="10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уличного освещения на территории Тарутинского сельсовета в рамках подпрограмма «Содержание уличного освещения на территории Тарутинского сельсовета» муниципальной программы  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 050,0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 05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 05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 05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 050,00</w:t>
            </w:r>
          </w:p>
        </w:tc>
      </w:tr>
      <w:tr>
        <w:trPr>
          <w:trHeight w:val="8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1 000,35</w:t>
            </w:r>
          </w:p>
        </w:tc>
      </w:tr>
      <w:tr>
        <w:trPr>
          <w:trHeight w:val="1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счет иных межбюджетных трансфертов на проведение акарицидной обработки 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000,00</w:t>
            </w:r>
          </w:p>
        </w:tc>
      </w:tr>
      <w:tr>
        <w:trPr>
          <w:trHeight w:val="9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муниципального фонда в рамках подпрограммы "Повышение уровня внутреннего благоустройства территории населенных пунктов Тарутинского сельсовета" в рамках мум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515,3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115,37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субсидии юридическим лицам (кроме некоммереческих организаций), индивидуальным предприятиями. Физическими лицами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115,3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115,3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115,37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ликвидации несанкционированных свалок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0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 159,78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256,2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256,2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256,2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256,2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 903,5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 903,5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 903,5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 903,50</w:t>
            </w:r>
          </w:p>
        </w:tc>
      </w:tr>
      <w:tr>
        <w:trPr>
          <w:trHeight w:val="15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за счет средств бюджета поселений мероприятий по организации и проведению акарицидных обработок мест массового отдыха населения в рамках подпрограммы «Повышение уровня внутреннего благоустройства территории населенных пунктов Тарутинского сельсовета» в рамках 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5,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5,2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5,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5,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5,2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епрограммные расходы  Тарутинского Совета депутатов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 026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Тарутинского Совета депутатов рамках непрограммных расходов Тарутинского Совета Депутатов 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депутатов, депутат осуществляющие свои полномочия на постоянной основе в рамках непрограммных расходов Тарутинского Совета депута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8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Администрации Тарутинского сельсовета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24 420,04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Тарутинского сельсовета в рамках непрограммных расходов администрации Тарутинского сельсов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4 420,04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Тарутинского сельсов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87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87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87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87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 870,00</w:t>
            </w:r>
          </w:p>
        </w:tc>
      </w:tr>
      <w:tr>
        <w:trPr>
          <w:trHeight w:val="71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Администрацией Тарутинского сельсовета мероприятий по составлению протоколов об административных правонарушениях в рамках непрограммных расходов Администрации Тарутинского сельсов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Членские взносы в Совет муниципальных образований Красноярского края, в рамках непрограммых расходов Администрации Тарутинского сельсовет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1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1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1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1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1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администрации Тарутинского сельсовет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6 655,04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5 762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5 762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5 762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5 762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5 193,04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5 193,0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5 193,04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5 193,0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 в рамках непрограммных расходов Администрации Тарутинского сельсовет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99 054,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47"/>
        <w:gridCol w:w="1556"/>
        <w:gridCol w:w="1433"/>
      </w:tblGrid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9.11.2017г.№24-67Р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1.09.2017г.№ 22-63Р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2.06.2017г.№ 19-55Р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1.03.2017г.№ 17-50Р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11</w:t>
            </w:r>
          </w:p>
        </w:tc>
      </w:tr>
      <w:tr>
        <w:trPr>
          <w:trHeight w:val="377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6.12.2016г.№ 15-43Р</w:t>
            </w:r>
          </w:p>
        </w:tc>
      </w:tr>
      <w:tr>
        <w:trPr>
          <w:trHeight w:val="1635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субвенций и иных межбюджетных трансфертов, выделенных бюджету Тарутинского сельсовета из бюджетов других уровней на реализацию законов и нормативно-правовых актов на 2017 год и плановый период 2018 — 2019 годов</w:t>
            </w:r>
          </w:p>
        </w:tc>
      </w:tr>
      <w:tr>
        <w:trPr>
          <w:trHeight w:val="49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учателей и бюджетных средст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на 2017 год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арутин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1 846 060,5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141 700,0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141 700,00   </w:t>
            </w:r>
          </w:p>
        </w:tc>
      </w:tr>
      <w:tr>
        <w:trPr>
          <w:trHeight w:val="98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государственных полномочий по первичному  воинскому  учету на территориях, где отсутствуют военные комиссариаты, в рамках непрограммных расходов Администрации Тарутинского сельсовета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253 870,0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Тарутинского сельсовета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5 700,0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5 700,0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</w:tr>
      <w:tr>
        <w:trPr>
          <w:trHeight w:val="156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счет иных межбюджетных трансфертов  на проведение акарицидной обработки мест массового отдыха населения в рамках подпрограммы "Повышение уровня внутреннего благоустройства территории населенных пунктов Тарутинского сельсовета" муниципальной программы "Организация комплексного благоустройства на территории Тарутинского сельсовета"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92 000,0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36 000,0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36 000,00   </w:t>
            </w:r>
          </w:p>
        </w:tc>
      </w:tr>
      <w:tr>
        <w:trPr>
          <w:trHeight w:val="15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за счет средств краевой субсидии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53 100,0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за счет средств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307 000,0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41 287,0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 093 103,5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1 846 060,5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141 700,0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141 700,00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b w:val="fals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4:00Z</dcterms:created>
  <dc:creator>Татьяна Закаблукова</dc:creator>
  <dc:description/>
  <dc:language>en-US</dc:language>
  <cp:lastModifiedBy>User</cp:lastModifiedBy>
  <cp:lastPrinted>2017-11-29T10:39:00Z</cp:lastPrinted>
  <dcterms:modified xsi:type="dcterms:W3CDTF">2017-11-29T03:54:00Z</dcterms:modified>
  <cp:revision>2</cp:revision>
  <dc:subject/>
  <dc:title/>
</cp:coreProperties>
</file>