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АДМИНИСТРАЦИЯ  ТАРУТ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ЧИНСКОГО  РАЙОНА </w:t>
      </w:r>
    </w:p>
    <w:p>
      <w:pPr>
        <w:pStyle w:val="Normal"/>
        <w:jc w:val="center"/>
        <w:rPr>
          <w:sz w:val="16"/>
        </w:rPr>
      </w:pPr>
      <w:r>
        <w:rPr>
          <w:b/>
        </w:rPr>
        <w:t>КРАСНОЯРСКОГО  КРАЯ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00.01.2018</w:t>
        <w:tab/>
        <w:tab/>
        <w:t xml:space="preserve">                                                                             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/>
        <w:t xml:space="preserve">Об установлении норм расхода топлива на автомобильном транспорте  </w:t>
      </w:r>
    </w:p>
    <w:p>
      <w:pPr>
        <w:pStyle w:val="Heading3"/>
        <w:jc w:val="both"/>
        <w:rPr/>
      </w:pPr>
      <w:r>
        <w:rPr/>
        <w:t>администрации Тарут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.п. 5, 15 распоряжения Министерства транспорта Российской Федерации от 14 марта 2008г. № АМ-23-р «О введении в действие методических рекомендаций «Нормы расхода топлива и смазочных материалов на автомобильном транспорте», руководствуясь  статьями 30,32  Устава  Тарутинского сельсовета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 1 января 2018 года следующие нормы расхода топлива:</w:t>
      </w:r>
    </w:p>
    <w:p>
      <w:pPr>
        <w:pStyle w:val="Normal"/>
        <w:jc w:val="both"/>
        <w:rPr/>
      </w:pPr>
      <w:r>
        <w:rPr/>
        <w:tab/>
        <w:t xml:space="preserve">1.1. В летний период на автомобиль ГАЗ-3110, 2003г.в. находящегося в эксплуатации более 8 лет  с пробегом более 150 тыс. км установить норму расхода бензина марки АИ-92 11,50 л/100 км. +10%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имний период с 01.11 по 15.04. расход бензина увеличить на 15 %, что составит 14,55 л/100 км. В период с 01.12 по 28.02 установить нормативный расход топлива из расчета за один час простоя с работающим двигателем-1 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 автомобиль УАЗ-31512, 1992 г.в. находящегося в эксплуатации более 6 лет  с пробегом более 100 тыс. км установить норму расхода бензина марки АИ-80 15,1 л/100 к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На спец.машину АЦ-40-131-137А  базовая модель ЗИЛ 131, 1992 г.в. установить норму расхода АИ-80 51,5 л/100км пробега, при работе двигателя со специальными агрегатами 0,330 л/мин, при работе двигателя в стационарном режиме без нагрузки 0,150 л/м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имний период с 01.11-15.04. расход АИ-80  увеличить на 15 %, что составит 59,22 л./100 км., при работе двигателя со специальными агрегатами 0,380 л/мин, при работе двигателя в стационарном режиме без нагрузки 0,173 л/м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На автомобиль Мусоровоз КО-440-2  базовая модель ГАЗ-3309, 2013 г.в. установить норму расхода ДТ 17,1л/100км пробега, при работе двигателя со специальными агрегатами 0,063 л/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имний период с 01.11-15.04. расход ДТ увеличить на 15 %, что составит 19,66 л./100 км., при работе двигателя со специальными агрегатами 0,072 л/мин. В период с 01.12 по 28.02 установить нормативный расход топлива из расчета за один час простоя с работающим двигателем-1 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На автомобиль ГАЗ-САЗ-3507, 1991 г.в. находящегося в эксплуатации более 8 лет  с пробегом более 150 тыс. км установить норму расхода бензина марки АИ-80 31,0 л/100 к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На МТЗ-82.1 2013г.в. в транспортном режиме, установить норму расхода ДТ 5,5 л/час, транспортный режим с прицепом «ПТС-4,5» расход ДТ 6,8 л /час, уборка снега расход ДТ 6,6 л /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 На Экскаватор – бульдозер ЭО-2621, 2013 г.в. установить норму расхода ДТ в транспортном режиме 5,5 л /час, при Экскавации грунтов - 4,2 л/ час,  при планировке грунта – 4,6 л / ча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8.  На погрузчик </w:t>
      </w:r>
      <w:r>
        <w:rPr>
          <w:lang w:val="en-US"/>
        </w:rPr>
        <w:t>Brenner</w:t>
      </w:r>
      <w:r>
        <w:rPr/>
        <w:t xml:space="preserve"> 936</w:t>
      </w:r>
      <w:r>
        <w:rPr>
          <w:lang w:val="en-US"/>
        </w:rPr>
        <w:t>L</w:t>
      </w:r>
      <w:r>
        <w:rPr/>
        <w:t>2014г.в. установить норму расхода ДТ в транспортном режиме 6,8 л /час, при уборки снега расход ДТ 6,6 л /час</w:t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Постановление подлежит опубликованию в информационном листке  «Сельские Вести» и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bCs/>
        </w:rPr>
        <w:t xml:space="preserve">. </w:t>
      </w:r>
      <w:r>
        <w:rPr>
          <w:color w:val="242424"/>
        </w:rPr>
        <w:t xml:space="preserve">Разместить настоящее Постановление </w:t>
      </w:r>
      <w:r>
        <w:rPr/>
        <w:t xml:space="preserve">в сети Интернет на официальном сайте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tarutin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лава  Тарутинского  сельсовета</w:t>
        <w:tab/>
        <w:t xml:space="preserve">                      </w:t>
        <w:tab/>
        <w:t xml:space="preserve">      В.А. Потехин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лушкина Татьяна Виктор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(39151) 90-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9:00Z</dcterms:created>
  <dc:creator>buh</dc:creator>
  <dc:description/>
  <cp:keywords/>
  <dc:language>en-US</dc:language>
  <cp:lastModifiedBy>RePack by SPecialiST</cp:lastModifiedBy>
  <cp:lastPrinted>2018-01-09T09:02:00Z</cp:lastPrinted>
  <dcterms:modified xsi:type="dcterms:W3CDTF">2018-01-09T02:02:00Z</dcterms:modified>
  <cp:revision>4</cp:revision>
  <dc:subject/>
  <dc:title> </dc:title>
</cp:coreProperties>
</file>