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57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  <w:t xml:space="preserve">                                       </w:t>
      </w:r>
      <w:r>
        <w:rPr>
          <w:b/>
          <w:bCs/>
        </w:rPr>
        <w:t>Красноярский  край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чин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Тарути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01.2018                                                                                                №08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>Об утверждении штатного расписания на 2018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ставом  Тарутинского сельсовета Ачинского района Красноярского края,  руководствуясь  Решением Тарутинского сельского совета Депутатов №23-84Р от 20.12.12 «О структуре Администрации Тарутинского сельсовета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на 2018 год согласно прилож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17"/>
        <w:ind w:left="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остановление вступает в силу после его официального  опубликования в информационном листе администрации Тарутинского сельсовета «Сельские вести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в сети Интернет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242424"/>
          <w:spacing w:val="1"/>
          <w:sz w:val="28"/>
          <w:szCs w:val="28"/>
        </w:rPr>
        <w:t>Контроль  за  исполнением настоящего     постановления   возлагаю на себ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715" w:hanging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/>
      </w:pPr>
      <w:r>
        <w:rPr>
          <w:b/>
          <w:bCs/>
          <w:color w:val="242424"/>
          <w:spacing w:val="-2"/>
          <w:sz w:val="28"/>
          <w:szCs w:val="28"/>
        </w:rPr>
        <w:t>Глава сельсовета</w:t>
      </w:r>
      <w:r>
        <w:rPr>
          <w:b/>
          <w:bCs/>
          <w:color w:val="242424"/>
          <w:sz w:val="28"/>
          <w:szCs w:val="28"/>
        </w:rPr>
        <w:t xml:space="preserve">                                         В.А.Потехин</w:t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tbl>
      <w:tblPr>
        <w:tblW w:w="15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3"/>
        <w:gridCol w:w="1401"/>
        <w:gridCol w:w="864"/>
        <w:gridCol w:w="953"/>
        <w:gridCol w:w="656"/>
        <w:gridCol w:w="338"/>
        <w:gridCol w:w="460"/>
        <w:gridCol w:w="198"/>
        <w:gridCol w:w="261"/>
        <w:gridCol w:w="619"/>
        <w:gridCol w:w="335"/>
        <w:gridCol w:w="572"/>
        <w:gridCol w:w="479"/>
        <w:gridCol w:w="457"/>
        <w:gridCol w:w="840"/>
        <w:gridCol w:w="1051"/>
        <w:gridCol w:w="230"/>
        <w:gridCol w:w="808"/>
        <w:gridCol w:w="394"/>
        <w:gridCol w:w="559"/>
        <w:gridCol w:w="426"/>
        <w:gridCol w:w="624"/>
        <w:gridCol w:w="321"/>
        <w:gridCol w:w="732"/>
        <w:gridCol w:w="214"/>
        <w:gridCol w:w="239"/>
      </w:tblGrid>
      <w:tr>
        <w:trPr>
          <w:trHeight w:val="300" w:hRule="atLeast"/>
        </w:trPr>
        <w:tc>
          <w:tcPr>
            <w:tcW w:w="584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 ______________________Т.В.Горлушкин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Тарутинского сельсов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чинского района Красноярского края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ата сост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атное   расписание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т в количестве     1        единиц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ериод</w:t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 января 2018 года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пециальность, професс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л-ц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т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клад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наград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пла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таж 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 в ме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ях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особ. К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.услов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особ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муниципа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лу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ое поощ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циент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ра денежного поощрения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 должнос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лада до п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ен.кв.разр</w:t>
            </w:r>
          </w:p>
        </w:tc>
        <w:tc>
          <w:tcPr>
            <w:tcW w:w="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,</w:t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,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  сумма</w:t>
            </w:r>
          </w:p>
        </w:tc>
        <w:tc>
          <w:tcPr>
            <w:tcW w:w="12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  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утинский сельский Совет депутат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Совета депутат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9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7,40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7,4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1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2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7,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7,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12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кадровой службы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. Совета депутатов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 Н. Симонова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В. Горлушкина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4"/>
        <w:gridCol w:w="239"/>
        <w:gridCol w:w="129"/>
        <w:gridCol w:w="968"/>
        <w:gridCol w:w="1057"/>
        <w:gridCol w:w="1690"/>
        <w:gridCol w:w="796"/>
        <w:gridCol w:w="567"/>
        <w:gridCol w:w="142"/>
        <w:gridCol w:w="567"/>
        <w:gridCol w:w="142"/>
        <w:gridCol w:w="425"/>
        <w:gridCol w:w="709"/>
        <w:gridCol w:w="283"/>
        <w:gridCol w:w="426"/>
        <w:gridCol w:w="1457"/>
        <w:gridCol w:w="952"/>
        <w:gridCol w:w="242"/>
        <w:gridCol w:w="892"/>
        <w:gridCol w:w="275"/>
        <w:gridCol w:w="1001"/>
        <w:gridCol w:w="997"/>
        <w:gridCol w:w="239"/>
      </w:tblGrid>
      <w:tr>
        <w:trPr>
          <w:trHeight w:val="25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аю 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Тарутинского сельсов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чинского района Красноярского края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А.Потехин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ата сост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атное   расписание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т в количестве    1       единиц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ериод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 января 2018 года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пециальность, професс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лификац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т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клад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награжд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пла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таж работ в местностях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особыми климатическими условиями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особ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муниципа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лу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ое поощ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,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,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  сумма</w:t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           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управления 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мун.об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154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154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9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92,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89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4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8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9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92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9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В.Горлушк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0"/>
        <w:gridCol w:w="1430"/>
        <w:gridCol w:w="902"/>
        <w:gridCol w:w="270"/>
        <w:gridCol w:w="1006"/>
        <w:gridCol w:w="805"/>
        <w:gridCol w:w="187"/>
        <w:gridCol w:w="831"/>
        <w:gridCol w:w="162"/>
        <w:gridCol w:w="77"/>
        <w:gridCol w:w="1057"/>
        <w:gridCol w:w="141"/>
        <w:gridCol w:w="284"/>
        <w:gridCol w:w="992"/>
        <w:gridCol w:w="856"/>
        <w:gridCol w:w="977"/>
        <w:gridCol w:w="851"/>
        <w:gridCol w:w="1002"/>
        <w:gridCol w:w="850"/>
        <w:gridCol w:w="992"/>
        <w:gridCol w:w="239"/>
      </w:tblGrid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аю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Тарутинского сельсовета</w:t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чинского района Красноярского края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.А.Потехин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ата составл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атное   расписание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</w:tc>
        <w:tc>
          <w:tcPr>
            <w:tcW w:w="26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т в количестве     3      единиц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ериод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 г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 января 2018 года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пециаль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лификац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ной оклад тарифная ставка (оклад) денежное вознаграждени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и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поощрение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пла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таж работ в местностях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особ. Климат. условия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особ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выслугу лет</w:t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ое поощр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классный чин</w:t>
            </w:r>
          </w:p>
        </w:tc>
        <w:tc>
          <w:tcPr>
            <w:tcW w:w="10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,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,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управ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ущий спец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5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3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управ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бухгалте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2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5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управ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.2 ка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2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18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В.Горлушкин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60"/>
        <w:gridCol w:w="1075"/>
        <w:gridCol w:w="459"/>
        <w:gridCol w:w="583"/>
        <w:gridCol w:w="897"/>
        <w:gridCol w:w="543"/>
        <w:gridCol w:w="1051"/>
        <w:gridCol w:w="826"/>
        <w:gridCol w:w="1038"/>
        <w:gridCol w:w="1045"/>
        <w:gridCol w:w="1045"/>
        <w:gridCol w:w="1107"/>
        <w:gridCol w:w="1035"/>
        <w:gridCol w:w="1048"/>
        <w:gridCol w:w="1171"/>
      </w:tblGrid>
      <w:tr>
        <w:trPr>
          <w:trHeight w:val="31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Штат в количестве 6,25  штатных  единиц  </w:t>
            </w:r>
          </w:p>
        </w:tc>
      </w:tr>
      <w:tr>
        <w:trPr>
          <w:trHeight w:val="570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лава сельсовета _____________ Потехин В.А.</w:t>
            </w:r>
          </w:p>
        </w:tc>
      </w:tr>
      <w:tr>
        <w:trPr>
          <w:trHeight w:val="16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500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Штатное распис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ников,  не отнесенных к муниципальным должностям и должностям муниципальной служб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 администрации Тарутинского сельсовета с  01 января 2018 года</w:t>
            </w:r>
          </w:p>
        </w:tc>
      </w:tr>
      <w:tr>
        <w:trPr>
          <w:trHeight w:val="135" w:hRule="atLeast"/>
        </w:trPr>
        <w:tc>
          <w:tcPr>
            <w:tcW w:w="106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штат. единиц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й оклад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за классность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компенсационного характер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стимулирующего характера, в том числе персональные выплаты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 рублей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 месяц, руб.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 стимулирующих выплат. Выплачивающих по баллам 25%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я з/плата с учетом повышения</w:t>
            </w:r>
          </w:p>
        </w:tc>
      </w:tr>
      <w:tr>
        <w:trPr>
          <w:trHeight w:val="450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боту в условиях ненормированного рабочего дня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боту в ночное время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ложность, напряженность и особый режим работы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 по критериям от должностного клада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 рублей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дитель автомобиля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2,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5,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3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7,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4,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2,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86,58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,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2,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,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5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7,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4,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2,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68,61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ктористы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ист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,27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2,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,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5,87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7,9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4,7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2,74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68,61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ис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,2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2,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,45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5,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7,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4,7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2,7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68,61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рож по охране здания в ночное время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ж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,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,2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,3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8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9,5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3,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3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92,13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ж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,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,2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,3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8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9,5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3,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3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92,13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орщик  служебных помещ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00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9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4,8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,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5,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5,74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6,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3,31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4,72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32,16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17,2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5,19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5,76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7,47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33,23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12,41</w:t>
            </w:r>
          </w:p>
        </w:tc>
      </w:tr>
      <w:tr>
        <w:trPr>
          <w:trHeight w:val="180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ый ФОТ на год (211 статья) без учета индексации-1 176 148,92 рублей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ОТ по штатному расписанию в расчете на год – 914 582,28 рублей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ОТ стимулирующих выплат, начисляемых по показателям результативности и качества, всего-257 198,76 рублей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ФОТ стимулирующих выплат работникам, применяемый при расчете стоимости балла -257 198,76 рублей</w:t>
            </w:r>
          </w:p>
        </w:tc>
      </w:tr>
      <w:tr>
        <w:trPr>
          <w:trHeight w:val="150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лавный бухгалтер ______________________Т.В.Горлушки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34"/>
        <w:gridCol w:w="806"/>
        <w:gridCol w:w="443"/>
        <w:gridCol w:w="118"/>
        <w:gridCol w:w="342"/>
        <w:gridCol w:w="472"/>
        <w:gridCol w:w="144"/>
        <w:gridCol w:w="459"/>
        <w:gridCol w:w="460"/>
        <w:gridCol w:w="111"/>
        <w:gridCol w:w="348"/>
        <w:gridCol w:w="135"/>
        <w:gridCol w:w="325"/>
        <w:gridCol w:w="229"/>
        <w:gridCol w:w="230"/>
        <w:gridCol w:w="791"/>
        <w:gridCol w:w="163"/>
        <w:gridCol w:w="870"/>
        <w:gridCol w:w="181"/>
        <w:gridCol w:w="1188"/>
        <w:gridCol w:w="109"/>
        <w:gridCol w:w="903"/>
        <w:gridCol w:w="148"/>
        <w:gridCol w:w="779"/>
        <w:gridCol w:w="259"/>
        <w:gridCol w:w="784"/>
        <w:gridCol w:w="169"/>
        <w:gridCol w:w="867"/>
        <w:gridCol w:w="183"/>
        <w:gridCol w:w="854"/>
        <w:gridCol w:w="168"/>
      </w:tblGrid>
      <w:tr>
        <w:trPr>
          <w:trHeight w:val="31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Утверждаю: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Штат в количестве 1,5  штатных  единиц 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сельсовета _____________ Потехин В.А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5015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Штатное распис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ников,  не отнесенных к муниципальным должностям и должностям муниципальной служб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 администрации Тарутинского сельсовета с  01 января 2018 год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72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штат. единиц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й оклад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за классность</w:t>
            </w:r>
          </w:p>
        </w:tc>
        <w:tc>
          <w:tcPr>
            <w:tcW w:w="302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компенсационного характера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стимулирующего характера, в том числе персональные выплаты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 рублей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 месяц, руб.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 стимулирующих выплат. Выплачивающих по баллам 25%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я з/плата с учетом повыш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боту в условиях ненормированного рабочего дня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боту в ночное время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ложность, напряженность и особый режим работы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 по критериям от должностного оклада</w:t>
            </w:r>
          </w:p>
        </w:tc>
        <w:tc>
          <w:tcPr>
            <w:tcW w:w="1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 рублей</w:t>
            </w:r>
          </w:p>
        </w:tc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9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дитель пожарного автомобил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5,9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,4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5,8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7,9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4,7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2,7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68,6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5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7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,8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,8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8,9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8,9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7,39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6,3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5,3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6,5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,25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,77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4,31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4,8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9,1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3,9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3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ый ФОТ на год (211 статья)  -300 047,28 рублей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3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ОТ по штатному расписанию в расчете на год – 235 017,96 рублей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3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ОТ стимулирующих выплат, начисляемых по показателям результативности и качества, всего-65 029,20 рублей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3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ФОТ стимулирующих выплат работникам, применяемый при расчете стоимости балла -65 029,20 рублей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_____________________Т.В.Горлушкина</w:t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3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Штат в количестве 1  штатных  единиц  </w:t>
            </w:r>
          </w:p>
        </w:tc>
      </w:tr>
      <w:tr>
        <w:trPr>
          <w:trHeight w:val="405" w:hRule="atLeast"/>
        </w:trPr>
        <w:tc>
          <w:tcPr>
            <w:tcW w:w="3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лава сельсовета _____________ Потехин В.А.</w:t>
            </w:r>
          </w:p>
        </w:tc>
      </w:tr>
      <w:tr>
        <w:trPr>
          <w:trHeight w:val="405" w:hRule="atLeast"/>
        </w:trPr>
        <w:tc>
          <w:tcPr>
            <w:tcW w:w="3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183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Штатное распис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ников,  не отнесенных к муниципальным должностям и должностям муниципальной служб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 администрации Тарутинского сельсовета с  01 января  2018 года</w:t>
            </w:r>
          </w:p>
        </w:tc>
      </w:tr>
      <w:tr>
        <w:trPr>
          <w:trHeight w:val="1316" w:hRule="atLeast"/>
        </w:trPr>
        <w:tc>
          <w:tcPr>
            <w:tcW w:w="3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штат. единиц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й оклад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за классность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компенсационного характе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стимулирующего характера, в том числе персональные выплаты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 рублей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 месяц, руб.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 стимулирующих выплат. Выплачивающих по баллам 25%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ся з/плата с учетом повышения </w:t>
            </w:r>
          </w:p>
        </w:tc>
      </w:tr>
      <w:tr>
        <w:trPr>
          <w:trHeight w:val="450" w:hRule="atLeas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работу в условиях ненормированного рабочего дня </w:t>
            </w:r>
          </w:p>
        </w:tc>
        <w:tc>
          <w:tcPr>
            <w:tcW w:w="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боту в ночное время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ложность, напряженность и особый режим работы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% по критериям от должностного оклада </w:t>
            </w:r>
          </w:p>
        </w:tc>
        <w:tc>
          <w:tcPr>
            <w:tcW w:w="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 рублей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3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пектор по учету и бронированию военнообязанны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3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4,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9,1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4,4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2,23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,3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9,5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44,07</w:t>
            </w:r>
          </w:p>
        </w:tc>
      </w:tr>
      <w:tr>
        <w:trPr>
          <w:trHeight w:val="315" w:hRule="atLeast"/>
        </w:trPr>
        <w:tc>
          <w:tcPr>
            <w:tcW w:w="3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3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4,3027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9,1816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4,484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,239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3434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,5824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4,067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3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ый ФОТ на год (211 статья) без учета индексации -178 128,8 рубль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3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ОТ по штатному расписанию в расчете на год – 149 093,76 рублей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3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ОТ стимулирующих выплат, начисляемых по показателям результативности и качества, всего-29 034,96 рублей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3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ФОТ стимулирующих выплат работникам, применяемый при расчете стоимости балла -29 034,96 рублей</w:t>
            </w:r>
          </w:p>
        </w:tc>
      </w:tr>
      <w:tr>
        <w:trPr>
          <w:trHeight w:val="465" w:hRule="atLeast"/>
        </w:trPr>
        <w:tc>
          <w:tcPr>
            <w:tcW w:w="3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-76" w:firstLine="74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1:00Z</dcterms:created>
  <dc:creator>тарутино</dc:creator>
  <dc:description/>
  <cp:keywords/>
  <dc:language>en-US</dc:language>
  <cp:lastModifiedBy>RePack by SPecialiST</cp:lastModifiedBy>
  <cp:lastPrinted>2018-01-09T14:39:00Z</cp:lastPrinted>
  <dcterms:modified xsi:type="dcterms:W3CDTF">2018-01-09T07:40:00Z</dcterms:modified>
  <cp:revision>10</cp:revision>
  <dc:subject/>
  <dc:title/>
</cp:coreProperties>
</file>