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2. 2018                                                                                                      №1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6-П от 14.10.2013 г «Об утверждении муниципальной программы Тарутинского сельсовета «Организация комплексного благоустройства территор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30 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4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рутинского сельсовета от 14.10.2013 №66-П «Об утверждении муниципальной программы Тарутинского сельсовета «Организация комплексного благоустройства  территории Тарутинского сельсовета» следующе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Организация комплексного благоустройства  территории Тарутинского сельсовета»  изложить в новой редакции согласно приложению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в день, следующий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  00.00.2018      №  00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0.2013            №6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Тарут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комплексного благоустройства территории Тарутинского сельсовета»</w:t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Тарутинского сельсовета»</w:t>
      </w:r>
    </w:p>
    <w:tbl>
      <w:tblPr>
        <w:tblW w:w="98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ьных мероприятий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держание уличного освещения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уровня внутреннее  благоустройства территории населенных пунктов Тарутинского 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создание безопасных и комфортных условий для решения вопросов жизнеобеспечения  населения, развитие инфраструктуры территории.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пределение бюджетных и внебюджетны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элементов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ДС, обеспечение надлежащего освещения улиц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итуальных услуг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лично-дорожной сети, ежегодно  (км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уличного  освещения в нормативное состояние с коэффициентом горения в вечернее и ночное время суток не ниже100%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ками и контейнерами для мусора – 100%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ляет всего 28496332,03 рублей, в том числе средства краевого бюджета – 15111310,10  рублей, по годам: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3870658,0 рублей, в том числе средства краевого бюджета 17301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2262337,0 рублей, в том числе средства краевого бюджета 1135176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всего 10782161,30 рублей, в том числе средства краевого бюджета 9069287,0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3 649506,11 рублей, в том числе средства краевого бюджета 1489247,1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3777038,62 рублей, в том числе средства краевого бюджета 1527500,0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2163783,0 рублей, в том числе средства краевого бюджета 800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1990848,0 рублей, в том числе средства краевого бюджета 80000,0 рублей.</w:t>
            </w:r>
          </w:p>
        </w:tc>
      </w:tr>
    </w:tbl>
    <w:p>
      <w:pPr>
        <w:pStyle w:val="Style21"/>
        <w:ind w:left="851" w:right="0" w:hanging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выполнения комплексного благоустройства территории Тарутинского  сельсовет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 сельсовета на период до 2020 г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ой Постановлением главы администрации от 28.01.2011г №7а-П «О разработке комплексной Программы социально-экономического развития Тарутинского сельсовета до 2020 года</w:t>
      </w:r>
      <w:r>
        <w:rPr>
          <w:rFonts w:cs="Times New Roman" w:ascii="Times New Roman" w:hAnsi="Times New Roman"/>
          <w:sz w:val="24"/>
          <w:szCs w:val="24"/>
        </w:rPr>
        <w:t>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Тарутинского сельского Совета депутатов от 24.02.2010г. № 53-167Р «О правилах работы общественных кладбищ и порядке их содержания»,Решением Тарутинского сельского Совета депутатов от17.09.2010 № 5-18Р «Об утверждении порядка сбора и вывоза бытовых отходов и мусора на территории Тарутинского сельсовета»,    Решением Тарутинского  сельского Совета депутатов от 18.05.2012 №20-67Р  «Об утверждении Правил благоустройства, озеленения и содержании территории Тарутинского сельсовета», Решении Тарутинского сельского Совета депутатов от 26.09.2013 года № 30-113Р «О создании муниципального дорожного фонда», иным действующим законодательством РФ,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эффективно и целенаправленно  подойти к решению проблемы благоустройства на территории Тарутинского  сельсовета, более результативно  использовать финансовые и материальные ресурсы бюджетов всех уровней. Повышение уровня благоустройства территории дает положительные показатели в ее социально-экономическом развитии. Что дает возможность для привлечения в сельскую местность инвестиций и как следствие улучшение показателя жизненного уровня на сел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бъекты благоустройства, расположенные на территории поселения, не в полном объеме  обеспечивают растущие потребности и частично не соответствуют  требованиям, предъявляемым к качеству среды проживания. Неотъемлемой частью проблемы является надлежащее содержания уже имеющихся на территории объектов благоустройств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носятся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авильного архитектурно-эстетического вида поселени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раструктуры и обеспечение безопасной и комфортной среды проживания жителей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 Тарутинского 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 жизнедеятельности, сохранения окружающей среды и создание комфортных условий прожива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рабочих и населения к работам по благоустройству.</w:t>
        <w:tab/>
        <w:tab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сохранности и модернизации внутрипоселенческих дорог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держание уличного освещения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Повышение уровня внутреннее  благоустройства территории населенных пунктов Тарутинского  сельсовета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23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сохранности и модернизации внутрипоселенческих дорог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улично-дорожной сети 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 поселенческих дорог -100%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2 «Содержание уличного освещения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ей наружного освещения в нормативное состояние с коэффициентом горения в вечернее и ночное время суток - 100% (%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овышение уровня внутреннее  благоустройства территории населенных пунктов Тарутинского 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бюджетных средств, направленных на благоустроенность населенных пунктов территории сельсовета(%)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ивлечения населения сельсовета к работам по благоустройству - 50 (%, к постоянно проживающему населению)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8496332,03 рублей, в том числе средства краевого бюджета – 15111310,10  рублей, по годам: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3870658,0 рублей, в том числе средства краевого бюджета 17301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2262337,0 рублей, в том числе средства краевого бюджета 1135176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сего 10782161,30 рублей, в том числе средства краевого бюджета 9069287,0 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3 649506,11 рублей, в том числе средства краевого бюджета 1489247,10 рублей;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в 2018 году всего 3777038,62 рублей, в том числе средства краевого бюджета 1527500,0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2163783,0 рублей, в том числе средства краевого бюджета 800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1990848,0 рублей, в том числе средства краевого бюджета 80000,0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tbl>
      <w:tblPr>
        <w:tblW w:w="1569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1842"/>
        <w:gridCol w:w="15"/>
        <w:gridCol w:w="2018"/>
        <w:gridCol w:w="757"/>
        <w:gridCol w:w="757"/>
        <w:gridCol w:w="178"/>
        <w:gridCol w:w="458"/>
        <w:gridCol w:w="167"/>
        <w:gridCol w:w="117"/>
        <w:gridCol w:w="352"/>
        <w:gridCol w:w="239"/>
        <w:gridCol w:w="615"/>
        <w:gridCol w:w="40"/>
        <w:gridCol w:w="67"/>
        <w:gridCol w:w="569"/>
        <w:gridCol w:w="160"/>
        <w:gridCol w:w="188"/>
        <w:gridCol w:w="348"/>
        <w:gridCol w:w="172"/>
        <w:gridCol w:w="176"/>
        <w:gridCol w:w="348"/>
        <w:gridCol w:w="185"/>
        <w:gridCol w:w="163"/>
        <w:gridCol w:w="348"/>
        <w:gridCol w:w="307"/>
        <w:gridCol w:w="84"/>
        <w:gridCol w:w="341"/>
        <w:gridCol w:w="45"/>
        <w:gridCol w:w="174"/>
        <w:gridCol w:w="64"/>
        <w:gridCol w:w="426"/>
        <w:gridCol w:w="32"/>
        <w:gridCol w:w="251"/>
        <w:gridCol w:w="709"/>
      </w:tblGrid>
      <w:tr>
        <w:trPr>
          <w:trHeight w:val="466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3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7" w:type="dxa"/>
            <w:gridSpan w:val="2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9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5" w:type="dxa"/>
            <w:gridSpan w:val="2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Тарутинского сельсовета "Организация комплексного благоустройства территории Тарутинского  сельсовета", утвержденной постановлением администрации Тарутинского  сельсовета от 14.10.2013 г. № 66-П</w:t>
            </w:r>
          </w:p>
        </w:tc>
      </w:tr>
      <w:tr>
        <w:trPr>
          <w:trHeight w:val="449" w:hRule="atLeast"/>
        </w:trPr>
        <w:tc>
          <w:tcPr>
            <w:tcW w:w="917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, целевые показатели, задачи, показатели результативности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9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Совершенствование комплексного благоустройства территории, создание безопасных и комфортных условий для решения вопросов жизнеобеспечения населения, развиотие инфраструкторы территории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1. Организация дорожной деятельности сельсовета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" Обеспечение сохранности и модернизации внутрипоселенческих дорог Тарутинского сельсовета"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  Обеспечение надлежащего освещения улиц сельсовета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Содержание уличного освещение на территории Тарутинского сельсовета"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 горения в ночное и вечернее время не ниже 100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«Повышение уровня внутреннего благоустройства территории населенных пунктов Тарутинского сельсовета» 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"/>
        <w:gridCol w:w="2818"/>
        <w:gridCol w:w="733"/>
        <w:gridCol w:w="1379"/>
        <w:gridCol w:w="282"/>
        <w:gridCol w:w="564"/>
        <w:gridCol w:w="846"/>
        <w:gridCol w:w="846"/>
        <w:gridCol w:w="846"/>
        <w:gridCol w:w="1118"/>
        <w:gridCol w:w="1065"/>
        <w:gridCol w:w="204"/>
        <w:gridCol w:w="788"/>
        <w:gridCol w:w="142"/>
        <w:gridCol w:w="709"/>
        <w:gridCol w:w="283"/>
        <w:gridCol w:w="567"/>
        <w:gridCol w:w="142"/>
        <w:gridCol w:w="727"/>
      </w:tblGrid>
      <w:tr>
        <w:trPr>
          <w:trHeight w:val="2415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RANGE!A1%25253AG12"/>
            <w:bookmarkStart w:id="1" w:name="RANGE!A1%25253AG12"/>
            <w:bookmarkEnd w:id="1"/>
          </w:p>
        </w:tc>
        <w:tc>
          <w:tcPr>
            <w:tcW w:w="28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ы «Организация комплексного благоустройства территории Тарутинского сельсовета »</w:t>
            </w:r>
          </w:p>
        </w:tc>
      </w:tr>
      <w:tr>
        <w:trPr>
          <w:trHeight w:val="360" w:hRule="atLeast"/>
        </w:trPr>
        <w:tc>
          <w:tcPr>
            <w:tcW w:w="15328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ые показател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8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7"/>
        <w:gridCol w:w="2153"/>
        <w:gridCol w:w="1276"/>
        <w:gridCol w:w="384"/>
        <w:gridCol w:w="750"/>
        <w:gridCol w:w="1134"/>
        <w:gridCol w:w="537"/>
        <w:gridCol w:w="399"/>
        <w:gridCol w:w="198"/>
        <w:gridCol w:w="334"/>
        <w:gridCol w:w="680"/>
        <w:gridCol w:w="121"/>
        <w:gridCol w:w="1134"/>
        <w:gridCol w:w="1134"/>
        <w:gridCol w:w="1134"/>
        <w:gridCol w:w="1358"/>
      </w:tblGrid>
      <w:tr>
        <w:trPr>
          <w:trHeight w:val="27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 Тарутинского сельсовета «Организация комплексного благоустройств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3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Тарутинского сельсовета «Организация комплексного благоустройства территории Тарутин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тус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, соисполнители 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расходов (руб.), го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на период 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комплексного благоустройства на территории Тарути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70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23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82161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950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70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3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084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96332,03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3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51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6928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92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11310,10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0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1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2874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02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95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3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084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85021,93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1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хранности и модернизации внутрипоселенческих дорог на территории Тарутинского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70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27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77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1064,50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8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30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3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54695,5</w:t>
            </w:r>
          </w:p>
        </w:tc>
      </w:tr>
      <w:tr>
        <w:trPr>
          <w:trHeight w:val="37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7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6369,0</w:t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2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уличного освещения на территории Тару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64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83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41834,29</w:t>
            </w:r>
          </w:p>
        </w:tc>
      </w:tr>
      <w:tr>
        <w:trPr>
          <w:trHeight w:val="34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64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83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41834,29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98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5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3734,5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48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12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88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30433,24</w:t>
            </w:r>
          </w:p>
        </w:tc>
      </w:tr>
      <w:tr>
        <w:trPr>
          <w:trHeight w:val="24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8628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56615,60</w:t>
            </w:r>
          </w:p>
        </w:tc>
      </w:tr>
      <w:tr>
        <w:trPr>
          <w:trHeight w:val="34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8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2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447,5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88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12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1258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8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73817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Организация  комплек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лагоустройства территор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Подпрограммы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8205"/>
      </w:tblGrid>
      <w:tr>
        <w:trPr>
          <w:trHeight w:val="6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одернизация УДС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 сельсовета на 2014-2023 годы</w:t>
            </w:r>
          </w:p>
        </w:tc>
      </w:tr>
      <w:tr>
        <w:trPr>
          <w:trHeight w:val="6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, развитие инфраструктуры территории.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 состояние улично-дорожной сети, ежегодно (км)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4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ероприятий подпрограммы составляет всего 6801064,50 рублей, в том числе средства краев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45469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всего 338190,0 рублей, в том числе средства краевого бюджета 90100,0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1157017,0 рублей, в том числе средства краевого бюджета 1080892,0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642700,0 рублей, в том числе средства краевого бюджета 1383000,0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577757,50 рублей, в том числе средства краевого бюджета 1453203,5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643300,00 рублей, в том числе средства краевого бюджета 14475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2184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223700,0 рублей.</w:t>
            </w:r>
          </w:p>
        </w:tc>
      </w:tr>
      <w:tr>
        <w:trPr>
          <w:trHeight w:val="5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Тарутинского  сельсовета; контроль за целевым использованием средств краевого бюджета осуществляет администрация Тарутинского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разделы Подпрограммы.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0" w:after="0"/>
        <w:ind w:left="126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решением Тарутинского сельского Совета депутатов от 27.09.2013 года №30-105 Р  «О создании муниципального дорожного фонда Тарутинского сельсовета», Устава Тарутинского сельсовета реализация подпрограммы позволит комплексно подойти к развитию улично-дорожной сети, обеспечить  более эффективное использование бюджетных средств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рутинского  сельсовета протяженность внутри поселенческих дорог составляет 27,1 км., из ни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 с асфальтовым покрытием -18,6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грунтовые -8,5 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проблемы, требующие конкретных действий. 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,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держание и модернизация  в отношении внутри поселенческих доро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поселенческих дорог - 100 (%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 в п. Тарутино: ямочный ремонт  ул. Малиновая гора – 1,0 км, ул. Комсомольская – 1,0 км., ул.Коммунистическая – 1,0 км. .Провести отсыпку щебнем и грейдирование грунтовых дорог по ул. Железнодорожная -  1,0 км, ул. ул. Лесная – 0,8 км, ул. Восточная – 1,0 км, ул. Черемушки – 0,8 км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Покровка – ямочный ремонт ул. Молодежная – 0,3км, ул. Центральная- 0,2 , грейдирование ул. Центральня – 0,4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льховка – ул. Партизанская, отсыпка и грейдирование – 2,0км, ул. Осиновка – грейдирование и отсыпка – 0,35 км, ул. Березовка – 0,15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зловка – отсыпка и грейдирование дорог ул. Совхозная – 1,0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речная – 0,5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ровка – 0,8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согласно проекта дорожного движения 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средств краевого и местного  бюджетов на реализацию мероприятий подпрограммы составляет  6801064,50 рублей, в том числе средства краевого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454695,5 </w:t>
      </w:r>
      <w:r>
        <w:rPr>
          <w:rFonts w:cs="Times New Roman" w:ascii="Times New Roman" w:hAnsi="Times New Roman"/>
          <w:sz w:val="24"/>
          <w:szCs w:val="24"/>
        </w:rPr>
        <w:t>рублей по год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всего 338190,0 рублей, в том числе средства краевого бюджета 90100,00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1157017,0 рублей, в том числе средства краевого бюджета 1080892,00 рублей;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1642700,0 рублей, в том числе средства краевого бюджета 1383000,00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577757,50 рублей, в том числе средства краевого бюджета 1453203,5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го 1643300,00 рублей, в том числе средства краевого бюджета 1447500,0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сего 218400,0 рублей;</w:t>
      </w:r>
    </w:p>
    <w:p>
      <w:pPr>
        <w:sectPr>
          <w:type w:val="nextPage"/>
          <w:pgSz w:w="11906" w:h="16838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223700,0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1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616"/>
        <w:gridCol w:w="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наилучших социально-бытовых, жилищных условий проживания населения, формирования благоприятного климата, восстановление и ремонта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улично-дорожной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ность отремонтированных внутрипоселенческих доро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811"/>
        <w:gridCol w:w="66"/>
        <w:gridCol w:w="516"/>
        <w:gridCol w:w="478"/>
        <w:gridCol w:w="434"/>
        <w:gridCol w:w="349"/>
        <w:gridCol w:w="601"/>
        <w:gridCol w:w="330"/>
        <w:gridCol w:w="743"/>
        <w:gridCol w:w="834"/>
        <w:gridCol w:w="26"/>
        <w:gridCol w:w="799"/>
        <w:gridCol w:w="889"/>
        <w:gridCol w:w="26"/>
        <w:gridCol w:w="851"/>
        <w:gridCol w:w="758"/>
        <w:gridCol w:w="984"/>
        <w:gridCol w:w="1168"/>
        <w:gridCol w:w="2662"/>
      </w:tblGrid>
      <w:tr>
        <w:trPr>
          <w:trHeight w:val="696" w:hRule="atLeast"/>
        </w:trPr>
        <w:tc>
          <w:tcPr>
            <w:tcW w:w="2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903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 модернизации внутрипоселенческих дорог на территории Тарутинского сельсовета»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19           2020        Итог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201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020 годы</w:t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77757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30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700,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1064,50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777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33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1064,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краевого бюдже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7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5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380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местного бюдже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4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18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5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75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3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8912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5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5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капитальный ремонт автомобильной дороги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3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2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5603,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о ул.Коммунистическая п.Тарутино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мероприятий по содержанию сети внутрипоселенческих дорог общего пользова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истка дорог от снега в количестве 34,51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реализацию мероприятий направленных на повышение безопасности дорожного движ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9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становка перехода 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реализацию мероприятий направленных на повышение безопасности дорожного движ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20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становка перехода 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наиболее опасных участков дорог дорожными знаками, ограждениями для соблюдения правил дорожного движения и пешеходов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ка дорожных знаков</w:t>
            </w:r>
          </w:p>
        </w:tc>
      </w:tr>
      <w:tr>
        <w:trPr>
          <w:trHeight w:val="43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краевого бюджета)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70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капитальный ремонт автомобильной дороги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59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о ул.Коммунистическая п.Тарутино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сельсовета»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держание уличного освещения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/>
      </w:pPr>
      <w:r>
        <w:rPr/>
        <w:t>Паспорт Подпрограммы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9"/>
        <w:gridCol w:w="7796"/>
      </w:tblGrid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сельсовета»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6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 100%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>
          <w:trHeight w:val="60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40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6661834,29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533500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723803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925726,79 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96489,5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0825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1124125,0 рублей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1178330,0 рублей.</w:t>
            </w:r>
          </w:p>
        </w:tc>
      </w:tr>
      <w:tr>
        <w:trPr>
          <w:trHeight w:val="41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Устава Тарутин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 нацелены на решение задач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23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етей наружного освещения в нормативное состояние с коэффициентом горения в вечернее и ночное время суток не ниже  100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всего  6661834,29 рублей, в том числе 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533500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723803,0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925726,79 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7 году всего 1096489,50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го 1082500,0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1124125,0 рублей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1178330,0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2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616"/>
        <w:gridCol w:w="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безопасных и комфортных условий для решения вопросов жизнеобеспечения населения</w:t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по оплате за уличное 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2404"/>
        <w:gridCol w:w="488"/>
        <w:gridCol w:w="488"/>
        <w:gridCol w:w="452"/>
        <w:gridCol w:w="873"/>
        <w:gridCol w:w="705"/>
        <w:gridCol w:w="510"/>
        <w:gridCol w:w="330"/>
        <w:gridCol w:w="735"/>
        <w:gridCol w:w="782"/>
        <w:gridCol w:w="25"/>
        <w:gridCol w:w="800"/>
        <w:gridCol w:w="889"/>
        <w:gridCol w:w="26"/>
        <w:gridCol w:w="825"/>
        <w:gridCol w:w="825"/>
        <w:gridCol w:w="825"/>
        <w:gridCol w:w="915"/>
        <w:gridCol w:w="2438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047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19            2020           Итог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201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020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держание уличного освещения на территории Тарутинского сельсовета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96489,5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82500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4125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8330,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61834,29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96489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82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41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83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61834,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лата электроэнергии уличного освещ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726,7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0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2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941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483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35344,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ей наружного освещения (ремонт уличного освещения, замена фонарей, замена фотореле)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489,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6489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уровня внутреннего благоустройства территории населенных пунктов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96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сельсовета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30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54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5030433,24 рублей, в том числе средства краевого бюджета 9656615,60 рублей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998968,0 рублей, в том числе из средств краевого бюджета 1640000,0 руб.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381517,0 рублей, в том числе из средств краевого бюджета 54285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всего 8213734,51 рублей, в том числе из средств краевого бюджета 7686287,0 руб.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974899,11 рублей, в том числе из средств краевого бюджета 36043,6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051238,62 рублей, в том числе из средств краевого бюджета 80000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821258,0 рублей, в том числе из средств краевого бюджета 80000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588818,0 рублей, в том числе из средств краевого бюджета 80000,0 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Тарутинского сельсовета на период до 2020 года, утвержденной Постановлением главы администрации от 18.05.2012г №7а-П, Решением Тарутинского сельского Совета депутатов от 18.05.2012 №20-68Р «Об утверждении Правил благоустройства, озеленения и содержании территории Тарутинского сельсовета», 53-167Р от 24.02.2010 «О правилах работы  общественных кладбищ и порядок их содержания», Решением Тарутинского сельского Совета депутатов от 17.09.2010 № 5-18Р «Об утверждении порядка сбора и вывоза бытовых отходов и мусора на территории Тарутинского сельсовета»,   Уставом Тарутин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Тарутинский сельсовет включает в себя 7 населенных пунктов : п. Тарутино – 1336ч., д. Боровка – 7ч., п. Грибной – 19ч.,д. Козловка – 71ч., с. Ольховка – 99ч., п. Покровка – 9ч., с. Покровка – 359ч.   В населенных пунктах существуют зоны застройки частного сектора. Количество домовладений на территории сельсовета – 820, в том числ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Тарутино - 427, д. Боровка – 20,  , д.Козловка – 80, , с. Покровка - 146, с. Ольховка - 94, п. Покровка - 7,п. Грибной – 46. На территории поселения расположены 4 участка для  захоронения (кладбища), требующие содержания и благоустройства, 2 памятника воинам ВОВ, 1-воинам гражданской войны, 1 – погибшим партизанам. Два игровых комплекса (детские площадки), 7 – площадок для мусора, 40 контейнеров под ТБО, 2-  родн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сельских поселений является одной из первоочередных , требующая каждодневного внимания и эффективного 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меры, периодически возникают стихийные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анкционированнные свалки  мусора, отдельные домовладения не ухожен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лагоустроить облик населенных пунктов Тарутинск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юджетных средств, направленных на  благоустроенность населенных пунктов территории сельсовета (20 %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цент привлечения населения сельсовета к работам по благоустройству (25 %, к постоянно проживающему населению)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остояния объектов благоустройства, состояние улиц и домовладений населенных пунктов Тарутинского сельсовета в соответствие с нормативными требо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15030433,24 рублей, в том числе средства краевого бюджета 9656615,60 рублей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998968,0 рублей, в том числе из средств краевого бюджета 1640000,0 руб.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381517,0 рублей, в том числе из средств краевого бюджета 54285,0 руб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сего 8213734,51 рублей, в том числе из средств краевого бюджета 7686287,0 руб.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974899,11 рублей, в том числе из средств краевого бюджета 36043,60 руб.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го 1051238,62 рублей, в том числе из средств краевого бюджета 80000,0 руб.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821258,0 рублей, в том числе из средств краевого бюджета 80000,0 руб.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588818,0 рублей, в том числе из средств краевого бюджета 80000,0 руб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3 «Повышение уров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благоустройства территории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29"/>
        <w:gridCol w:w="1571"/>
        <w:gridCol w:w="1731"/>
        <w:gridCol w:w="1297"/>
        <w:gridCol w:w="706"/>
        <w:gridCol w:w="705"/>
        <w:gridCol w:w="706"/>
        <w:gridCol w:w="706"/>
        <w:gridCol w:w="706"/>
        <w:gridCol w:w="705"/>
        <w:gridCol w:w="706"/>
        <w:gridCol w:w="706"/>
        <w:gridCol w:w="666"/>
        <w:gridCol w:w="6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– 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/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ю бюджетных средств, направленных на благоустроенность населенных пунктов территории сельсов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остоянно проживающему населению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437"/>
        <w:gridCol w:w="20"/>
        <w:gridCol w:w="60"/>
        <w:gridCol w:w="408"/>
        <w:gridCol w:w="71"/>
        <w:gridCol w:w="417"/>
        <w:gridCol w:w="150"/>
        <w:gridCol w:w="284"/>
        <w:gridCol w:w="18"/>
        <w:gridCol w:w="407"/>
        <w:gridCol w:w="324"/>
        <w:gridCol w:w="80"/>
        <w:gridCol w:w="163"/>
        <w:gridCol w:w="425"/>
        <w:gridCol w:w="314"/>
        <w:gridCol w:w="521"/>
        <w:gridCol w:w="16"/>
        <w:gridCol w:w="314"/>
        <w:gridCol w:w="678"/>
        <w:gridCol w:w="138"/>
        <w:gridCol w:w="80"/>
        <w:gridCol w:w="659"/>
        <w:gridCol w:w="115"/>
        <w:gridCol w:w="992"/>
        <w:gridCol w:w="232"/>
        <w:gridCol w:w="619"/>
        <w:gridCol w:w="850"/>
        <w:gridCol w:w="152"/>
        <w:gridCol w:w="699"/>
        <w:gridCol w:w="1134"/>
        <w:gridCol w:w="1567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094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 руб.), 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      2020          Итого на 201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020годы</w:t>
            </w:r>
          </w:p>
        </w:tc>
      </w:tr>
      <w:tr>
        <w:trPr>
          <w:trHeight w:val="44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населенных пунктов  Тарутинского сельсовета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74899,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51238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1258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88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30433,2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74899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5123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12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8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30433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ищный фонд 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5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67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98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027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1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17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15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115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по ликвидации несанкционированных свалок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4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78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70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1082,9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28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54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043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0877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6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991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за счет средств краевого субсидии для реализации проектов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за счет средств поселения для реализации проектов по благоустройству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для реализации проектов по благоустройству территории поселений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для реализации проектов по благоустройству территории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010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823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83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7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524,1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работная плата, налоги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8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895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35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939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242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8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57086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5:00Z</dcterms:created>
  <dc:creator>verhoturova</dc:creator>
  <dc:description/>
  <cp:keywords/>
  <dc:language>en-US</dc:language>
  <cp:lastModifiedBy>RePack by SPecialiST</cp:lastModifiedBy>
  <cp:lastPrinted>2018-02-14T10:31:00Z</cp:lastPrinted>
  <dcterms:modified xsi:type="dcterms:W3CDTF">2018-02-14T03:33:00Z</dcterms:modified>
  <cp:revision>5</cp:revision>
  <dc:subject/>
  <dc:title/>
</cp:coreProperties>
</file>