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1. 2018</w:t>
        <w:tab/>
        <w:tab/>
        <w:tab/>
        <w:tab/>
        <w:tab/>
        <w:tab/>
        <w:tab/>
        <w:tab/>
        <w:t>№27-8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рутинского сельского Совета депутатов от 22.12.2017  № 26-73Р «О</w:t>
      </w:r>
      <w:r>
        <w:rPr>
          <w:b/>
          <w:bCs/>
          <w:sz w:val="28"/>
          <w:szCs w:val="28"/>
        </w:rPr>
        <w:t xml:space="preserve"> бюджете, Тарутинского сельсовета на 2018 год и плановый период 2019-2020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Тарутинского сельского Совета депутатов от 22 декабря 2017 года  №26-73Р «О  бюджете Тарутинского  сельсовета на 2018 год и плановый период 2019-2020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. Основные характеристики  бюджета Тарутинского сельсовета на 2018 год и плановый период 2019-2020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Тарутинского сельсовета  на 2018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5 161,5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5 284,9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123,40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190,6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а 2019 год и на 2020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19 год в сумме 7552,3 тыс. рублей и на 2020 год в сумме 7587,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19 год в сумме 7552,3 тыс. рублей, в том числе условно утвержденные расходы </w:t>
        <w:br/>
        <w:t>в сумме 169,1  тыс. рублей, и на 2020 год в сумме 7587,7 тыс. рублей, в том числе условно утвержденные расходы в сумме 34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19 год в сумме «0» рублей и на 2020 год в сумме «0» 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на 2019 год в сумме «0» тыс. рублей и на 2020 год  в сумме «0» тыс. рублей согласно приложению 1 к настоящему Решению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татье 12 на 2018 год цифры «195,8»  заменить цифрами «1643,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4, 5, 6, 7, 8, 9, 10 к решению изложить в  редакции согласно приложениям 1, 2, 3, 4, 5, 6, 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                                     Н.Н.Симо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Тарутинского сельсовета                                       В. А. Потех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580"/>
        <w:gridCol w:w="1640"/>
        <w:gridCol w:w="1600"/>
        <w:gridCol w:w="1540"/>
      </w:tblGrid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26.01.20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7-80Р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26.12.20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6-76Р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33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Тарутинского сельсовета на 2018 г. и плановый период 2019 -2020 гг.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19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0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23 40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    15 161 487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 161 487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 161 487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 01 05 02 01 10 0000 5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 161 487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284 88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 284 88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 284 88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22 01 05 02 01 10 0000 6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 284 88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</w:t>
            </w:r>
            <w:r>
              <w:rPr>
                <w:b/>
                <w:bCs/>
                <w:lang w:eastAsia="ru-RU"/>
              </w:rPr>
              <w:t xml:space="preserve">123 40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95"/>
        <w:gridCol w:w="10"/>
        <w:gridCol w:w="1353"/>
        <w:gridCol w:w="173"/>
        <w:gridCol w:w="1551"/>
        <w:gridCol w:w="397"/>
        <w:gridCol w:w="104"/>
        <w:gridCol w:w="139"/>
        <w:gridCol w:w="5232"/>
        <w:gridCol w:w="135"/>
      </w:tblGrid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00-00 Р от 00.00.2018г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26-76 Р от 22.12.2017г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7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0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х администраторов доходов   бюджета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арутинского сельсовета Ачинского района Красноярского кра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прочие поступления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51040 02 0000 14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403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0 7601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за счет  средств краевого бюджет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0 8201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за счет  средств районного бюджет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10 7514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выполнение государственных полномочий по созданию и обеспечению деятельности административных комиссий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10 0000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412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поселений на обеспечение первичных мер пожарной безопасности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08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09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поселений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55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организацию и проведение акарицидных обработок мест массового отдыха  населени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49999 10 8202 151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8208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 на выполнение полномочий, переданных на уровень муниципальн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бюджетам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0 0000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. Имеющих целевое назначение, прошлых лет из бюджетов муниципальных районов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6"/>
        <w:gridCol w:w="435"/>
        <w:gridCol w:w="435"/>
        <w:gridCol w:w="435"/>
        <w:gridCol w:w="486"/>
        <w:gridCol w:w="435"/>
        <w:gridCol w:w="576"/>
        <w:gridCol w:w="486"/>
        <w:gridCol w:w="2127"/>
        <w:gridCol w:w="1437"/>
        <w:gridCol w:w="1276"/>
        <w:gridCol w:w="1276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M83"/>
            <w:bookmarkStart w:id="1" w:name="RANGE!A1%3AM83"/>
            <w:bookmarkEnd w:id="1"/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6.01.2018 № 27-80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2.12.2017 № 26-76Р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Тарутинского сельсовета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2018 год и плановый период на 2019 — 2020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блей 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доходов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20 год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статьи 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 подвид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ада классификации доходов бюджет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2   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12 3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85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93 2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ственным на территории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18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23 700,00   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4 4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47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53 5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-      11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  14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1 1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 6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1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9 6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Е ПЛАТНЫХ УСЛУГ (РАБОТ) И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ступающие в порядке расходов, понесенных в связи с эксплуатацией имущест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6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7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10 6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10 6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995 8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  (за счет краевой субвен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уровня бюджетной обеспеченности  (за счет средств районного бюджет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 7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поселений на выполнение государственных полномочий по созданию и обеспечению деятельности административных  комисс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76 8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обеспечение первичных мер пожарной  безопасности -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2 415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2 415 400,00   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на выполнение полномочий, переданных на уровень муниципального райо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3 9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61 4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16"/>
        <w:gridCol w:w="1418"/>
        <w:gridCol w:w="1329"/>
        <w:gridCol w:w="1549"/>
      </w:tblGrid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01.2017 №27-80Р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8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12.2017 №26-76Р</w:t>
            </w:r>
          </w:p>
        </w:tc>
      </w:tr>
      <w:tr>
        <w:trPr>
          <w:trHeight w:val="28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7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90" w:hRule="atLeast"/>
        </w:trPr>
        <w:tc>
          <w:tcPr>
            <w:tcW w:w="4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</w:tr>
      <w:tr>
        <w:trPr>
          <w:trHeight w:val="19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004 4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6 82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8 862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 6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0 64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 682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86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000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29 3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 53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 3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643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643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41 443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 38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7 148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507 705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1 498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 98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5 993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8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5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050,0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4 889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616"/>
        <w:gridCol w:w="416"/>
        <w:gridCol w:w="578"/>
        <w:gridCol w:w="851"/>
        <w:gridCol w:w="110"/>
        <w:gridCol w:w="457"/>
        <w:gridCol w:w="142"/>
        <w:gridCol w:w="1266"/>
        <w:gridCol w:w="1266"/>
        <w:gridCol w:w="1295"/>
      </w:tblGrid>
      <w:tr>
        <w:trPr>
          <w:trHeight w:val="14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 26.01.2018 № 27-80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12.2017 № 26-76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ТАРУТИНСКОГО СЕЛЬСОВЕТА НА 2018 ГОД И ПЛАНОВЫЙ ПЕРИОД 2019-2020 ГОД</w:t>
            </w:r>
          </w:p>
        </w:tc>
      </w:tr>
      <w:tr>
        <w:trPr>
          <w:trHeight w:val="75" w:hRule="atLeast"/>
        </w:trPr>
        <w:tc>
          <w:tcPr>
            <w:tcW w:w="792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4 889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4 4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6 82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8 86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Главы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Тарутинского Совета депутатов в рамках непрограммных расходов Тарутинского Советов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 498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0 6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2 68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8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951 2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3 28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администрации Тарутинского сельсовета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98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51 2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3 282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98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51 2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3 282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32 2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в рамках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Профилактика терроризма и экстремизма на территории Тарутинского сельсовета» в рамках муниципальной программы «Защита населения и территории Тарутинского сельсовета от чрезвычайных ситуаций природного и техногенного характер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«Профилактика терроризма и экстремизма на территории Тарутинского сельсовета» муниципальной программы «Защита населения и территории Тарутинского сельсовета от чрезвычайных ситуаций природного и техногенного характер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 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Тарутинского Совета депутато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en-US" w:eastAsia="ru-RU"/>
              </w:rPr>
              <w:t>529</w:t>
            </w:r>
            <w:r>
              <w:rPr>
                <w:b/>
                <w:bCs/>
                <w:lang w:eastAsia="ru-RU"/>
              </w:rPr>
              <w:t xml:space="preserve"> 3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 5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52</w:t>
            </w:r>
            <w:r>
              <w:rPr>
                <w:lang w:eastAsia="ru-RU"/>
              </w:rPr>
              <w:t>9 3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52</w:t>
            </w:r>
            <w:r>
              <w:rPr>
                <w:lang w:eastAsia="ru-RU"/>
              </w:rPr>
              <w:t>9 3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первичных мер пожарной безопасности на территории Тарутинского сельсовета» в рамках  муниципальной программы  «Защита населения и территории Тарутинского сельсовета от чрезвычайных ситуаций природного и техногенного характер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529</w:t>
            </w:r>
            <w:r>
              <w:rPr>
                <w:lang w:eastAsia="ru-RU"/>
              </w:rPr>
              <w:t xml:space="preserve"> 3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3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1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 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 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 00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 643 30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 643 300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рганизация комплексного благоустройства на территор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 643 3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«Организация комплексного благоустройства на территории Тарутинского сельсовет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 643 3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капитальный ремонт и ремонт 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 xml:space="preserve">181 </w:t>
            </w:r>
            <w:r>
              <w:rPr>
                <w:lang w:eastAsia="ru-RU"/>
              </w:rPr>
              <w:t>07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181 </w:t>
            </w:r>
            <w:r>
              <w:rPr>
                <w:lang w:eastAsia="ru-RU"/>
              </w:rPr>
              <w:t>07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181 </w:t>
            </w:r>
            <w:r>
              <w:rPr>
                <w:lang w:eastAsia="ru-RU"/>
              </w:rPr>
              <w:t>07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ов за счет средств поселе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ов за счет средств поселения на капитальный ремонт и ремонт 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0 72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 72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0 725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641 443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945 38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7 14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муниципального фонда в рамках подпрогн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ммуналь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в рамках 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спецтехники для обеспечения функционирования систем теплоснабжения, электроснабжения, водоснабжения.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 507 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1 4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 98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5 99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4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4 1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8 33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8 9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 2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8 063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4 2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 063,00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5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муниципальной программы «Содействие развитию органов местного самоуправления, реализация полномочий администрац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сирование за счет средств местного бюджета расходов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05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16 885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16"/>
        <w:gridCol w:w="516"/>
        <w:gridCol w:w="739"/>
        <w:gridCol w:w="516"/>
        <w:gridCol w:w="616"/>
        <w:gridCol w:w="1436"/>
        <w:gridCol w:w="1266"/>
        <w:gridCol w:w="1314"/>
      </w:tblGrid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6.01.2018 № 27-80Р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12.2017 № 26-76Р</w:t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х программам Тарут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Тарутинского сельсовета на 2018 год и плановый период 2019-2020 годов</w:t>
            </w:r>
          </w:p>
        </w:tc>
      </w:tr>
      <w:tr>
        <w:trPr>
          <w:trHeight w:val="75" w:hRule="atLeast"/>
        </w:trPr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лей</w:t>
            </w:r>
          </w:p>
        </w:tc>
      </w:tr>
      <w:tr>
        <w:trPr>
          <w:trHeight w:val="19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д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здел-под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мма на 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мма на 2019 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4 889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105 96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4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105 96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 400,00</w:t>
            </w:r>
          </w:p>
        </w:tc>
      </w:tr>
      <w:tr>
        <w:trPr>
          <w:trHeight w:val="22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69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спецтехники для обеспечения функционирования систем теплоснабжения, электроснабжения, водоснабжения.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0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сирование за счет средств местного бюджета расходов на предоставление социальных выплат молодым семьям на приобретение (строительство0 жилья в рамках отдельных мероприятий 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39 3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53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340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 в рамках 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9 3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 3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34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1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 000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 000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 000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 000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 000</w:t>
            </w:r>
            <w:r>
              <w:rPr>
                <w:lang w:eastAsia="ru-RU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7 038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3 78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0 848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4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1 0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1 0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1 0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1 0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1 0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ов за счет средств поселе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ов за счет средств поселен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7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4 12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8 330,00</w:t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1   238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 2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 818,00</w:t>
            </w:r>
          </w:p>
        </w:tc>
      </w:tr>
      <w:tr>
        <w:trPr>
          <w:trHeight w:val="20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3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муниципального фонда в рамках подпрогн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 238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 258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818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839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 398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2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63,00</w:t>
            </w:r>
          </w:p>
        </w:tc>
      </w:tr>
      <w:tr>
        <w:trPr>
          <w:trHeight w:val="4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Тарутинского Совета депутатов рамках непрограммных расходов Тарутинского Совета Депутатов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, депутат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375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31 40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5 436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5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31 40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55 436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1 9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5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954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98 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51 24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3 282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273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90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 48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 15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0 050,0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4 889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 26.01. 2018  № 27-80Р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12. 2017  № 26-76Р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межбюджетных трансфертов, выделенных из бюджета Тарутинского сельсовета районному бюджету Ачинского района на 2018 год и плановый период 2019 — 20209 годов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22 1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400,00</w:t>
            </w:r>
          </w:p>
        </w:tc>
      </w:tr>
      <w:tr>
        <w:trPr>
          <w:trHeight w:val="152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400</w:t>
            </w:r>
          </w:p>
        </w:tc>
      </w:tr>
      <w:tr>
        <w:trPr>
          <w:trHeight w:val="160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7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спецтехники для обеспечения функционирования систем теплоснабжения, электроснабжения, водоснабжения.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22 105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 400,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 4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51"/>
        <w:gridCol w:w="1009"/>
        <w:gridCol w:w="551"/>
        <w:gridCol w:w="515"/>
        <w:gridCol w:w="1044"/>
        <w:gridCol w:w="1417"/>
      </w:tblGrid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6.01.2018г.№ 27-80Р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12.2017г.№ 26-76Р</w:t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субвенций и иных межбюджетных трансфертов, выделенных бюджету Тарутинского сельсовета из бюджетов других уровней на реализацию законов и нормативно-правовых актов на 2018 год и плановый период 2019 — 2020 годов</w:t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18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5 8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 700,00</w:t>
            </w:r>
          </w:p>
        </w:tc>
      </w:tr>
      <w:tr>
        <w:trPr>
          <w:trHeight w:val="9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первичному  воинскому  учету на территориях, где отсутствуют военные комиссариаты, в рамках непрограммных расходов Администрации Тарутинского сельсов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000,00</w:t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Тарутинского сельсов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16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 на проведение акарицидной обработки мест массового отдыха насел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91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5 8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6:00Z</dcterms:created>
  <dc:creator>Татьяна Закаблукова</dc:creator>
  <dc:description/>
  <cp:keywords/>
  <dc:language>en-US</dc:language>
  <cp:lastModifiedBy>RePack by SPecialiST</cp:lastModifiedBy>
  <cp:lastPrinted>2018-01-29T08:59:00Z</cp:lastPrinted>
  <dcterms:modified xsi:type="dcterms:W3CDTF">2018-01-29T01:59:00Z</dcterms:modified>
  <cp:revision>34</cp:revision>
  <dc:subject/>
  <dc:title> </dc:title>
</cp:coreProperties>
</file>