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5468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АЧИНСКИЙ РАЙОН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АДМИНИСТРАЦИЯ ТАРУТИНСКОГО СЕЛЬСОВЕТА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Heading2"/>
        <w:rPr>
          <w:bCs w:val="false"/>
          <w:sz w:val="44"/>
          <w:szCs w:val="44"/>
        </w:rPr>
      </w:pPr>
      <w:r>
        <w:rPr>
          <w:bCs w:val="false"/>
          <w:sz w:val="44"/>
          <w:szCs w:val="44"/>
        </w:rPr>
        <w:t>П О С Т А Н О В Л Е Н И Е</w:t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5.05.2018                                                                                     № 33 - 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№67-п от 14.10.2013 г «Об утверждении муниципальной программы Тарутинского сельсовета «Защита населения и территории Тарутинского сельсовета от чрезвычайных ситуаций природного и техногенного характе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 179 Бюджетного кодекса Российской Федерации, ст.14 Федерального закона от 06.10.2003 г. № 131-ФЗ «Об общих принципах организации местного самоуправления в Российской Федерации», Постановлением Администрации Тарутинского сельсовета от 15.08.2013 № 50 - П «Об утверждении Порядка принятия решений о разработке муниципальных  программ Тарутинского сельсовета, их формировании и реализации», распоряжением Администрации Тарутинского сельсовета от 15.08.2013 № 60-Р «Об утверждении перечня муниципальных программ Тарутинского сельсовета»,  и  ст. 30 Устава Тарутинского сельсовета, ПОСТАНОВЛЯЮ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</w:p>
    <w:p>
      <w:pPr>
        <w:pStyle w:val="Normal"/>
        <w:numPr>
          <w:ilvl w:val="0"/>
          <w:numId w:val="2"/>
        </w:numPr>
        <w:spacing w:before="0" w:after="0"/>
        <w:ind w:left="0" w:firstLine="5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 Тарутинского сельсовета от 14.10.2013 №67-П «Об утверждении муниципальной программы Тарутинского сельсовета «Защита населения и территории Тарутинского сельсовета от чрезвычайных ситуаций природного и техногенного характера» следующие изменения: </w:t>
      </w:r>
    </w:p>
    <w:p>
      <w:pPr>
        <w:pStyle w:val="Normal"/>
        <w:spacing w:before="0" w:after="0"/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 «муниципальная программа Тарутинского сельсовета «Защита населения и территории Тарутинского сельсовета от чрезвычайных ситуаций природного и техногенного характера» изложить в новой редакции согласно приложению.</w:t>
      </w:r>
    </w:p>
    <w:p>
      <w:pPr>
        <w:pStyle w:val="Normal"/>
        <w:spacing w:before="0" w:after="0"/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spacing w:before="0" w:after="0"/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Постановление  вступает в силу в день, следующий за днем его официального опубликования в  информационном листе «Сельские вести»,  подлежит размещению на официальном сайте Тарутинского сельсовета - </w:t>
      </w:r>
      <w:hyperlink r:id="rId3">
        <w:r>
          <w:rPr>
            <w:rStyle w:val="InternetLink"/>
            <w:rFonts w:cs="Times New Roman" w:ascii="Times New Roman" w:hAnsi="Times New Roman"/>
          </w:rPr>
          <w:t>http://tarutino.bdu.su/</w:t>
        </w:r>
      </w:hyperlink>
      <w:r>
        <w:rPr>
          <w:rFonts w:cs="Times New Roman" w:ascii="Times New Roman" w:hAnsi="Times New Roman"/>
          <w:sz w:val="28"/>
          <w:szCs w:val="28"/>
        </w:rPr>
        <w:t>, и распространяет свое действие на правоотношения, возникшие с 01 января 2018 года.</w:t>
      </w:r>
    </w:p>
    <w:p>
      <w:pPr>
        <w:pStyle w:val="Normal"/>
        <w:spacing w:lineRule="auto" w:line="240" w:before="0" w:after="0"/>
        <w:ind w:left="6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Тарутинского сельсовета                                                     В.А. Потехи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237" w:type="dxa"/>
        <w:jc w:val="left"/>
        <w:tblInd w:w="5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264"/>
      </w:tblGrid>
      <w:tr>
        <w:trPr>
          <w:trHeight w:val="3405" w:hRule="atLeast"/>
        </w:trPr>
        <w:tc>
          <w:tcPr>
            <w:tcW w:w="397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Тарутинского сельсовета 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25.05.2018 № 33-П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Тарутинского сельсовета от 14.10.2013 г. № 67-П</w:t>
            </w:r>
          </w:p>
        </w:tc>
        <w:tc>
          <w:tcPr>
            <w:tcW w:w="26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Защита населения и территории Тарутинского сельсовета от чрезвычайных ситуаций природного и техногенного характера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аспорт</w:t>
      </w:r>
    </w:p>
    <w:p>
      <w:pPr>
        <w:pStyle w:val="Normal"/>
        <w:jc w:val="center"/>
        <w:rPr/>
      </w:pPr>
      <w:r>
        <w:rPr/>
        <w:t>муниципальной программы «Защита населения территории Тарутинского сельсовета от чрезвычайных ситуаций природного и техногенного характера»</w:t>
      </w:r>
    </w:p>
    <w:tbl>
      <w:tblPr>
        <w:tblW w:w="987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50"/>
      </w:tblGrid>
      <w:tr>
        <w:trPr>
          <w:trHeight w:val="14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Тарутинского сельсовета от чрезвычайных ситуаций природного и техногенного характера (далее - Программа)</w:t>
            </w:r>
          </w:p>
        </w:tc>
      </w:tr>
      <w:tr>
        <w:trPr>
          <w:trHeight w:val="14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работки муниципальной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РФ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Тарутинского сельсовета от 15.08.2013 № 67а-П «Об утверждении Порядка принятия решений о разработке государственных программ, их формировании и реализации»;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Тарутинского сельсовета от 15.08.2013 № 34-Р «Об утверждении перечня муниципальных программ Тарутинского сельсовета»</w:t>
            </w:r>
          </w:p>
        </w:tc>
      </w:tr>
      <w:tr>
        <w:trPr>
          <w:trHeight w:val="77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рутинского сельсовета Ачинского района Красноярского края</w:t>
            </w:r>
          </w:p>
        </w:tc>
      </w:tr>
      <w:tr>
        <w:trPr>
          <w:trHeight w:val="14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: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Обеспечение защиты населения при выходе из строя гидротехнических сооружений, расположенных на территории Тарутинского сельсовета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Обеспечение первичных мер пожарной безопасности на территории Тарутинского сельсовета»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Профилактика терроризма и экстремизма на территории Тарутинского сельсовета»</w:t>
            </w:r>
          </w:p>
        </w:tc>
      </w:tr>
      <w:tr>
        <w:trPr>
          <w:trHeight w:val="14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авовой культуры, подготовленность к жизнеобеспечению населения пострадавшего от чрезвычайных ситуаций</w:t>
            </w:r>
          </w:p>
        </w:tc>
      </w:tr>
      <w:tr>
        <w:trPr>
          <w:trHeight w:val="47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мероприятий в сфере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 безопасности ГТС и</w:t>
            </w:r>
          </w:p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твращение вредного воздействия вод </w:t>
            </w:r>
          </w:p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ализация мероприятий по первичным мерам пожарной безопасности.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силение информационно-пропагандистской деятельности, направленной на противодействие терроризму и экстремизму.</w:t>
            </w:r>
          </w:p>
        </w:tc>
      </w:tr>
      <w:tr>
        <w:trPr>
          <w:trHeight w:val="8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ожаров на территории населенных пунктов (%)</w:t>
            </w:r>
          </w:p>
          <w:p>
            <w:pPr>
              <w:pStyle w:val="Normal"/>
              <w:snapToGrid w:val="false"/>
              <w:spacing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минерализованных защитных противопожарных полос (га)</w:t>
            </w:r>
          </w:p>
          <w:p>
            <w:pPr>
              <w:pStyle w:val="Normal"/>
              <w:snapToGrid w:val="false"/>
              <w:spacing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следованных гидротехнических сооружений (кол-во)</w:t>
            </w:r>
          </w:p>
          <w:p>
            <w:pPr>
              <w:pStyle w:val="Normal"/>
              <w:snapToGrid w:val="false"/>
              <w:spacing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идротехнических сооружений, оформленных в собственность</w:t>
            </w:r>
          </w:p>
          <w:p>
            <w:pPr>
              <w:pStyle w:val="Normal"/>
              <w:snapToGrid w:val="false"/>
              <w:spacing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арегистрированных нарушений общественного порядка экстремистского характера</w:t>
            </w:r>
          </w:p>
          <w:p>
            <w:pPr>
              <w:pStyle w:val="Normal"/>
              <w:snapToGrid w:val="false"/>
              <w:spacing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общественных или религиозных объединений, склонных к проявлениям  терроризма и экстремизма </w:t>
            </w:r>
          </w:p>
        </w:tc>
      </w:tr>
      <w:tr>
        <w:trPr>
          <w:trHeight w:val="8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3 годы</w:t>
            </w:r>
          </w:p>
          <w:p>
            <w:pPr>
              <w:pStyle w:val="Normal"/>
              <w:snapToGrid w:val="false"/>
              <w:spacing w:before="0" w:after="0"/>
              <w:ind w:lef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рограммы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Программы составляет всего 3 945 568,18 рублей, в том числе средства краевого бюджете 123 861,00 руб. по годам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всего 751093,0 рублей;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всего 507552,0 рублей;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всего 620815,18  рублей, в том числе средства краевого бюджете 41287,00 рублей;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всего 550267,0 рублей, в том числе средства краевого бюджете 41287,00 рублей ;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всего 553966,0 рублей, в том числе средства краевого бюджете 41287,00 рублей;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всего 474535,0 рублей;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всего 487340,0 рублей.</w:t>
            </w:r>
          </w:p>
        </w:tc>
      </w:tr>
      <w:tr>
        <w:trPr>
          <w:trHeight w:val="8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капитального строительства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Style21"/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Характеристика текущего состояния соответствующей сферы с указанием основных показателей социально-экономического развития сельсовета и анализ социальных, финансово-экономических и прочих рисков реализации программы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и государственной политики в сфере защиты населения территории Тарутинского  сельсовета от чрезвычайных ситуаций природного и техногенного характера  определены в </w:t>
      </w:r>
      <w:hyperlink r:id="rId4">
        <w:r>
          <w:rPr>
            <w:rStyle w:val="InternetLink"/>
            <w:rFonts w:cs="Times New Roman" w:ascii="Times New Roman" w:hAnsi="Times New Roman"/>
          </w:rPr>
          <w:t>Програм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социально-экономического развития Тарутинского сельсовета на период  до 2020 года, утвержденной Решением Тарутинского сельского Совета депутатов от  28.01.2011 №7а-П; Федерального закона от 06.10.2003г №131-ФЗ «Об общих принципах организации местного самоуправления в Российской Федерации»,   Федеральными законами от 06.03.2006 года №35-ФЗ «О противодействию терроризму», от 25 .07.2002г№114-Фз «О противодействии экстремистской деятельности», от 21.12.1994г №69-ФЗ «О пожарной безопасности», от 21.09.1997г №117-ФЗ «О безопасности гидротехнических сооружений», иным действующим законодательством РФ; Решением Тарутинского сельского Совета депутатов от 21.09.2010 № 57-153Р «Об утверждении Положения 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Тарутински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»; Решением Тарутинского сельского Совета депутатов от 19.10.2007 №25-81Р Об утверждении Положения «Об обеспечении первичных мер пожарной безопасности на территории Тарутинского сельсовета»; Решением Тарутинского сельского Совета депутатов от 08.12.2010г. №3-15Р «О Положении, о порядке владения пользования муниципальной собственностью». Уставом Тарутинского сельсовет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 – создание эффективной системы защиты населения и территорий поселения от чрезвычайных ситуаций  и техногенного характера, оповещения насел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и реализация Программы позволит комплексно подойти к решению задач на территории сельсовета о защите населения от чрезвычайных ситуаций природного и техногенного характера,  более эффективно использовать финансовые и материальные ресурсы бюджетов всех уровней. 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color w:val="FF00FF"/>
          <w:sz w:val="24"/>
          <w:szCs w:val="24"/>
        </w:rPr>
      </w:r>
    </w:p>
    <w:p>
      <w:pPr>
        <w:pStyle w:val="Style21"/>
        <w:tabs>
          <w:tab w:val="clear" w:pos="708"/>
          <w:tab w:val="left" w:pos="426" w:leader="none"/>
        </w:tabs>
        <w:suppressAutoHyphens w:val="true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Normal"/>
        <w:spacing w:before="0" w:after="0"/>
        <w:ind w:left="169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. Приоритеты государственной политики в сфере реализации Программы </w:t>
      </w:r>
    </w:p>
    <w:p>
      <w:pPr>
        <w:pStyle w:val="Normal"/>
        <w:spacing w:lineRule="auto" w:line="216" w:before="0" w:after="0"/>
        <w:ind w:firstLine="709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риоритетным направлениям реализации Программы в защите населения от чрезвычайных ситуаций природного и техногенного характера относятся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первичных мер пожарной безопасности населенных пунктов, проведение противопожарной пропаганды среди населения, защита населенных пунктов от вредного воздействия вод, недопущение проявлений терроризма и экстремизма на территории поселения, защита жизни граждан от террористических и экстремистских актов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Механизм реализации отдельных мероприятий Программы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Программы достигается реализацией подпрограмм, реализация отдельных мероприятий не предусмотрен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, экономические и правовые механизмы, необходимые для эффективной реализации мероприятий подпрограмм; последовательность выполнения мероприятий подпрограмм; представлены в подпрограммах Программы.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ind w:left="851" w:right="0" w:hanging="0"/>
        <w:jc w:val="center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Style21"/>
        <w:tabs>
          <w:tab w:val="clear" w:pos="708"/>
          <w:tab w:val="left" w:pos="284" w:leader="none"/>
        </w:tabs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сельсовета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  <w:tab/>
        <w:t xml:space="preserve"> полностью соответствует приоритетам социально-экономического развития Тарутинского  сельсовета на среднесрочную перспективу. Реализация Программы направлена на: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ероприятий по предупреждению и ликвидации чрезвычайных ситуаций и их последствий, выполнение мероприятий по противопожарной пропаганде, недопущение наличия элементов экстремистской направленности на территории поселения.</w:t>
      </w:r>
    </w:p>
    <w:p>
      <w:pPr>
        <w:pStyle w:val="14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еречень целевых показателей и показателей результативности Программы с расшифровкой плановых значений по годам ее реализации представлены в приложении № 1 к Програм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значения целевых показателей на долгосрочный период </w:t>
      </w:r>
      <w:r>
        <w:rPr>
          <w:rFonts w:cs="Times New Roman" w:ascii="Times New Roman" w:hAnsi="Times New Roman"/>
          <w:sz w:val="24"/>
          <w:szCs w:val="24"/>
        </w:rPr>
        <w:t xml:space="preserve">представлены в приложении № 2 к Программе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autoSpaceDE w:val="false"/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Перечень подпрограмм с указанием сроков их реализации </w:t>
        <w:br/>
        <w:t>и ожидаемых результатов</w:t>
      </w:r>
    </w:p>
    <w:p>
      <w:pPr>
        <w:pStyle w:val="Normal"/>
        <w:snapToGrid w:val="false"/>
        <w:spacing w:before="0" w:after="0"/>
        <w:ind w:firstLine="6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ключает 3 подпрограмм, реализация мероприятий которых в комплексе призвана обеспечить достижение цели и решение программных задач:</w:t>
      </w:r>
    </w:p>
    <w:p>
      <w:pPr>
        <w:pStyle w:val="Normal"/>
        <w:snapToGrid w:val="false"/>
        <w:spacing w:before="0" w:after="0"/>
        <w:ind w:firstLine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1 «Обеспечение защиты населения при выходе из строя гидротехнических сооружений, расположенных на территории Тарутинского сельсовета;</w:t>
      </w:r>
    </w:p>
    <w:p>
      <w:pPr>
        <w:pStyle w:val="Normal"/>
        <w:snapToGrid w:val="false"/>
        <w:spacing w:before="0" w:after="0"/>
        <w:ind w:firstLine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2 «Обеспечение первичных мер пожарной безопасности на территории Тарутинского сельсовета»;</w:t>
      </w:r>
    </w:p>
    <w:p>
      <w:pPr>
        <w:pStyle w:val="Normal"/>
        <w:spacing w:before="0" w:after="0"/>
        <w:ind w:firstLine="6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3 «Профилактика терроризма и экстремизма на территории  Тарутинского сельсовета»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 позволит достичь в 2014 - 2023  годах следующих результатов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программе 1 «Обеспечение защиты населения при выходе из строя гидротехнических сооружений, расположенных на территории Тарутинского сельсовета»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программе 2 «Обеспечение первичных мер пожарной безопасности на территории Тарутинского сельсовета»:</w:t>
      </w:r>
    </w:p>
    <w:p>
      <w:pPr>
        <w:pStyle w:val="Normal"/>
        <w:snapToGrid w:val="false"/>
        <w:spacing w:before="0" w:after="0"/>
        <w:ind w:left="2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нижение количества пожаров на территории населенных пунктов (%)</w:t>
      </w:r>
    </w:p>
    <w:p>
      <w:pPr>
        <w:pStyle w:val="Normal"/>
        <w:snapToGrid w:val="false"/>
        <w:spacing w:before="0" w:after="0"/>
        <w:ind w:firstLine="2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орудование минерализованных защитных противопожарных полос 17 (га)</w:t>
      </w:r>
    </w:p>
    <w:p>
      <w:pPr>
        <w:pStyle w:val="Normal"/>
        <w:snapToGrid w:val="false"/>
        <w:spacing w:before="0" w:after="0"/>
        <w:ind w:left="2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личество обследованных гидротехнических сооружений (кол-во)</w:t>
      </w:r>
    </w:p>
    <w:p>
      <w:pPr>
        <w:pStyle w:val="Normal"/>
        <w:snapToGrid w:val="false"/>
        <w:spacing w:before="0" w:after="0"/>
        <w:ind w:firstLine="2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личество гидротехнических сооружений, оформленных в собственность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одпрограмме 3 «Профилактика терроризма и экстремизма на территории  Тарутинского сельсовета»:</w:t>
      </w:r>
    </w:p>
    <w:p>
      <w:pPr>
        <w:pStyle w:val="Normal"/>
        <w:snapToGrid w:val="false"/>
        <w:spacing w:before="0" w:after="0"/>
        <w:ind w:firstLine="2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исло зарегистрированных нарушений общественного порядка экстремистского характера</w:t>
      </w:r>
    </w:p>
    <w:p>
      <w:pPr>
        <w:pStyle w:val="Normal"/>
        <w:snapToGrid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общественных или религиозных объединений, склонных к проявлениям  терроризма и экстремизма.</w:t>
      </w:r>
    </w:p>
    <w:p>
      <w:pPr>
        <w:pStyle w:val="Normal"/>
        <w:snapToGrid w:val="false"/>
        <w:spacing w:before="0" w:after="0"/>
        <w:ind w:left="2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426" w:leader="none"/>
        </w:tabs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Информация о распределении планируемых расходов по отдельным мероприятиям Программы, подпрограммам</w:t>
      </w:r>
    </w:p>
    <w:p>
      <w:pPr>
        <w:pStyle w:val="Normal"/>
        <w:widowControl w:val="false"/>
        <w:spacing w:lineRule="atLeast" w:line="1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аспределении планируемых расходов по подпрограммам и мероприятиям подпрограмм, с указанием главных распорядителей средств сельского бюджета, а также по годам реализации Программы представлена в приложении № 4 к Программе.</w:t>
      </w:r>
    </w:p>
    <w:p>
      <w:pPr>
        <w:pStyle w:val="Style21"/>
        <w:tabs>
          <w:tab w:val="clear" w:pos="708"/>
          <w:tab w:val="left" w:pos="426" w:leader="none"/>
        </w:tabs>
        <w:ind w:left="851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426" w:leader="none"/>
        </w:tabs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Информация об объеме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Normal"/>
        <w:widowControl w:val="false"/>
        <w:spacing w:lineRule="atLeast" w:line="1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научной, научно-технической и инновационной деятельности в рамках Программы не предусмотрено.</w:t>
      </w:r>
    </w:p>
    <w:p>
      <w:pPr>
        <w:pStyle w:val="Style21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567" w:leader="none"/>
        </w:tabs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Информация о ресурсном обеспечении и прогнозной оценке расходов на реализацию целей программы </w:t>
      </w:r>
    </w:p>
    <w:p>
      <w:pPr>
        <w:pStyle w:val="Normal"/>
        <w:snapToGrid w:val="false"/>
        <w:spacing w:before="0" w:after="0"/>
        <w:ind w:left="13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Объем бюджетных ассигнований на реализацию Программы составляет всего Объем бюджетных ассигнований на реализацию Программы составляет всего 3 945 568,18 рублей, в том числе средства краевого бюджете 123 861,00 руб. по годам: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всего 751093,0 рублей;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всего 507552,0 рублей;</w:t>
      </w:r>
    </w:p>
    <w:p>
      <w:pPr>
        <w:pStyle w:val="Normal"/>
        <w:snapToGrid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2016 году всего 620815,18  рублей, в том числе средства краевого бюджете 41287,00 рублей;</w:t>
      </w:r>
    </w:p>
    <w:p>
      <w:pPr>
        <w:pStyle w:val="Normal"/>
        <w:snapToGrid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2017 году всего 550267,0 рублей, в том числе средства краевого бюджете 41287,00 рублей ;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всего 553966,0 рублей, в том числе средства краевого бюджете 41287,00 рублей;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всего 474535,0 рублей;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всего 487340,0 рублей.</w:t>
      </w:r>
    </w:p>
    <w:p>
      <w:pPr>
        <w:sectPr>
          <w:type w:val="nextPage"/>
          <w:pgSz w:w="11906" w:h="16838"/>
          <w:pgMar w:left="1760" w:right="567" w:gutter="0" w:header="0" w:top="465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before="0" w:after="0"/>
        <w:ind w:left="13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/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ставлено в приложении № 5 к Программе.</w:t>
      </w:r>
    </w:p>
    <w:tbl>
      <w:tblPr>
        <w:tblW w:w="15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29"/>
        <w:gridCol w:w="1292"/>
        <w:gridCol w:w="2033"/>
        <w:gridCol w:w="1513"/>
        <w:gridCol w:w="696"/>
        <w:gridCol w:w="696"/>
        <w:gridCol w:w="696"/>
        <w:gridCol w:w="929"/>
        <w:gridCol w:w="7"/>
        <w:gridCol w:w="922"/>
        <w:gridCol w:w="929"/>
        <w:gridCol w:w="930"/>
        <w:gridCol w:w="929"/>
        <w:gridCol w:w="696"/>
        <w:gridCol w:w="696"/>
      </w:tblGrid>
      <w:tr>
        <w:trPr>
          <w:trHeight w:val="1215" w:hRule="atLeast"/>
        </w:trPr>
        <w:tc>
          <w:tcPr>
            <w:tcW w:w="54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№ 1 к муниципальной программе Тарутинского сельсовета "Защита населения и территории Тарутинского сельсовета от чрезвычайных ситуаций природного и техногенного характера от . №</w:t>
            </w:r>
          </w:p>
        </w:tc>
        <w:tc>
          <w:tcPr>
            <w:tcW w:w="1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4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9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33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40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Цели, целевые показатели, задачи, показатели результативности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4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9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33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и, задачи, показатели результатов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ес показателя результативности 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</w:tr>
      <w:tr>
        <w:trPr>
          <w:trHeight w:val="58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5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ель 1 - Повышение уровня правовой культуры, подготовленность к жизнеобеспечению населения пострадавшего от чрезвычайных ситуаций</w:t>
            </w:r>
          </w:p>
        </w:tc>
      </w:tr>
      <w:tr>
        <w:trPr>
          <w:trHeight w:val="420" w:hRule="atLeast"/>
        </w:trPr>
        <w:tc>
          <w:tcPr>
            <w:tcW w:w="15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дача 1. Обеспечение мероприятий в сфере повышения безопасности ГТС и предотвращение вредного воздействия вод</w:t>
              <w:br/>
              <w:t xml:space="preserve">          </w:t>
            </w:r>
          </w:p>
        </w:tc>
      </w:tr>
      <w:tr>
        <w:trPr>
          <w:trHeight w:val="870" w:hRule="atLeast"/>
        </w:trPr>
        <w:tc>
          <w:tcPr>
            <w:tcW w:w="15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дпрограмма 1 "Обеспечение защиты населения при выходе из строя гидротехнических сооружений, расположенных на территории Тарутинского сельсовета"</w:t>
            </w:r>
          </w:p>
        </w:tc>
      </w:tr>
      <w:tr>
        <w:trPr>
          <w:trHeight w:val="8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3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гидротехнических сооружений, оформленных в собственность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етный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обследованных гидротехнических сооружений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етный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518" w:hRule="atLeast"/>
        </w:trPr>
        <w:tc>
          <w:tcPr>
            <w:tcW w:w="15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дача 2. Реализация мероприятий по первичным мерам пожарной безопасности</w:t>
            </w:r>
          </w:p>
        </w:tc>
      </w:tr>
      <w:tr>
        <w:trPr>
          <w:trHeight w:val="420" w:hRule="atLeast"/>
        </w:trPr>
        <w:tc>
          <w:tcPr>
            <w:tcW w:w="15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дпрограмма 2 «Обеспечение первичных мер пожарной безопасности на территории Тарутинского сельсовета»</w:t>
            </w:r>
          </w:p>
        </w:tc>
      </w:tr>
      <w:tr>
        <w:trPr>
          <w:trHeight w:val="8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нижение количества пожаров на территории населенных пунктов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етный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00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3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орудование минерализованных защитных противопожарных полос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четный 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465" w:hRule="atLeast"/>
        </w:trPr>
        <w:tc>
          <w:tcPr>
            <w:tcW w:w="15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дача 3. Усиление информационно-пропагандистской деятельности, направленной на противодействие терроризму и экстремизму</w:t>
            </w:r>
          </w:p>
        </w:tc>
      </w:tr>
      <w:tr>
        <w:trPr>
          <w:trHeight w:val="405" w:hRule="atLeast"/>
        </w:trPr>
        <w:tc>
          <w:tcPr>
            <w:tcW w:w="15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дпрограмма 3 «Профилактика терроризма и экстремизма на территории Тарутинского сельсовета</w:t>
            </w:r>
          </w:p>
        </w:tc>
      </w:tr>
      <w:tr>
        <w:trPr>
          <w:trHeight w:val="81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 зарегистрированных нарушений общественного порядка экстремистского характера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етный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 общественных или религиозных объединений, склонных к проявлениям  терроризма и экстремизма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етный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760" w:right="465" w:gutter="0" w:header="0" w:top="175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490"/>
        <w:gridCol w:w="1558"/>
        <w:gridCol w:w="846"/>
        <w:gridCol w:w="821"/>
        <w:gridCol w:w="25"/>
        <w:gridCol w:w="1376"/>
        <w:gridCol w:w="1376"/>
        <w:gridCol w:w="1262"/>
        <w:gridCol w:w="51"/>
        <w:gridCol w:w="725"/>
        <w:gridCol w:w="388"/>
        <w:gridCol w:w="388"/>
        <w:gridCol w:w="725"/>
        <w:gridCol w:w="51"/>
        <w:gridCol w:w="1262"/>
        <w:gridCol w:w="698"/>
        <w:gridCol w:w="78"/>
      </w:tblGrid>
      <w:tr>
        <w:trPr>
          <w:trHeight w:val="1725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7" w:type="dxa"/>
            <w:gridSpan w:val="1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№ 2                                                                                                  к  Паспорту муниципальной  программы «Защита населения и территории Тарутинского сельсовета от чрезвычайных ситуаций природного и техногенного характера»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663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Целевые показатели на долгосрочный период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, целевые показател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лановый период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>
          <w:trHeight w:val="8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 1 - Повышение уровня правовой культуры, подготовленность к жизнеобеспечению населения пострадавшего от чрезвычайных ситуаций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нижение количества пожаров на территории населенных пунктов 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761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орудование минерализованных защитных противопожарных полос 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,00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,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,0</w:t>
            </w:r>
          </w:p>
        </w:tc>
      </w:tr>
      <w:tr>
        <w:trPr>
          <w:trHeight w:val="72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гидротехнических сооружений, оформленных в собственность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сло зарегистрированных нарушений общественного порядка экстремистского характер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сло общественных или религиозных объединений, склонных к проявлениям  терроризма и экстремизм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760" w:right="465" w:gutter="0" w:header="0" w:top="175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778"/>
        <w:gridCol w:w="16"/>
        <w:gridCol w:w="1755"/>
        <w:gridCol w:w="483"/>
        <w:gridCol w:w="483"/>
        <w:gridCol w:w="483"/>
        <w:gridCol w:w="483"/>
        <w:gridCol w:w="533"/>
        <w:gridCol w:w="533"/>
        <w:gridCol w:w="1033"/>
        <w:gridCol w:w="33"/>
        <w:gridCol w:w="1321"/>
        <w:gridCol w:w="1197"/>
        <w:gridCol w:w="1321"/>
        <w:gridCol w:w="1600"/>
      </w:tblGrid>
      <w:tr>
        <w:trPr>
          <w:trHeight w:val="495" w:hRule="atLeast"/>
        </w:trPr>
        <w:tc>
          <w:tcPr>
            <w:tcW w:w="1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8" w:type="dxa"/>
            <w:gridSpan w:val="7"/>
            <w:vMerge w:val="restart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№ 3</w:t>
              <w:br/>
              <w:t>к муниципальной программе «Защита населения и территории Тарутинского сельсовета от чрезвычайных ситуаций природного и техногенного характера годы»</w:t>
            </w:r>
          </w:p>
        </w:tc>
      </w:tr>
      <w:tr>
        <w:trPr>
          <w:trHeight w:val="300" w:hRule="atLeast"/>
        </w:trPr>
        <w:tc>
          <w:tcPr>
            <w:tcW w:w="1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8" w:type="dxa"/>
            <w:gridSpan w:val="7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8" w:type="dxa"/>
            <w:gridSpan w:val="7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15741" w:type="dxa"/>
            <w:gridSpan w:val="1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нформация о ресурсном обеспечении и прогнозной оценке расходов на реализацию целей муниципальной  программы  «Защита населения и территории Тарутинского сельсовета от чрезвычайных ситуаций природного и техногенного характера" с учетом источников финансирования, в том числе средств федерального бюджета и бюджетов других уровней</w:t>
            </w:r>
          </w:p>
        </w:tc>
      </w:tr>
      <w:tr>
        <w:trPr>
          <w:trHeight w:val="375" w:hRule="atLeast"/>
        </w:trPr>
        <w:tc>
          <w:tcPr>
            <w:tcW w:w="1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атус 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, подпрограммы  муниципальной программы, в том числе ведомственной целевой программы </w:t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ветственный исполнитель, соисполнители </w:t>
            </w:r>
          </w:p>
        </w:tc>
        <w:tc>
          <w:tcPr>
            <w:tcW w:w="9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ка расходов (руб.), годы</w:t>
            </w:r>
          </w:p>
        </w:tc>
      </w:tr>
      <w:tr>
        <w:trPr>
          <w:trHeight w:val="564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того на период </w:t>
            </w:r>
          </w:p>
        </w:tc>
      </w:tr>
      <w:tr>
        <w:trPr>
          <w:trHeight w:val="1015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щита населения и территории Тарутинского сельсовета от чрезвычайных ситуаций природного и техногенного характера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51093,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07552,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20815,18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50267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53966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74535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87340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945568,18</w:t>
            </w:r>
          </w:p>
        </w:tc>
      </w:tr>
      <w:tr>
        <w:trPr>
          <w:trHeight w:val="265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1093,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7552,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0815,18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0267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3966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4535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7340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45568,18</w:t>
            </w:r>
          </w:p>
        </w:tc>
      </w:tr>
      <w:tr>
        <w:trPr>
          <w:trHeight w:val="605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287,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287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287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3861,00</w:t>
            </w:r>
          </w:p>
        </w:tc>
      </w:tr>
      <w:tr>
        <w:trPr>
          <w:trHeight w:val="547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1093,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7552,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9528,18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898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2679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4535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7340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21707,18</w:t>
            </w:r>
          </w:p>
        </w:tc>
      </w:tr>
      <w:tr>
        <w:trPr>
          <w:trHeight w:val="237" w:hRule="atLeast"/>
        </w:trPr>
        <w:tc>
          <w:tcPr>
            <w:tcW w:w="16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защиты населения при выходе из строя гидротехнических сооружений, расположенных на территории Тарутинского сельсовета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8130,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8130,0</w:t>
            </w:r>
          </w:p>
        </w:tc>
      </w:tr>
      <w:tr>
        <w:trPr>
          <w:trHeight w:val="285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8130,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8130,0</w:t>
            </w:r>
          </w:p>
        </w:tc>
      </w:tr>
      <w:tr>
        <w:trPr>
          <w:trHeight w:val="432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8130,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8130,0</w:t>
            </w:r>
          </w:p>
        </w:tc>
      </w:tr>
      <w:tr>
        <w:trPr>
          <w:trHeight w:val="289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Обеспечение первичных мер пожарной безопасности на территории Тарутинского сельсовета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32963,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97552,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17815,1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40267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43966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64535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7734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674438,18</w:t>
            </w:r>
          </w:p>
        </w:tc>
      </w:tr>
      <w:tr>
        <w:trPr>
          <w:trHeight w:val="234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2963,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7552,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7815,18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0267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3966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4535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7340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74438,18</w:t>
            </w:r>
          </w:p>
        </w:tc>
      </w:tr>
      <w:tr>
        <w:trPr>
          <w:trHeight w:val="396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287,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287,3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287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3861,00</w:t>
            </w:r>
          </w:p>
        </w:tc>
      </w:tr>
      <w:tr>
        <w:trPr>
          <w:trHeight w:val="494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2963,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7552,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6528,18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898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2679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4535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734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50577,18</w:t>
            </w:r>
          </w:p>
        </w:tc>
      </w:tr>
      <w:tr>
        <w:trPr>
          <w:trHeight w:val="281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программа 3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Профилактика терроризма и экстремизма на территории  Тарутинского сельсовета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000,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000,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000,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00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00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000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3000,0</w:t>
            </w:r>
          </w:p>
        </w:tc>
      </w:tr>
      <w:tr>
        <w:trPr>
          <w:trHeight w:val="405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000,0</w:t>
            </w:r>
          </w:p>
        </w:tc>
      </w:tr>
      <w:tr>
        <w:trPr>
          <w:trHeight w:val="439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000,0</w:t>
            </w:r>
          </w:p>
        </w:tc>
      </w:tr>
    </w:tbl>
    <w:p>
      <w:pPr>
        <w:sectPr>
          <w:type w:val="nextPage"/>
          <w:pgSz w:orient="landscape" w:w="16838" w:h="11906"/>
          <w:pgMar w:left="760" w:right="465" w:gutter="0" w:header="0" w:top="175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.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муниципальной программе «Защита населения 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и Тарутинского сельсовета от чрезвычайных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 xml:space="preserve">ситуации природного  и  техногенног характера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а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Обеспечение защиты населения при выходе из строя гидротехнических сооружений, расположенных на территории Тарутинского сельсовет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spacing w:lineRule="atLeast" w:line="100" w:before="0" w:after="0"/>
        <w:ind w:left="0" w:hanging="360"/>
        <w:jc w:val="center"/>
        <w:rPr/>
      </w:pPr>
      <w:r>
        <w:rPr/>
        <w:t>Паспорт Подпрограммы</w:t>
      </w:r>
    </w:p>
    <w:tbl>
      <w:tblPr>
        <w:tblW w:w="9675" w:type="dxa"/>
        <w:jc w:val="left"/>
        <w:tblInd w:w="-1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7036"/>
      </w:tblGrid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ты населения при выходе из строя гидротехнических сооружений, расположенных на территории Тарутинского сельсовета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Тарутинского сельсовета от чрезвычайных ситуаций природного и техногенного характера</w:t>
            </w:r>
          </w:p>
        </w:tc>
      </w:tr>
      <w:tr>
        <w:trPr>
          <w:trHeight w:val="682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арутинского сельсовета Ачинского района Красноярского края            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арутинского сельсовета Ачинского района Красноярского края            </w:t>
            </w:r>
          </w:p>
        </w:tc>
      </w:tr>
      <w:tr>
        <w:trPr>
          <w:trHeight w:val="719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  <w:br/>
              <w:t xml:space="preserve">Подпрограммы     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правовой культуры, подготовленность к жизнеобеспечению населения 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в сфере повышения безопасности ГТС и предотвращение вредного воздействия вод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  <w:br/>
              <w:t>реализации Под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3 годы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одпрограммы      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ероприятий подпрограммы составляет всего 208130,0 рублей, в том числе  по годам: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всего 208130,0 рублей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5 году всего 0,0 рублей; 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всего 0,0  рублей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всего 0,0  рублей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всего 0,0  рублей;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всего 0,0  рублей.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над исполнением Под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над ходом реализации Подпрограммы            осуществляет администрация Тарутинского сельсовета; контроль над целевым использованием средств бюджета осуществляет администрация Тарутинского сельсовета        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ind w:left="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разделы Подпрограммы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Постановка сельской проблемы и обоснование необходимости разработки Подпрограмм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вредного воздействия вод и обеспечение безопасности гидротехнических сооружений регулируется Федеральным законом от 21.07.1997г №117-ФЗ «О безопасности гидротехнических сооружений», Федеральным законом от 06.10.2003 г№131-ФЗ «Об общих принципах организации местного самоуправления в Российской Федерации. Решением Тарутинского сельского Совета депутатов от 02.07.2010г. №4-12Р «О Положении, о порядке владения,  пользования и распоряжения муниципальной собственностью»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ключает первоочередные меры по следующим основным направлениям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твращение вредного воздействия вод, защита населенных пунктов, объектов экономики и социальной инфраструктуры от подтопления и затопления, реконструкция и ремонт существующих защитных сооружений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техническое сооружение предназначено для защиты от наводнений и разрушений берегов водных объектов, предотвращения вредного воздействия вод. Непринятие мер по предотвращению разрушений берегов, защите населенных пунктов от вредного воздействия вод, повышение безопасности гидротехнических сооружений может привести к возникновению чрезвычайных ситуаций и материальному ущербу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и реализация Программы позволит обеспечить эффективное решение проблем, комплексного и системного подхода к реализации мероприятий, выполнение достигнутых результатов.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ая цель, задачи, этапы и сроки выполнения Подпрограммы, целевые индикаторы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одпрограммы является защита населенных пунктов и хозяйственных объектов от вредного воздействия поверхностных вод, повышения безопасности эксплуатируемых объектов гидротехнических сооружений, создание безопасных условий для жизнедеятельности населени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одпрограммы  предусматривается решение задач, направленных на безопасное и эффективное использование гидротехнических сооружений 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роки выполнения Подпрограммы: 2014-2023 год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следованных гидротехнических сооружений (кол-во)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гидротехнических сооружений, оформленных в собственность</w:t>
      </w:r>
    </w:p>
    <w:p>
      <w:pPr>
        <w:pStyle w:val="Normal"/>
        <w:widowControl w:val="false"/>
        <w:spacing w:lineRule="atLeast" w:line="10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.3. Механизм реализации Подпрограммы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одпрограммы осуществляют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Тарутинского сельсовета Ачинского района Красноярского края.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мероприятий Подпрограммы осуществляется за счет средств местного бюджета в соответствии с </w:t>
      </w:r>
      <w:hyperlink w:anchor="Par377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роприятия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дпрограммы согласно приложению № 2 к подпрограмме (далее - мероприятия подпрограммы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распорядителями средств сельского бюджета является Администрация Тарутинского сельсовета Ачинского района Красноярского кра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дпрограммы по каждой задаче, финансирование которых предусмотрено в соответствующем финансовом году, осуществляются в комплекс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 xml:space="preserve">проведению мероприятий, включенных в календарный план.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4. Организация управления Подпрограммой и контроль над ходом ее выполн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одпрограммы осуществляет администрация Тарутинского сельсовета Ачинского района Красноярского края. Ежемесячно, до 5 числа месяца, следующего за отчетным периодом, и по итогам года до 15 января очередного финансового года отчет о целевом и эффективном использовании бюджетных сред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года до 15 января очередного финансового года органы местного самоуправления направляют отчет о целевом расходовании полученных средств с подтверждающими понесенные расходы документ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по итогам года должны содержать информацию о достигнутых конечных результатах и значениях целевых индикаторов, указанных в паспорте Под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ители бюджетных средств ежемесячно до 15 числа месяца, следующего за отчетным периодом, и по итогам года до 25 января очередного финансового года направляют в министерство экономики и регионального развития Красноярского края информацию и отчет об исполнении Под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арутинского сельсовета Ачинского района Красноярского края до 1 февраля года, следующего за отчетным, направляет в общественный совет по социально-экономическим вопросам при главе сельсовета ежегодный доклад об исполнении Подпрограммы с оценкой достижения плановых показателей, динамики финансирования и выполнения за весь период реализации Подпрограммы и по планируемым мероприятиям на очередной финансовый г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овета ежегодно уточняет целевые показатели и затраты по Подпрограммным мероприятиям, механизм реализации Подпрограммы, состав исполнителей с учетом выделяемых на ее реализацию финансовых сред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над целевым использованием бюджетных средств осуществляет администрацией сельсовета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5. Оценка социально-экономической эффективности от реализации Подпрограммы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за период 2014 - 2022 годов позволит обеспечить достижение следующих результат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мониторинга воздействия поверхностных вод на гидротехническое  сооружение и береговую зону, повышение безопасности гидротехнического сооружения за счет реконструкции и ремонта. Реализация программных мероприятий обеспечит защищенность населения, проживающего на территории, подверженной воздействию опасных гидрологических явл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ми ограничения административного риска яв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ая и открытая публикация данных о ходе финансирования программы в качестве механизма, стимулирующего исполнителей выполнять принятые на себя обязатель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контроля над ходом выполнения Под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ая корректировка мероприятий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.6. Система Подпрограммных мероприятий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hyperlink w:anchor="Par37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роприятий Подпрограммы приведен в приложении № 1 к Подпрограмме.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7. Обоснование финансовых, материальных и трудовых затрат (ресурсное обеспечение программы) с указанием источников финансирования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ероприятия Подпрограммы реализуются за счет средств местного бюджета </w:t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ъем расходов средств местного  бюджетов на реализацию мероприятий подпрограммы составляет  всего 208130,0 рублей, в том числе  по годам: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всего 208130,0 рублей;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5 году всего 0,0 рублей; 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всего 0,0  рублей;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всего 0,0  рублей;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всего 0,0  рублей;</w:t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всего 0,0  рублей;</w:t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всего 0,0  рублей.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nextPage"/>
          <w:pgSz w:w="11906" w:h="16838"/>
          <w:pgMar w:left="1760" w:right="567" w:gutter="0" w:header="0" w:top="465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подпрограмме «Обеспечение защит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еления при выходе из строя гидравлических сооружений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х на территории Тарутинского сельсовет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291"/>
        <w:gridCol w:w="1113"/>
        <w:gridCol w:w="1731"/>
        <w:gridCol w:w="1297"/>
        <w:gridCol w:w="692"/>
        <w:gridCol w:w="692"/>
        <w:gridCol w:w="692"/>
        <w:gridCol w:w="692"/>
        <w:gridCol w:w="692"/>
        <w:gridCol w:w="692"/>
        <w:gridCol w:w="692"/>
        <w:gridCol w:w="692"/>
        <w:gridCol w:w="616"/>
        <w:gridCol w:w="616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. задачи, показатели результат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показателя результативн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14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1 – Повышение уровня правовой культуры, подготовленность к жизнеобеспечению населения пострадавшего от чрезвычайных ситуаций</w:t>
            </w:r>
          </w:p>
        </w:tc>
      </w:tr>
      <w:tr>
        <w:trPr/>
        <w:tc>
          <w:tcPr>
            <w:tcW w:w="14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Обеспечение мероприятий в сфере повышения безопасности ГТС и предотвращение вредного воздействия вод</w:t>
            </w:r>
          </w:p>
        </w:tc>
      </w:tr>
      <w:tr>
        <w:trPr/>
        <w:tc>
          <w:tcPr>
            <w:tcW w:w="14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Обеспечение защиты населения при выводе из строя сооружений, расположенных на территории Тарутинского сельсовета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идравлических сооружений, оформленных в собственност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следованных гидравлических сооружени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 к Подпрограмме 1 «Обеспечение защит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еления при выходе из строя гидравлических сооружений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х на территории Тарутинского сельсовет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688"/>
        <w:gridCol w:w="1096"/>
        <w:gridCol w:w="597"/>
        <w:gridCol w:w="567"/>
        <w:gridCol w:w="522"/>
        <w:gridCol w:w="504"/>
        <w:gridCol w:w="616"/>
        <w:gridCol w:w="499"/>
        <w:gridCol w:w="816"/>
        <w:gridCol w:w="674"/>
        <w:gridCol w:w="674"/>
        <w:gridCol w:w="674"/>
        <w:gridCol w:w="674"/>
        <w:gridCol w:w="536"/>
        <w:gridCol w:w="536"/>
        <w:gridCol w:w="958"/>
        <w:gridCol w:w="1663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/п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дпрограммы, задачи, мероприятия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ход. (.руб.) годы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на 2014-2020 годы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жидаемый результат от реализации подпрограммного мероприятия 9в натуральных выражениях)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Пр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защиты населения при выходе из строя гидравлических сооружений, расположенных на территории Тарутинского сельсовет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расходных обязательст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13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13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(оказание услуг) все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13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13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колодц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1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13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13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деревянного колодца п.Тарутино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держание гидравлических сооружений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1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гидравлических сооружений. замена насос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760" w:right="567" w:gutter="0" w:header="0" w:top="465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3.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Защита населения и территории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арутинского сельсовета                                                         от чрезвычайных ситуаци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родного  и  техногенн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характера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дпрограмма 2</w:t>
      </w:r>
    </w:p>
    <w:p>
      <w:pPr>
        <w:pStyle w:val="Normal"/>
        <w:spacing w:before="0" w:after="0"/>
        <w:ind w:left="266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«Обеспечение первичных мер пожарной безопасности на территории Тарутинского сельсовета»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widowControl w:val="false"/>
        <w:numPr>
          <w:ilvl w:val="2"/>
          <w:numId w:val="3"/>
        </w:numPr>
        <w:spacing w:lineRule="atLeast" w:line="100" w:before="0" w:after="0"/>
        <w:jc w:val="center"/>
        <w:rPr/>
      </w:pPr>
      <w:r>
        <w:rPr/>
        <w:t>Паспорт Подпрограммы</w:t>
      </w:r>
    </w:p>
    <w:tbl>
      <w:tblPr>
        <w:tblW w:w="9784" w:type="dxa"/>
        <w:jc w:val="left"/>
        <w:tblInd w:w="-1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7145"/>
      </w:tblGrid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</w:t>
              <w:br/>
              <w:t xml:space="preserve">Подпрограммы          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5" w:hanging="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на территории Тарутинского сельсовета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Тарутинского сельсовета от чрезвычайных ситуаций природного и техногенного характера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муниципальной программы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арутинского сельсовета Ачинского района Красноярского края            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арутинского сельсовета Ачинского района Красноярского края            </w:t>
            </w:r>
          </w:p>
        </w:tc>
      </w:tr>
      <w:tr>
        <w:trPr>
          <w:trHeight w:val="92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  <w:br/>
              <w:t xml:space="preserve">Подпрограммы     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авовой культуры, подготовленность к жизнеобеспечению населения пострадавшего от чрезвычайных ситуаций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ервичным мерам пожарной безопасности</w:t>
            </w:r>
          </w:p>
        </w:tc>
      </w:tr>
      <w:tr>
        <w:trPr>
          <w:trHeight w:val="53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3 годы</w:t>
            </w:r>
          </w:p>
        </w:tc>
      </w:tr>
      <w:tr>
        <w:trPr>
          <w:trHeight w:val="36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одпрограммы      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ероприятий подпрограммы составляет всего 3 674 438,18 рублей, в том числе средства краевого бюджета 123 861,0 рублей по годам: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из местного бюджета всего 532963,0 рублей;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из местного бюджета всего 497552,0 рублей;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из местного бюджета всего 617815,18 рублей, в том числе средства краевого бюджета 41287,0 рублей;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из местного бюджета всего 534928,22 рублей, в том числе средства краевого бюджета 41287,0 рублей 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из местного бюджета всего 543966,00 рублей, в том числе средства краевого бюджета 41287,0 рублей;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из местного бюджета всего 464535,0 рублей;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из местного бюджета всего 477340,0 рублей.</w:t>
            </w:r>
          </w:p>
        </w:tc>
      </w:tr>
      <w:tr>
        <w:trPr>
          <w:trHeight w:val="41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над ходом реализации Подпрограммы            осуществляет администрация Тарутинского сельсовета; контроль за целевым использованием средств бюджета осуществляет администрация Тарутинского  сельсовета        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разделы Подпрограммы.</w:t>
      </w:r>
    </w:p>
    <w:p>
      <w:pPr>
        <w:pStyle w:val="Normal"/>
        <w:widowControl w:val="false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12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Постановка сельской проблемы и обоснование необходимости разработки Подпрограмм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жарной безопасности на территории Тарутинского сельсовета регулируются Федеральным законом от 21.12.1994г №69-ФЗ «О пожарной безопасности», Федеральным законом от 06.10.2003г №131-ФЗ «Об общих принципах организации местного самоуправления в Российской Федерации», Решением Тарутинского сельского Совета депутатов от 31.05.2007г. №25-95Р «Об утверждении Положения «Об обеспечении первичных мер пожарной безопасности на территории Тарутинского сельсовета»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социально-экономической обстановки Тарутинского сельсовет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отметить, что на территории поселения лесные массивы подходят вплотную к населенным пунктам. 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а эффективна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причин, от которых возникают пожары и гибнут люди, убедительно показывает, что предупредить их можно опираясь на средства противопожарной пропаганды. Обобщая вышесказанное можно констатировать: обеспечение первичных мер пожарной безопасности в границах населенных пунктов является важной задачей органов местного самоуправления Тарутинского сельсовета. Первичные меры пожарной безопасности - реализация принятых в установленном порядке норм и правил по предотвращению пожаров, спасение людей и имущества от пожаров, являющихся частью комплекса мероприятий по организации пожаротушения. Разработка и реализация Программы позволит комплексно подойти к решению проблемы обеспечения первичных мер пожарной безопасности на территории поселения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color w:val="FF00FF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ая цель, задачи, этапы и сроки выполнения Подпрограммы, целевые индикатор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одпрограммы является повышения уровня пожарной безопасности, обеспечение оперативного реагирования на угрозы возникновения пожара. Достижение цели подпрограммы будет осуществляться выполнением следующей задачи: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мероприятий по первичным мерам пожарной безопасности, реализация мероприятий нормативно-правовых актов в области пожарной безопасности по предотвращению пожаров на территории сельсовет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ероприятия Подпрограммы  нацелены на решение задач по пожарной безопасности, содержание в исправном состоянии противопожарных пирсов в любое время года, оснащение территории общего пользования первичными средствами тушения пожара и противопожарным инвентарем  сложившейся на территории сельсовета  ситуации по развитию улично-дорожной среды внутри поселенческих дорог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роки выполнения Подпрограммы: 2014-2023 год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количества пожаров на территории сельсовет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минерализованных противопожарных защитных полос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анализа существующего положения в области пожарной обеспеченности необходимо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опашку минерализованной защитной противопожарной полосы вокруг населенных пунктов  в количестве 17 га., обучить работников администрации, ответственных за пожарную безопасность мерам пожарной безопасности. Провести ремонт пожарных гидрантов, находящихся на территории сельсовета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 Механизм реализации Подпрограммы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одпрограммы осуществляют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Тарутинского сельсовета Ачинского района Красноярского края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мероприятий Подпрограммы осуществляется за счет средств местного бюджета в соответствии с </w:t>
      </w:r>
      <w:hyperlink w:anchor="Par377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роприятия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дпрограммы согласно приложению № 2 к подпрограмме (далее - мероприятия подпрограммы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распорядителями средств сельского бюджета является Администрация Тарутинского сельсовета Ачинского района Красноярского кра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дпрограммы по каждой задаче, финансирование которых предусмотрено в соответствующем финансовом году, осуществляются в комплекс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 xml:space="preserve">проведению мероприятий, включенных в календарный план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4. Организация управления Подпрограммой и контроль за ходом ее выполн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одпрограммы осуществляет администрация Тарутинского сельсовета Ачинского района Красноярского края. Ежемесячно, до 5 числа месяца, следующего за отчетным периодом, и по итогам года до 15 января очередного финансового года отчет о целевом и эффективном использовании бюджетных сред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года до 15 января очередного финансового года органы местного самоуправления направляют отчет о целевом расходовании полученных средств с подтверждающими понесенные расходы документ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по итогам года должны содержать информацию о достигнутых конечных результатах и значениях целевых индикаторов, указанных в паспорте Под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ители бюджетных средств ежемесячно до 15 числа месяца, следующего за отчетным периодом, и по итогам года до 25 января очередного финансового года направляют в министерство экономики и регионального развития Красноярского края информацию и отчет об исполнении Под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арутинского сельсовета Ачинского района Красноярского края до 1 февраля года, следующего за отчетным, направляет в общественный совет по социально-экономическим вопросам при главе сельсовета ежегодный доклад об исполнении Подпрограммы с оценкой достижения плановых показателей, динамики финансирования и выполнения за весь период реализации Подпрограммы и по планируемым мероприятиям на очередной финансовый г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овета ежегодно уточняет целевые показатели и затраты по Подпрограммным мероприятиям, механизм реализации Подпрограммы, состав исполнителей с учетом выделяемых на ее реализацию финансовых сред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над целевым использованием бюджетных средств осуществляет администрацией сельсовет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5. Оценка социально-экономической эффективности от реализации Подпрограммы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за период 2014 - 2023 годов позволит обеспечить достижение следующих результат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количества пожаров, гибели и травмирования людей при пожарах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илизировать обстановку с пожарами в поселении и уменьшить тяжесть их последствий, повысить противопожарную устойчивость объектов и населенных пунктов; укрепить правовую базу по обеспечению первичных мер пожарной безопасности» обеспечить деятельность по организации противопожарной пропаганды в том числе публикаций информации о проблемах и путях обеспечения пожарной безопасности в средствах массовой информации. Административный риск реализации Подпрограммы представляет собой невыполнение в полном объеме исполнителями принятых по программе финансовых обязательств, а также с неэффективным управлением Подпрограммой, которое может привести к невыполнению цели и задач Подпрограммы, обусловленному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ывом мероприятий и не достижением целевых показате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эффективным использованием ресур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ми ограничения административного риска яв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ая и открытая публикация данных о ходе финансирования программы в качестве механизма, стимулирующего исполнителей выполнять принятые на себя обязатель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контроля за ходом выполнения Под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ая корректировка мероприятий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6. Система Подпрограммных мероприятий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hyperlink w:anchor="Par37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роприятий Подпрограммы приведен в приложении № 1 к Подпрограмме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7. Обоснование финансовых, материальных и трудовых затрат (ресурсное обеспечение программы) с указанием источников финансирования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дпрограммы реализуются за счет средств местного бюджета </w:t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расходов средств местного бюджетов на реализацию мероприятий подпрограммы составляет 3 674 438,18 рублей, в том числе средства краевого бюджета 123 861,0 рублей по годам: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из местного бюджета всего 532963,0 рублей;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из местного бюджета всего 497552,0 рублей;</w:t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 году из местного бюджета всего 617815,18 рублей, в том числе средства краевого бюджета 41287,0 рублей;</w:t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 году из местного бюджета всего 534928,22 рублей, в том числе средства краевого бюджета 41287,0 рублей ;</w:t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из местного бюджета всего 543966,00 рублей, в том числе средства краевого бюджета 41287,0 рублей;</w:t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из местного бюджета всего 464535,0 рублей;</w:t>
      </w:r>
    </w:p>
    <w:p>
      <w:pPr>
        <w:sectPr>
          <w:type w:val="nextPage"/>
          <w:pgSz w:w="11906" w:h="16838"/>
          <w:pgMar w:left="1760" w:right="567" w:gutter="0" w:header="0" w:top="465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из местного бюджета всего 477340,0 рублей.</w:t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1 к подпрограмме 2 «Обеспеч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вичных мер пожарной безопасности 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Тарутинского сельсовет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304"/>
        <w:gridCol w:w="1113"/>
        <w:gridCol w:w="1731"/>
        <w:gridCol w:w="1297"/>
        <w:gridCol w:w="691"/>
        <w:gridCol w:w="690"/>
        <w:gridCol w:w="691"/>
        <w:gridCol w:w="691"/>
        <w:gridCol w:w="691"/>
        <w:gridCol w:w="690"/>
        <w:gridCol w:w="691"/>
        <w:gridCol w:w="691"/>
        <w:gridCol w:w="616"/>
        <w:gridCol w:w="616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. задачи, показатели результат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показателя результативн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14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1 – Повышение уровня правовой культуры, подготовленность к жизнеобеспечению населения пострадавшего от чрезвычайных ситуаций</w:t>
            </w:r>
          </w:p>
        </w:tc>
      </w:tr>
      <w:tr>
        <w:trPr/>
        <w:tc>
          <w:tcPr>
            <w:tcW w:w="14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1. Реализация мероприятий по первичным мерам пожарной безопасности </w:t>
            </w:r>
          </w:p>
        </w:tc>
      </w:tr>
      <w:tr>
        <w:trPr/>
        <w:tc>
          <w:tcPr>
            <w:tcW w:w="14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Обеспечение первичных мер пожарной безопасности на территории Тарутинского сельсовета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оличества пожаров на территории населенных пункт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рудование минерализованных защитных противопожарных полос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7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"/>
        <w:gridCol w:w="1550"/>
        <w:gridCol w:w="1311"/>
        <w:gridCol w:w="488"/>
        <w:gridCol w:w="452"/>
        <w:gridCol w:w="6"/>
        <w:gridCol w:w="405"/>
        <w:gridCol w:w="330"/>
        <w:gridCol w:w="521"/>
        <w:gridCol w:w="330"/>
        <w:gridCol w:w="735"/>
        <w:gridCol w:w="735"/>
        <w:gridCol w:w="413"/>
        <w:gridCol w:w="413"/>
        <w:gridCol w:w="915"/>
        <w:gridCol w:w="976"/>
        <w:gridCol w:w="778"/>
        <w:gridCol w:w="90"/>
        <w:gridCol w:w="43"/>
        <w:gridCol w:w="19"/>
        <w:gridCol w:w="13"/>
        <w:gridCol w:w="12"/>
        <w:gridCol w:w="13"/>
        <w:gridCol w:w="28"/>
        <w:gridCol w:w="861"/>
        <w:gridCol w:w="276"/>
        <w:gridCol w:w="835"/>
        <w:gridCol w:w="9"/>
        <w:gridCol w:w="1868"/>
      </w:tblGrid>
      <w:tr>
        <w:trPr>
          <w:trHeight w:val="696" w:hRule="atLeast"/>
        </w:trPr>
        <w:tc>
          <w:tcPr>
            <w:tcW w:w="15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21" w:type="dxa"/>
            <w:gridSpan w:val="14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ложение №2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 подпрограмме  2 «Обеспечение первичных мер пожарной безопасности на территории Тарутинского сельсовета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1588" w:type="dxa"/>
            <w:gridSpan w:val="25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еречень мероприятий подпрограммы 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первичных мер пожарной безопасности на территории Тарутинского сельсовета»</w:t>
            </w:r>
          </w:p>
        </w:tc>
        <w:tc>
          <w:tcPr>
            <w:tcW w:w="2988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1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1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именование  подпрограммы, задачи, мероприят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, (руб.), годы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08" w:hRule="atLeast"/>
        </w:trPr>
        <w:tc>
          <w:tcPr>
            <w:tcW w:w="15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33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2019  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того с 2014 - 2020 годы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3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88" w:hRule="atLeast"/>
        </w:trPr>
        <w:tc>
          <w:tcPr>
            <w:tcW w:w="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беспечение первичных мер пожарной безопасности на территории Тарутинского сельсовета 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532963,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497552,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617815,18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534928,22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543966,00</w:t>
            </w:r>
          </w:p>
        </w:tc>
        <w:tc>
          <w:tcPr>
            <w:tcW w:w="96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64535,0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7340,0</w:t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74438,18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528" w:hRule="atLeast"/>
        </w:trPr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(оказание услуг) всего: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3296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97552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17815,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349928,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3966,00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464535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477340,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674438,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том числе: мероприят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за счет средств краевой субсидии на обеспечение первичных мер пожарной безопас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412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1287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1287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1287,00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3861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Приобретение разбрызгивающего устройства </w:t>
            </w:r>
          </w:p>
        </w:tc>
      </w:tr>
      <w:tr>
        <w:trPr>
          <w:trHeight w:val="232" w:hRule="atLeast"/>
        </w:trPr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Софинансирование за счет средств поселения расходов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12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0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26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768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иобретение разбрызгивающего устройства</w:t>
            </w:r>
          </w:p>
        </w:tc>
      </w:tr>
      <w:tr>
        <w:trPr>
          <w:trHeight w:val="659" w:hRule="atLeast"/>
        </w:trPr>
        <w:tc>
          <w:tcPr>
            <w:tcW w:w="1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обеспечение пожарной безопасност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осуществление части полномочий по обеспечению деятельности органов местного самоуправления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31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448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4483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Расходы на выплату персоналу заработную плату </w:t>
            </w:r>
          </w:p>
        </w:tc>
      </w:tr>
      <w:tr>
        <w:trPr>
          <w:trHeight w:val="490" w:hRule="atLeast"/>
        </w:trPr>
        <w:tc>
          <w:tcPr>
            <w:tcW w:w="1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31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8848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92552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31403,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71962,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90663,0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77340,0</w:t>
            </w:r>
          </w:p>
        </w:tc>
        <w:tc>
          <w:tcPr>
            <w:tcW w:w="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77340,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29740,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выплату персоналу заработную плату</w:t>
            </w:r>
          </w:p>
        </w:tc>
      </w:tr>
      <w:tr>
        <w:trPr>
          <w:trHeight w:val="290" w:hRule="atLeast"/>
        </w:trPr>
        <w:tc>
          <w:tcPr>
            <w:tcW w:w="1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31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00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5000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262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741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0016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87195,0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00000,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42247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</w:t>
            </w:r>
          </w:p>
        </w:tc>
      </w:tr>
      <w:tr>
        <w:trPr>
          <w:trHeight w:val="984" w:hRule="atLeast"/>
        </w:trPr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орудование минерализованных противопожарных защитных поло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исполнение полномочий органов местного самоуправления по передаче межбюджетных отношений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313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Опашка территории </w:t>
            </w:r>
          </w:p>
        </w:tc>
      </w:tr>
    </w:tbl>
    <w:p>
      <w:pPr>
        <w:pStyle w:val="Normal"/>
        <w:ind w:lef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760" w:right="567" w:gutter="0" w:header="0" w:top="465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81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3.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Защита населения и территор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арутинского сель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чрезвычайных ситуаци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родного  и  техногенн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характер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а 3</w:t>
      </w:r>
    </w:p>
    <w:p>
      <w:pPr>
        <w:pStyle w:val="Normal"/>
        <w:spacing w:before="0" w:after="0"/>
        <w:ind w:left="266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Профилактика терроризма и экстремизма на территории Тарутинского сельсовета»</w:t>
      </w:r>
    </w:p>
    <w:p>
      <w:pPr>
        <w:pStyle w:val="Normal"/>
        <w:spacing w:before="0" w:after="0"/>
        <w:ind w:left="266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2"/>
          <w:numId w:val="3"/>
        </w:numPr>
        <w:spacing w:lineRule="atLeast" w:line="100" w:before="0" w:after="0"/>
        <w:jc w:val="center"/>
        <w:rPr/>
      </w:pPr>
      <w:r>
        <w:rPr/>
        <w:t>Паспорт Подпрограммы</w:t>
      </w:r>
    </w:p>
    <w:tbl>
      <w:tblPr>
        <w:tblW w:w="9461" w:type="dxa"/>
        <w:jc w:val="left"/>
        <w:tblInd w:w="-1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6822"/>
      </w:tblGrid>
      <w:tr>
        <w:trPr>
          <w:trHeight w:val="64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ерроризма и экстремизма на территории  сельсовета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и территории Тарутинского сельсовета от чрезвычайных ситуаций природного и техногенного характера»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муниципальной программы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арутинского сельсовета Ачинского района Красноярского края            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арутинского сельсовета Ачинского района Красноярского края            </w:t>
            </w:r>
          </w:p>
        </w:tc>
      </w:tr>
      <w:tr>
        <w:trPr>
          <w:trHeight w:val="732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  <w:br/>
              <w:t xml:space="preserve">Подпрограммы     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правовой культуры, подготовленность к жизнеобеспечению населения 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информационно-пропагандистской деятельности, направленной на противодействие терроризму и экстремизму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3 годы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одпрограммы      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ероприятий подпрограммы составляет всего 63000,0 рублей, в том числе  по годам: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всего 10000,0 рублей;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5 году всего 10000,0 рублей; 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всего 3000,0  рублей;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всего 10000,0  рублей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всего 10000,0  рублей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всего 10000,0  рублей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всего 10000,0  рублей.</w:t>
            </w:r>
          </w:p>
        </w:tc>
      </w:tr>
      <w:tr>
        <w:trPr>
          <w:trHeight w:val="34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над ходом реализации Подпрограммы            осуществляет администрация Тарутинского сельсовета; контроль за целевым использованием средств бюджета осуществляет администрация Тарутинского сельсовета   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Основные разделы Подпрограммы.</w:t>
      </w:r>
    </w:p>
    <w:p>
      <w:pPr>
        <w:pStyle w:val="Normal"/>
        <w:widowControl w:val="false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1"/>
          <w:numId w:val="2"/>
        </w:numPr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ка сельской проблемы и обоснование необходимости разработки Подпрограмм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Указа Президента РФ от 15.05.2009г № 537 «О стратегии национальной безопасности Российской Федерации до 2020 года», в соответствии с Федеральным законом от 25.07.2002г №114-ФЗ «О противодействии экстремистской деятельности, федеральным законом от 26.03.2003г №35-ФЗ «О противодействии терроризму» в соответствии с пунктом 7.1 статьи 16 Федерального закона от 06.10.2003 №131-ФЗ «Об общих принципах организации местного самоуправления в Российской Федерации», Решением Тарутинского сельского Совета депутатов от 17.09.2010г. №5-20Р  «Об утверждении Положения 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Тарутинский сельсовет» Устава Тарутинского сельсовета в целях профилактики терроризма и экстремизма, а также минимизации и (или) ликвидации последствий проявления терроризма и экстремизма на территории поселения необходимо расширение межведомственного сотрудничества правоохранительных органов и органов местного самоуправл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реализации подпрограммы ожидается положительный эффект в совершенствовании форм и методов работы органов местного самоуправления  по профилактике терроризма и экстремизма, проявлений национальной и расовой нетерпимости, противодействию этнической дискриминации на территории посел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руководителями учреждений, организации проведение круглого стола, беседы по вопросам профилактике терроризма и экстремизма, преступности и наркомании. Еженедельно проводить встречи с Главой сельсовета и  населением обсуждать вопросы и порядок действий по защите граждан от террористической угрозы, своевременной предупреждение, выявлять  и пресекать террористические и экстремистские деятельности. Формировать достойное поведение у детей и молодежи, уменьшать риск социальных конфликтов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и реализация Программы позволит обеспечить эффективное решение проблем, комплексного и системного подхода к реализации мероприятий, выполнение достигнутых результатов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color w:val="FF00FF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ая цель, задачи, этапы и сроки выполнения Подпрограммы, целевые индикатор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одпрограммы является противодействие терроризму и экстремизму и защита жизни граждан, проживающих на территории от террористических и экстремистских акт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одпрограммы  предусматривается решение задач, направленных на уменьшение проявлений экстремизма и негативного отношения к лицам других национальностей, формирование в населенных пунктах поселения эффективной системы профилактики экстремизма и терроризма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роки выполнения Подпрограммы: 2014-2023 год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snapToGrid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зарегистрированных нарушений общественного порядка экстремистского характера;</w:t>
      </w:r>
    </w:p>
    <w:p>
      <w:pPr>
        <w:pStyle w:val="Normal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исло общественных или религиозных объединений, склонных к проявлениям  терроризма и экстремизма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 Механизм реализации Подпрограммы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ализацию Подпрограммы осуществляют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дминистрация Тарутинского сельсовета.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Финансирование мероприятий Подпрограммы осуществляется за счет средств местного бюджета в соответствии с </w:t>
      </w:r>
      <w:hyperlink w:anchor="Par377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роприятия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дпрограммы согласно приложению № 2 к подпрограмме (далее - мероприятия подпрограммы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лавными распорядителями средств сельского бюджета является Администрация Тарутинского сельсовета Ачинского района Красноярского кра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ероприятия Подпрограммы по каждой задаче, финансирование которых предусмотрено в соответствующем финансовом году, осуществляются в комплекс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 xml:space="preserve">проведению мероприятий, включенных в календарный план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4. Организация управления Подпрограммой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контроль за ходом ее выполн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одпрограммы осуществляет администрация Тарутинского сельсовета Ачинского района Красноярского края. Ежемесячно, до 5 числа месяца, следующего за отчетным периодом, и по итогам года до 15 января очередного финансового года отчет о целевом и эффективном использовании бюджетных сред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года до 15 января очередного финансового года органы местного самоуправления направляют отчет о целевом расходовании полученных средств с подтверждающими понесенные расходы документ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по итогам года должны содержать информацию о достигнутых конечных результатах и значениях целевых индикаторов, указанных в паспорте Под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ители бюджетных средств ежемесячно до 15 числа месяца, следующего за отчетным периодом, и по итогам года до 25 января очередного финансового года направляют в министерство экономики и регионального развития Красноярского края информацию и отчет об исполнении Под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арутинского сельсовета Ачинского района Красноярского края до 1 февраля года, следующего за отчетным, направляет в общественный совет по социально-экономическим вопросам при главе сельсовета ежегодный доклад об исполнении Подпрограммы с оценкой достижения плановых показателей, динамики финансирования и выполнения за весь период реализации Подпрограммы и по планируемым мероприятиям на очередной финансовый г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овета ежегодно уточняет целевые показатели и затраты по Подпрограммным мероприятиям, механизм реализации Подпрограммы, состав исполнителей с учетом выделяемых на ее реализацию финансовых сред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над целевым использованием бюджетных средств осуществляет администрацией сельсовет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5. Оценка социально-экономической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ффективности от реализации Подпрограммы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за период 2014 - 2023 годов позволит обеспечить достижение следующих результат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форм и методов работы органов местного самоуправления по профилактике терроризма и экстремизма, проявлений национальной и расовой нетерпимости, распространения культуры интернационализма, согласия, национальной и религиозной терпимости среди населения, укрепление в молодежной среде атмосферы межэтнического согласия и толерантности, недопущение создания и деятельности националистических экстремистских молодежных группировок. Способами ограничения административного риска яв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ая и открытая публикация данных о ходе финансирования программы в качестве механизма, стимулирующего исполнителей выполнять принятые на себя обязатель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контроля над ходом выполнения Под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ая корректировка мероприятий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6. Система Подпрограммных мероприятий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hyperlink w:anchor="Par37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роприятий Подпрограммы приведен в приложении № 1 к Подпрограмме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7. Обоснование финансовых, материальных и трудовых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трат (ресурсное обеспечение программы) с указанием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ов финансирования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дпрограммы реализуются за счет средств местного бюджета </w:t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расходов средств местного  бюджетов на реализацию мероприятий подпрограммы составляет  всего 63000,0 рублей, в том числе  по годам: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всего 10000,0 рублей;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5 году всего 10000,0 рублей; 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всего 3000,0  рублей;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всего 10000,0  рублей;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всего 10000,0  рублей;</w:t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всего 10000,0  рублей;</w:t>
      </w:r>
    </w:p>
    <w:p>
      <w:pPr>
        <w:pStyle w:val="Normal"/>
        <w:snapToGrid w:val="false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всего 10000,0  рублей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1760" w:right="567" w:gutter="0" w:header="0" w:top="465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к подпрограмме 3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филактика  терроризма и экстремизм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Тарутинского сельсовет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312"/>
        <w:gridCol w:w="1113"/>
        <w:gridCol w:w="1731"/>
        <w:gridCol w:w="1297"/>
        <w:gridCol w:w="690"/>
        <w:gridCol w:w="689"/>
        <w:gridCol w:w="690"/>
        <w:gridCol w:w="690"/>
        <w:gridCol w:w="690"/>
        <w:gridCol w:w="689"/>
        <w:gridCol w:w="690"/>
        <w:gridCol w:w="690"/>
        <w:gridCol w:w="616"/>
        <w:gridCol w:w="616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. задачи, показатели результат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показателя результативн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14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1 – Обеспечение первичных мер пожарной безопасности на территории Тарутинского сельсовета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зарегистрированных нарушений общественного порядка экстремистского характер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щественных или религиозных объединений, склонных к проявлениям терроризма и экстремизм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144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2"/>
        <w:gridCol w:w="1311"/>
        <w:gridCol w:w="488"/>
        <w:gridCol w:w="452"/>
        <w:gridCol w:w="6"/>
        <w:gridCol w:w="405"/>
        <w:gridCol w:w="330"/>
        <w:gridCol w:w="9"/>
        <w:gridCol w:w="501"/>
        <w:gridCol w:w="330"/>
        <w:gridCol w:w="465"/>
        <w:gridCol w:w="290"/>
        <w:gridCol w:w="188"/>
        <w:gridCol w:w="521"/>
        <w:gridCol w:w="338"/>
        <w:gridCol w:w="370"/>
        <w:gridCol w:w="709"/>
        <w:gridCol w:w="709"/>
        <w:gridCol w:w="709"/>
        <w:gridCol w:w="850"/>
        <w:gridCol w:w="142"/>
        <w:gridCol w:w="850"/>
        <w:gridCol w:w="3261"/>
      </w:tblGrid>
      <w:tr>
        <w:trPr>
          <w:trHeight w:val="696" w:hRule="atLeast"/>
        </w:trPr>
        <w:tc>
          <w:tcPr>
            <w:tcW w:w="125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0" w:type="dxa"/>
            <w:gridSpan w:val="8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ложение №2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 подпрограмме  3 «Профилактика терроризма и экстремизма на территории  Тарутинского сельсовета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4253" w:type="dxa"/>
            <w:gridSpan w:val="8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25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именование  подпрограммы, задачи, мероприят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, (руб.), го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08" w:hRule="atLeast"/>
        </w:trPr>
        <w:tc>
          <w:tcPr>
            <w:tcW w:w="125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33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2020              Итого на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2014-        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2020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25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3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1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88" w:hRule="atLeast"/>
        </w:trPr>
        <w:tc>
          <w:tcPr>
            <w:tcW w:w="25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филактика терроризма и экстремизма на территории  Тарутинского сельсовета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3000,0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0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(оказание услуг) всего: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300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том числе: мероприят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я по терроризму и экстремизму на территории  Тарутинского сельсове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исполнение полномочий органов местного самоуправления по передаче межбюджетных отношений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117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300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Изготовление плакатов, буклетов, листовок, книг 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orient="landscape" w:w="16838" w:h="11906"/>
      <w:pgMar w:left="1760" w:right="567" w:gutter="0" w:header="0" w:top="465" w:footer="0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5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4">
    <w:name w:val="Текст концевой сноски Знак"/>
    <w:basedOn w:val="1"/>
    <w:qFormat/>
    <w:rPr>
      <w:rFonts w:ascii="Calibri" w:hAnsi="Calibri" w:cs="Times New Roman"/>
      <w:sz w:val="20"/>
      <w:szCs w:val="20"/>
    </w:rPr>
  </w:style>
  <w:style w:type="character" w:styleId="Style15">
    <w:name w:val="Символы концевой сноски"/>
    <w:basedOn w:val="1"/>
    <w:qFormat/>
    <w:rPr>
      <w:rFonts w:cs="Times New Roman"/>
      <w:vertAlign w:val="superscript"/>
    </w:rPr>
  </w:style>
  <w:style w:type="character" w:styleId="Style16">
    <w:name w:val="Схема документа Знак"/>
    <w:basedOn w:val="1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13">
    <w:name w:val="Схема документа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Абзац списка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cs="Times New Roma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b/>
      <w:bCs/>
      <w:color w:val="auto"/>
      <w:kern w:val="2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arutino.bdu.su/" TargetMode="External"/><Relationship Id="rId4" Type="http://schemas.openxmlformats.org/officeDocument/2006/relationships/hyperlink" Target="consultantplus://offline/ref=058A98D53800D12BAB9A44B391C181C12D842B1B4F1A979EAABE0B6AABB19D382E85557F7BEBAFu9O4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3:14:00Z</dcterms:created>
  <dc:creator>verhoturova</dc:creator>
  <dc:description/>
  <cp:keywords/>
  <dc:language>en-US</dc:language>
  <cp:lastModifiedBy>RePack by SPecialiST</cp:lastModifiedBy>
  <cp:lastPrinted>2018-05-25T09:04:00Z</cp:lastPrinted>
  <dcterms:modified xsi:type="dcterms:W3CDTF">2018-05-25T02:05:00Z</dcterms:modified>
  <cp:revision>36</cp:revision>
  <dc:subject/>
  <dc:title/>
</cp:coreProperties>
</file>