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05. 2018                                                                                                      №3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6-П от 14.10.2013 г «Об утверждении муниципальной программы Тарутинского сельсовета «Организация комплексного благоустройства территор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30 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4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арутинского сельсовета от 14.10.2013 №66-П «Об утверждении муниципальной программы Тарутинского сельсовета «Организация комплексного благоустройства  территории Тарутинского сельсовета» следующе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Организация комплексного благоустройства  территории Тарутинского сельсовета»  изложить в новой редакции согласно приложению.</w:t>
      </w:r>
    </w:p>
    <w:p>
      <w:pPr>
        <w:pStyle w:val="Normal"/>
        <w:spacing w:lineRule="auto" w:line="240" w:before="0" w:after="0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в день, следующий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>, и распространяет свое действие на правоотношения, возникшие с 01 янва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>от   25.05.2018      №  34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14.10.2013            №66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Тарутинского сельсов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комплексного благоустройства территории Тарутинского сельсовета»</w:t>
      </w:r>
    </w:p>
    <w:p>
      <w:pPr>
        <w:pStyle w:val="Normal"/>
        <w:ind w:firstLine="720"/>
        <w:rPr/>
      </w:pPr>
      <w:r>
        <w:rPr/>
        <w:t>1. Паспорт муниципальной программы «Организация комплексного благоустройства территории Тарутинского сельсовета»</w:t>
      </w:r>
    </w:p>
    <w:tbl>
      <w:tblPr>
        <w:tblW w:w="98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50"/>
      </w:tblGrid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ельных мероприятий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держание уличного освещения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вышение уровня внутреннее  благоустройства территории населенных пунктов Тарутинского 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создание безопасных и комфортных условий для решения вопросов жизнеобеспечения  населения, развитие инфраструктуры территории.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пределение бюджетных и внебюджетных источ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элементов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к участию в решении проблем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ДС, обеспечение надлежащего освещения улиц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бытовыми отход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итуальных услуг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лично-дорожной сети, ежегодно  (км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 (%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уличного  освещения в нормативное состояние с коэффициентом горения в вечернее и ночное время суток не ниже100%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ощадками и контейнерами для мусора – 100%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(%, к постоянно проживающему населению).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 годы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рограммы составляет всего 28 479 961,03 рублей, в том числе средства краевого бюджета – 15 111 310,10  рублей, по годам: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3870658,0 рублей, в том числе средства краевого бюджета 1730100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2262337,0 рублей, в том числе средства краевого бюджета 1135176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всего 10782161,30 рублей, в том числе средства краевого бюджета 9069287,0 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3 649506,11 рублей, в том числе средства краевого бюджета 1489247,1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3760668,62 рублей, в том числе средства краевого бюджета 1527500,0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2163783,0 рублей, в том числе средства краевого бюджета 80000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сего 1990848,0 рублей, в том числе средства краевого бюджета 80000,0 рублей.</w:t>
            </w:r>
          </w:p>
        </w:tc>
      </w:tr>
    </w:tbl>
    <w:p>
      <w:pPr>
        <w:pStyle w:val="Style21"/>
        <w:ind w:left="851" w:right="0" w:hanging="0"/>
        <w:jc w:val="center"/>
        <w:rPr/>
      </w:pPr>
      <w:r>
        <w:rPr/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выполнения комплексного благоустройства территории Тарутинского  сельсовета  определены в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 сельсовета на период до 2020 год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ной Постановлением главы администрации от 28.01.2011г №7а-П «О разработке комплексной Программы социально-экономического развития Тарутинского сельсовета до 2020 года</w:t>
      </w:r>
      <w:r>
        <w:rPr>
          <w:rFonts w:cs="Times New Roman" w:ascii="Times New Roman" w:hAnsi="Times New Roman"/>
          <w:sz w:val="24"/>
          <w:szCs w:val="24"/>
        </w:rPr>
        <w:t>»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Тарутинского сельского Совета депутатов от 24.02.2010г. № 53-167Р «О правилах работы общественных кладбищ и порядке их содержания»,Решением Тарутинского сельского Совета депутатов от17.09.2010 № 5-18Р «Об утверждении порядка сбора и вывоза бытовых отходов и мусора на территории Тарутинского сельсовета»,    Решением Тарутинского  сельского Совета депутатов от 18.05.2012 №20-67Р  «Об утверждении Правил благоустройства, озеленения и содержании территории Тарутинского сельсовета», Решении Тарутинского сельского Совета депутатов от 26.09.2013 года № 30-113Р «О создании муниципального дорожного фонда», иным действующим законодательством РФ,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эффективно и целенаправленно  подойти к решению проблемы благоустройства на территории Тарутинского  сельсовета, более результативно  использовать финансовые и материальные ресурсы бюджетов всех уровней. Повышение уровня благоустройства территории дает положительные показатели в ее социально-экономическом развитии. Что дает возможность для привлечения в сельскую местность инвестиций и как следствие улучшение показателя жизненного уровня на сел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объекты благоустройства, расположенные на территории поселения, не в полном объеме  обеспечивают растущие потребности и частично не соответствуют  требованиям, предъявляемым к качеству среды проживания. Неотъемлемой частью проблемы является надлежащее содержания уже имеющихся на территории объектов благоустройств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оритетным направлениям реализации Программы в сфере организации комплексного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относятся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авильного архитектурно-эстетического вида поселени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фраструктуры и обеспечение безопасной и комфортной среды проживания жителей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соответствует приоритетам социально-экономического развития Тарутинского 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 жизнедеятельности, сохранения окружающей среды и создание комфортных условий прожива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ых рабочих и населения к работам по благоустройству.</w:t>
        <w:tab/>
        <w:tab/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№ 2 к Программе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сохранности и модернизации внутрипоселенческих дорог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Содержание уличного освещения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Повышение уровня внутреннее  благоустройства территории населенных пунктов Тарутинского  сельсовета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23 годах следующих результа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сохранности и модернизации внутрипоселенческих дорог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ормативное состояние улично-дорожной сети  (км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тремонтированных внутри поселенческих дорог -100%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2 «Содержание уличного освещения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етей наружного освещения в нормативное состояние с коэффициентом горения в вечернее и ночное время суток - 100% (%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 «Повышение уровня внутреннее  благоустройства территории населенных пунктов Тарутинского 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бюджетных средств, направленных на благоустроенность населенных пунктов территории сельсовета(%)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ривлечения населения сельсовета к работам по благоустройству - 50 (%, к постоянно проживающему населению)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28 479 961,03 рублей, в том числе средства краевого бюджета – 15 111 310,10  рублей, по годам: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3870658,0 рублей, в том числе средства краевого бюджета 1730100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2262337,0 рублей, в том числе средства краевого бюджета 1135176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всего 10782161,30 рублей, в том числе средства краевого бюджета 9069287,0 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3 649506,11 рублей, в том числе средства краевого бюджета 1489247,10 рублей;</w:t>
      </w:r>
    </w:p>
    <w:p>
      <w:pPr>
        <w:pStyle w:val="Normal"/>
        <w:snapToGrid w:val="false"/>
        <w:spacing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в 2018 году всего 3760668,62 рублей, в том числе средства краевого бюджета 1527500,0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2163783,0 рублей, в том числе средства краевого бюджета 80000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го 1990848,0 рублей, в том числе средства краевого бюджета 80000,0 руб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/>
      </w:pPr>
      <w:r>
        <w:rPr/>
      </w:r>
    </w:p>
    <w:p>
      <w:pPr>
        <w:pStyle w:val="Style21"/>
        <w:ind w:left="0" w:right="0" w:hanging="0"/>
        <w:jc w:val="center"/>
        <w:rPr/>
      </w:pPr>
      <w:r>
        <w:rPr/>
      </w:r>
    </w:p>
    <w:tbl>
      <w:tblPr>
        <w:tblW w:w="1569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7"/>
        <w:gridCol w:w="1842"/>
        <w:gridCol w:w="15"/>
        <w:gridCol w:w="2018"/>
        <w:gridCol w:w="757"/>
        <w:gridCol w:w="757"/>
        <w:gridCol w:w="178"/>
        <w:gridCol w:w="458"/>
        <w:gridCol w:w="167"/>
        <w:gridCol w:w="117"/>
        <w:gridCol w:w="352"/>
        <w:gridCol w:w="239"/>
        <w:gridCol w:w="615"/>
        <w:gridCol w:w="40"/>
        <w:gridCol w:w="67"/>
        <w:gridCol w:w="569"/>
        <w:gridCol w:w="160"/>
        <w:gridCol w:w="188"/>
        <w:gridCol w:w="348"/>
        <w:gridCol w:w="172"/>
        <w:gridCol w:w="176"/>
        <w:gridCol w:w="348"/>
        <w:gridCol w:w="185"/>
        <w:gridCol w:w="163"/>
        <w:gridCol w:w="348"/>
        <w:gridCol w:w="307"/>
        <w:gridCol w:w="84"/>
        <w:gridCol w:w="341"/>
        <w:gridCol w:w="45"/>
        <w:gridCol w:w="174"/>
        <w:gridCol w:w="64"/>
        <w:gridCol w:w="426"/>
        <w:gridCol w:w="32"/>
        <w:gridCol w:w="251"/>
        <w:gridCol w:w="709"/>
      </w:tblGrid>
      <w:tr>
        <w:trPr>
          <w:trHeight w:val="466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4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3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7" w:type="dxa"/>
            <w:gridSpan w:val="2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19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4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5" w:type="dxa"/>
            <w:gridSpan w:val="2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униципальной программе Тарутинского сельсовета "Организация комплексного благоустройства территории Тарутинского  сельсовета", утвержденной постановлением администрации Тарутинского  сельсовета от 14.10.2013 г. № 66-П</w:t>
            </w:r>
          </w:p>
        </w:tc>
      </w:tr>
      <w:tr>
        <w:trPr>
          <w:trHeight w:val="449" w:hRule="atLeast"/>
        </w:trPr>
        <w:tc>
          <w:tcPr>
            <w:tcW w:w="917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и, целевые показатели, задачи, показатели результативности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9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9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9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6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1 - Совершенствование комплексного благоустройства территории, создание безопасных и комфортных условий для решения вопросов жизнеобеспечения населения, развиотие инфраструкторы территории</w:t>
            </w:r>
          </w:p>
        </w:tc>
      </w:tr>
      <w:tr>
        <w:trPr>
          <w:trHeight w:val="449" w:hRule="atLeast"/>
        </w:trPr>
        <w:tc>
          <w:tcPr>
            <w:tcW w:w="156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1. Организация дорожной деятельности сельсовета</w:t>
            </w:r>
          </w:p>
        </w:tc>
      </w:tr>
      <w:tr>
        <w:trPr>
          <w:trHeight w:val="449" w:hRule="atLeast"/>
        </w:trPr>
        <w:tc>
          <w:tcPr>
            <w:tcW w:w="156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" Обеспечение сохранности и модернизации внутрипоселенческих дорог Тарутинского сельсовета"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в нормативное состояние улично-дорожной сети, ежегод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449" w:hRule="atLeast"/>
        </w:trPr>
        <w:tc>
          <w:tcPr>
            <w:tcW w:w="156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2.   Обеспечение надлежащего освещения улиц сельсовета</w:t>
            </w:r>
          </w:p>
        </w:tc>
      </w:tr>
      <w:tr>
        <w:trPr>
          <w:trHeight w:val="449" w:hRule="atLeast"/>
        </w:trPr>
        <w:tc>
          <w:tcPr>
            <w:tcW w:w="156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"Содержание уличного освещение на территории Тарутинского сельсовета"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 горения в ночное и вечернее время не ниже 100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49" w:hRule="atLeast"/>
        </w:trPr>
        <w:tc>
          <w:tcPr>
            <w:tcW w:w="156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449" w:hRule="atLeast"/>
        </w:trPr>
        <w:tc>
          <w:tcPr>
            <w:tcW w:w="156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«Повышение уровня внутреннего благоустройства территории населенных пунктов Тарутинского сельсовета» 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юджетных средств, направленных на благоустроенность населенных пунктов территории сельсов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, к постоянно проживающему населению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0"/>
        <w:gridCol w:w="2818"/>
        <w:gridCol w:w="733"/>
        <w:gridCol w:w="1379"/>
        <w:gridCol w:w="282"/>
        <w:gridCol w:w="564"/>
        <w:gridCol w:w="846"/>
        <w:gridCol w:w="846"/>
        <w:gridCol w:w="846"/>
        <w:gridCol w:w="1118"/>
        <w:gridCol w:w="1065"/>
        <w:gridCol w:w="204"/>
        <w:gridCol w:w="788"/>
        <w:gridCol w:w="142"/>
        <w:gridCol w:w="709"/>
        <w:gridCol w:w="283"/>
        <w:gridCol w:w="567"/>
        <w:gridCol w:w="142"/>
        <w:gridCol w:w="727"/>
      </w:tblGrid>
      <w:tr>
        <w:trPr>
          <w:trHeight w:val="2415" w:hRule="atLeast"/>
        </w:trPr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RANGE!A1%25253AG12"/>
            <w:bookmarkStart w:id="1" w:name="RANGE!A1%25253AG12"/>
            <w:bookmarkEnd w:id="1"/>
          </w:p>
        </w:tc>
        <w:tc>
          <w:tcPr>
            <w:tcW w:w="28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2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 программы «Организация комплексного благоустройства территории Тарутинского сельсовета »</w:t>
            </w:r>
          </w:p>
        </w:tc>
      </w:tr>
      <w:tr>
        <w:trPr>
          <w:trHeight w:val="360" w:hRule="atLeast"/>
        </w:trPr>
        <w:tc>
          <w:tcPr>
            <w:tcW w:w="15328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, целевые показател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1 - Создание наилучших социально-бытовых, жилищных условий проживания населения, формирование благоприятного микроклимата, восстановление ремонта дорог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дение в нормативное состояние улично-дорожной сети, ежегодно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юджетных средств направленных на благоустроенность населенных пунктов территории сельсовет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, к постоянно проживающему населению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84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1"/>
        <w:gridCol w:w="27"/>
        <w:gridCol w:w="2153"/>
        <w:gridCol w:w="1276"/>
        <w:gridCol w:w="384"/>
        <w:gridCol w:w="750"/>
        <w:gridCol w:w="1134"/>
        <w:gridCol w:w="537"/>
        <w:gridCol w:w="399"/>
        <w:gridCol w:w="198"/>
        <w:gridCol w:w="334"/>
        <w:gridCol w:w="680"/>
        <w:gridCol w:w="121"/>
        <w:gridCol w:w="1134"/>
        <w:gridCol w:w="1134"/>
        <w:gridCol w:w="1134"/>
        <w:gridCol w:w="1358"/>
      </w:tblGrid>
      <w:tr>
        <w:trPr>
          <w:trHeight w:val="272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  Тарутинского сельсовета «Организация комплексного благоустройств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3" w:type="dxa"/>
            <w:gridSpan w:val="1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 программы Тарутинского сельсовета «Организация комплексного благоустройства территории Тарутинского сельсовета» 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200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тус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исполнитель, соисполнители 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расходов (руб.), год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на период 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комплексного благоустройства на территории Тарути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870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233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82161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950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606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3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084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79961,03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3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51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69287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92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11310,10</w:t>
            </w:r>
          </w:p>
        </w:tc>
      </w:tr>
      <w:tr>
        <w:trPr>
          <w:trHeight w:val="43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40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71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2874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02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31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3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084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68650,93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1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сохранности и модернизации внутрипоселенческих дорог на территории Тарутинского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70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27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77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7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1064,50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089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30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3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54695,5</w:t>
            </w:r>
          </w:p>
        </w:tc>
      </w:tr>
      <w:tr>
        <w:trPr>
          <w:trHeight w:val="37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70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7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6369,0</w:t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2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уличного освещения на территории Тару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8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726,7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64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6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83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41834,29</w:t>
            </w:r>
          </w:p>
        </w:tc>
      </w:tr>
      <w:tr>
        <w:trPr>
          <w:trHeight w:val="34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8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726,7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64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6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83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41834,29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98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5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13734,5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489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12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1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881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30433,24</w:t>
            </w:r>
          </w:p>
        </w:tc>
      </w:tr>
      <w:tr>
        <w:trPr>
          <w:trHeight w:val="247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2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86287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56615,60</w:t>
            </w:r>
          </w:p>
        </w:tc>
      </w:tr>
      <w:tr>
        <w:trPr>
          <w:trHeight w:val="34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8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2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447,5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885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12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1258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81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73817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«Организация  комплекс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благоустройств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арутинского сельсовета»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94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еспечение сохранности и модернизации внутрипоселенческих дорог территории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аспорт Подпрограммы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00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5"/>
        <w:gridCol w:w="8205"/>
      </w:tblGrid>
      <w:tr>
        <w:trPr>
          <w:trHeight w:val="6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одернизация УДС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 сельсовета на 2014-2023 годы</w:t>
            </w:r>
          </w:p>
        </w:tc>
      </w:tr>
      <w:tr>
        <w:trPr>
          <w:trHeight w:val="6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  </w:t>
            </w:r>
          </w:p>
        </w:tc>
      </w:tr>
      <w:tr>
        <w:trPr>
          <w:trHeight w:val="6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>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решения вопросов жизнеобеспечения населения, развитие инфраструктуры территории.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й деятельности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 состояние улично-дорожной сети, ежегодно (км)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 (%)</w:t>
            </w:r>
          </w:p>
        </w:tc>
      </w:tr>
      <w:tr>
        <w:trPr>
          <w:trHeight w:val="49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3 годы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ероприятий подпрограммы составляет всего 6801064,50 рублей, в том числе средства краев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454695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по годам: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всего 338190,0 рублей, в том числе средства краевого бюджета 90100,00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сего 1157017,0 рублей, в том числе средства краевого бюджета 1080892,00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1642700,0 рублей, в том числе средства краевого бюджета 1383000,0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577757,50 рублей, в том числе средства краевого бюджета 1453203,5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1643300,00 рублей, в том числе средства краевого бюджета 144750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21840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сего 223700,0 рублей.</w:t>
            </w:r>
          </w:p>
        </w:tc>
      </w:tr>
      <w:tr>
        <w:trPr>
          <w:trHeight w:val="5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осуществляет администрация Тарутинского  сельсовета; контроль за целевым использованием средств краевого бюджета осуществляет администрация Тарутинского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разделы Подпрограммы.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 w:before="0" w:after="0"/>
        <w:ind w:left="126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дущие позиции в них выходят термины «качество жизни», «комфортная среда обитания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решением Тарутинского сельского Совета депутатов от 27.09.2013 года №30-105 Р  «О создании муниципального дорожного фонда Тарутинского сельсовета», Устава Тарутинского сельсовета реализация подпрограммы позволит комплексно подойти к развитию улично-дорожной сети, обеспечить  более эффективное использование бюджетных средств и окажет существенное влияние на социально-экономическое развитие территории населенных пунк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арутинского  сельсовета протяженность внутри поселенческих дорог составляет 27,1 км., из ни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 с асфальтовым покрытием -18,6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грунтовые -8,5 к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проблемы, требующие конкретных действий. , в Подпрограмме запланирован комплекс мер по реализации календарного плана выполнения работ по ремонту и содержанию улично-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,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держание и модернизация  в отношении внутри поселенческих доро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 нацелены на решение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3 годы.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дение в нормативное состояние уличной - дорожной сети, ежегодно (км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тремонтированных внутрипоселенческих дорог - 100 (%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в улично-дорожной сети необходим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 в п. Тарутино: ямочный ремонт  ул. Малиновая гора – 1,0 км, ул. Комсомольская – 1,0 км., ул.Коммунистическая – 1,0 км. .Провести отсыпку щебнем и грейдирование грунтовых дорог по ул. Железнодорожная -  1,0 км, ул. ул. Лесная – 0,8 км, ул. Восточная – 1,0 км, ул. Черемушки – 0,8 км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Покровка – ямочный ремонт ул. Молодежная – 0,3км, ул. Центральная- 0,2 , грейдирование ул. Центральня – 0,4к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льховка – ул. Партизанская, отсыпка и грейдирование – 2,0км, ул. Осиновка – грейдирование и отсыпка – 0,35 км, ул. Березовка – 0,15 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зловка – отсыпка и грейдирование дорог ул. Совхозная – 1,0 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аречная – 0,5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ровка – 0,8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ыполнения мероприятий по проведению технического состояния и паспортизации автомобильных дорог в границах поселения необходимо провести межевание земельных участков под дорогам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рожные знаки согласно проекта дорожного движения 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и краевого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C:/Users/Buh/%D0%B1%D1%8E%D0%B4%D0%B6%D0%B5%D1%82%20%D0%BD%D0%B0%202014/%D0%9F%D1%80%D0%BE%D0%B3%D1%80%D0%B0%D0%BC%D0%BC%D1%8B%20%D0%A2%D0%90%D0%A0%D0%A3%D0%A2%D0%98%D0%9D%D0%9E%20%D0%BD%D0%B0%202014%20%D0%B3/%D0%9F%D1%80%D0%BE%D0%B3%D1%80%D0%B0%D0%BC%D0%BC%D1%8B%20%D0%A2%D0%90%D0%A0%D0%A3%D0%A2%D0%98%D0%9D%D0%9E%20%D0%BD%D0%B0%202014%20%D0%B3/%D0%BF%D1%80%D0%BE%D0%B3%D1%80%D0%B0%D0%BC%D0%BC%D0%B0%20%D0%B1%D0%BB%D0%B0%D0%B3%D0%BE%D1%83%D1%81%D1%82%D1%80%D0%BE%D0%B9%D1%81%D1%82%D0%B2%D0%BE%20%D1%81%20%D1%86%D0%B8%D1%84%D1%80%D0%B0%D0%BC%D0%B8/F:/%D0%BF%D1%80%D0%BE%D0%B3%D1%80%D0%B0%D0%BC%D0%BC%D0%B0%201/%D0%9F%D0%B0%D1%81%D0%BF%D0%BE%D1%80%D1%82%20%D0%BF%D0%BE%D0%B4%D0%BF%D1%80%D0%BE%D0%B3%D1%80%D0%B0%D0%BC%D0%BC%D1%8B%201%20%D0%BA%20%D0%93%D0%9F.%20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роприяти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3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C:/Users/Buh/%D0%B1%D1%8E%D0%B4%D0%B6%D0%B5%D1%82%20%D0%BD%D0%B0%202014/%D0%9F%D1%80%D0%BE%D0%B3%D1%80%D0%B0%D0%BC%D0%BC%D1%8B%20%D0%A2%D0%90%D0%A0%D0%A3%D0%A2%D0%98%D0%9D%D0%9E%20%D0%BD%D0%B0%202014%20%D0%B3/%D0%9F%D1%80%D0%BE%D0%B3%D1%80%D0%B0%D0%BC%D0%BC%D1%8B%20%D0%A2%D0%90%D0%A0%D0%A3%D0%A2%D0%98%D0%9D%D0%9E%20%D0%BD%D0%B0%202014%20%D0%B3/%D0%BF%D1%80%D0%BE%D0%B3%D1%80%D0%B0%D0%BC%D0%BC%D0%B0%20%D0%B1%D0%BB%D0%B0%D0%B3%D0%BE%D1%83%D1%81%D1%82%D1%80%D0%BE%D0%B9%D1%81%D1%82%D0%B2%D0%BE%20%D1%81%20%D1%86%D0%B8%D1%84%D1%80%D0%B0%D0%BC%D0%B8/F:/%D0%BF%D1%80%D0%BE%D0%B3%D1%80%D0%B0%D0%BC%D0%BC%D0%B0%201/%D0%9F%D0%B0%D1%81%D0%BF%D0%BE%D1%80%D1%82%20%D0%BF%D0%BE%D0%B4%D0%BF%D1%80%D0%BE%D0%B3%D1%80%D0%B0%D0%BC%D0%BC%D1%8B%201%20%D0%BA%20%D0%93%D0%9F.%20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асходов средств краевого и местного  бюджетов на реализацию мероприятий подпрограммы составляет  6801064,50 рублей, в том числе средства краевого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454695,5 </w:t>
      </w:r>
      <w:r>
        <w:rPr>
          <w:rFonts w:cs="Times New Roman" w:ascii="Times New Roman" w:hAnsi="Times New Roman"/>
          <w:sz w:val="24"/>
          <w:szCs w:val="24"/>
        </w:rPr>
        <w:t>рублей по годам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всего 338190,0 рублей, в том числе средства краевого бюджета 90100,00 рублей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сего 1157017,0 рублей, в том числе средства краевого бюджета 1080892,00 рублей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1642700,0 рублей, в том числе средства краевого бюджета 1383000,00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1577757,50 рублей, в том числе средства краевого бюджета 1453203,5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сего 1643300,00 рублей, в том числе средства краевого бюджета 1447500,0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сего 218400,0 рублей;</w:t>
      </w:r>
    </w:p>
    <w:p>
      <w:pPr>
        <w:sectPr>
          <w:type w:val="nextPage"/>
          <w:pgSz w:w="11906" w:h="16838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го 223700,0 рублей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1«Обеспечение сохранности 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внутрипоселенческих дрог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113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616"/>
        <w:gridCol w:w="6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Создание наилучших социально-бытовых, жилищных условий проживания населения, формирования благоприятного климата, восстановление и ремонта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ормативное состояние улично-дорожной се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ность отремонтированных внутрипоселенческих дорог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811"/>
        <w:gridCol w:w="66"/>
        <w:gridCol w:w="516"/>
        <w:gridCol w:w="478"/>
        <w:gridCol w:w="434"/>
        <w:gridCol w:w="349"/>
        <w:gridCol w:w="601"/>
        <w:gridCol w:w="330"/>
        <w:gridCol w:w="743"/>
        <w:gridCol w:w="834"/>
        <w:gridCol w:w="26"/>
        <w:gridCol w:w="799"/>
        <w:gridCol w:w="889"/>
        <w:gridCol w:w="26"/>
        <w:gridCol w:w="851"/>
        <w:gridCol w:w="758"/>
        <w:gridCol w:w="984"/>
        <w:gridCol w:w="1168"/>
        <w:gridCol w:w="2662"/>
      </w:tblGrid>
      <w:tr>
        <w:trPr>
          <w:trHeight w:val="696" w:hRule="atLeast"/>
        </w:trPr>
        <w:tc>
          <w:tcPr>
            <w:tcW w:w="2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9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903" w:type="dxa"/>
            <w:gridSpan w:val="1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и модернизации внутрипоселенческих дорог на территории Тарутинского сельсовета»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19           2020        Итого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 201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2020 годы</w:t>
            </w:r>
          </w:p>
        </w:tc>
      </w:tr>
      <w:tr>
        <w:trPr>
          <w:trHeight w:val="384" w:hRule="atLeast"/>
        </w:trPr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ервичных мер пожарной безопасности на территории Тарутинского сельсовета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190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017,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2700,0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77757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300,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700,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1064,50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017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27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7775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33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1064,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краевого бюдже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17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5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380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местного бюдже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34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188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05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291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3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1128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5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на содержание автомобильных дорог общего пользования местного  значения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5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средств краевой субсидии на капитальный ремонт автомобильной дороги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3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25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5603,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о ул.Коммунистическая п.Тарутино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мероприятий по содержанию сети внутрипоселенческих дорог общего пользования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чистка дорог от снега в количестве 34,51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средств краевой субсидии на реализацию мероприятий направленных на повышение безопасности дорожного движения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9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становка перехода 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средств краевой субсидии на реализацию мероприятий направленных на повышение безопасности дорожного движения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20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становка перехода 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стройство наиболее опасных участков дорог дорожными знаками, ограждениями для соблюдения правил дорожного движения и пешеходов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15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15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ка дорожных знаков</w:t>
            </w:r>
          </w:p>
        </w:tc>
      </w:tr>
      <w:tr>
        <w:trPr>
          <w:trHeight w:val="43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919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9192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0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37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372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1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30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3000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.Тарутино</w:t>
            </w:r>
          </w:p>
        </w:tc>
      </w:tr>
      <w:tr>
        <w:trPr>
          <w:trHeight w:val="37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64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641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п.Тарутино</w:t>
            </w:r>
          </w:p>
        </w:tc>
      </w:tr>
      <w:tr>
        <w:trPr>
          <w:trHeight w:val="37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краевого бюджета)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70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37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средств краевой субсидии на капитальный ремонт автомобильной дороги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50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443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о ул.Коммунистическая п.Тарутино</w:t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3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сельсовета»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держание уличного освещения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/>
      </w:pPr>
      <w:r>
        <w:rPr/>
        <w:t>Паспорт Подпрограммы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9"/>
        <w:gridCol w:w="7796"/>
      </w:tblGrid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 на территории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сельсовета»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67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решения вопросов жизнеобеспечения населения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 100%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</w:t>
            </w:r>
          </w:p>
        </w:tc>
      </w:tr>
      <w:tr>
        <w:trPr>
          <w:trHeight w:val="60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3 годы</w:t>
            </w:r>
          </w:p>
        </w:tc>
      </w:tr>
      <w:tr>
        <w:trPr>
          <w:trHeight w:val="40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6 645 464,29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533500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723803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925726,79 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096489,5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1066130,0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1124125,0 рублей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сего 1178330,0 рублей.</w:t>
            </w:r>
          </w:p>
        </w:tc>
      </w:tr>
      <w:tr>
        <w:trPr>
          <w:trHeight w:val="41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Устава Тарутинск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вечернее и ночное время сут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одпрограммы является обеспечение освещенности улиц населенных пунктов, безопасного движения транспортных, улучшение архитектурного облика сел в вечернее и ночное время суто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Благоустройство территории населенных пунктов наружным освещением в соответствии с нормативными требования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 нацелены на решение задачи по развитию сетей наружного освещения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выполнения Подпрограммы: 2014-2023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сетей наружного освещения в нормативное состояние с коэффициентом горения в вечернее и ночное время суток не ниже  100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кредиторской задолженности по оплате за уличное освещени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необходимо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spacing w:before="0" w:after="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роприяти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3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 всего  6 645 464,29 рублей, в том числе 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533500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723803,0 рублей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925726,79  рубл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1096489,50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8 году всего 1066130,00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1124125,0 рублей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го 1178330,0 рублей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2«Обеспечение сохранности 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внутрипоселенческих дрог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113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616"/>
        <w:gridCol w:w="6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Создание безопасных и комфортных условий для решения вопросов жизнеобеспечения населения</w:t>
            </w:r>
          </w:p>
        </w:tc>
      </w:tr>
      <w:tr>
        <w:trPr/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- 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 по оплате за уличное осв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2356"/>
        <w:gridCol w:w="488"/>
        <w:gridCol w:w="488"/>
        <w:gridCol w:w="452"/>
        <w:gridCol w:w="873"/>
        <w:gridCol w:w="705"/>
        <w:gridCol w:w="510"/>
        <w:gridCol w:w="330"/>
        <w:gridCol w:w="735"/>
        <w:gridCol w:w="782"/>
        <w:gridCol w:w="25"/>
        <w:gridCol w:w="800"/>
        <w:gridCol w:w="889"/>
        <w:gridCol w:w="26"/>
        <w:gridCol w:w="915"/>
        <w:gridCol w:w="825"/>
        <w:gridCol w:w="825"/>
        <w:gridCol w:w="915"/>
        <w:gridCol w:w="2396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2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089" w:type="dxa"/>
            <w:gridSpan w:val="19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19            2020           Итого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 201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2020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держание уличного освещения на территории Тарутинского сельсовета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500,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803,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5726,79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96489,5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6613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4125,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8330,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45464,29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80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5726,7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96489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661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41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83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45464,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лата электроэнергии уличного освещ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380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5726,7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2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941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483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35344,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держание сетей наружного освещения (ремонт уличного освещения, замена фонарей, замена фотореле)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489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6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119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3.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утинского сельсовет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уровня внутреннего благоустройства территории населенных пунктов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05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96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сельсовета</w:t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 Создание наилучших социально-бытовых, жилищных условий проживания насел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139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30 (%, к постоянно проживающему населению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3 годы</w:t>
            </w:r>
          </w:p>
        </w:tc>
      </w:tr>
      <w:tr>
        <w:trPr>
          <w:trHeight w:val="54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15030433,24 рублей, в том числе средства краевого бюджета 9656615,60 рублей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2998968,0 рублей, в том числе из средств краевого бюджета 1640000,0 руб.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381517,0 рублей, в том числе из средств краевого бюджета 54285,0 руб.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всего 8213734,51 рублей, в том числе из средств краевого бюджета 7686287,0 руб.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974899,11 рублей, в том числе из средств краевого бюджета 36043,60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1051238,62 рублей, в том числе из средств краевого бюджета 80000,0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821258,0 рублей, в том числе из средств краевого бюджета 80000,0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сего 588818,0 рублей, в том числе из средств краевого бюджета 80000,0 руб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социально - экономического развития территории Тарутинского сельсовета на период до 2020 года, утвержденной Постановлением главы администрации от 18.05.2012г №7а-П, Решением Тарутинского сельского Совета депутатов от 18.05.2012 №20-68Р «Об утверждении Правил благоустройства, озеленения и содержании территории Тарутинского сельсовета», 53-167Р от 24.02.2010 «О правилах работы  общественных кладбищ и порядок их содержания», Решением Тарутинского сельского Совета депутатов от 17.09.2010 № 5-18Р «Об утверждении порядка сбора и вывоза бытовых отходов и мусора на территории Тарутинского сельсовета»,   Уставом Тарутинского сельсовета реализация подпрограммы позволит комплексно подойти к развитию благоустройства территории населенных пунктов сельсовета, обеспечить более эффективное использование материальных  ресурс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– Тарутинский сельсовет включает в себя 7 населенных пунктов : п. Тарутино – 1336ч., д. Боровка – 7ч., п. Грибной – 19ч.,д. Козловка – 71ч., с. Ольховка – 99ч., п. Покровка – 9ч., с. Покровка – 359ч.   В населенных пунктах существуют зоны застройки частного сектора. Количество домовладений на территории сельсовета – 820, в том числ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Тарутино - 427, д. Боровка – 20,  , д.Козловка – 80, , с. Покровка - 146, с. Ольховка - 94, п. Покровка - 7,п. Грибной – 46. На территории поселения расположены 4 участка для  захоронения (кладбища), требующие содержания и благоустройства, 2 памятника воинам ВОВ, 1-воинам гражданской войны, 1 – погибшим партизанам. Два игровых комплекса (детские площадки), 7 – площадок для мусора, 40 контейнеров под ТБО, 2-  родн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сельских поселений является одной из первоочередных, требующая каждодневного внимания и эффективного ре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инимаемые меры, периодически возникают стихийные  несанкционированнные свалки  мусора, отдельные домовладения не ухожен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е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жильцов за сохранность жилищного фонда, инженерных сооружений и коммуникац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благоустроить облик населенных пунктов Тарутинск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 нацелены на решение сложившейся на территории сельсовета ситуации по повышению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3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napToGrid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юджетных средств, направленных на  благоустроенность населенных пунктов территории сельсовета (20 %)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оцент привлечения населения сельсовета к работам по благоустройству (25 %, к постоянно проживающему населению).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роприятия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за период 2014 - 2023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остояния объектов благоустройства, состояние улиц и домовладений населенных пунктов Тарутинского сельсовета в соответствие с нормативными требова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жилищного фонда, улучшение внешнего эстетического вида жилых зд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15030433,24 рублей, в том числе средства краевого бюджета 9656615,60 рублей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2998968,0 рублей, в том числе из средств краевого бюджета 1640000,0 руб.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381517,0 рублей, в том числе из средств краевого бюджета 54285,0 руб.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всего 8213734,51 рублей, в том числе из средств краевого бюджета 7686287,0 руб.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974899,11 рублей, в том числе из средств краевого бюджета 36043,60 руб.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сего 1051238,62 рублей, в том числе из средств краевого бюджета 80000,0 руб.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821258,0 рублей, в том числе из средств краевого бюджета 80000,0 руб.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го 588818,0 рублей, в том числе из средств краевого бюджета 80000,0 руб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3 «Повышение уровн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благоустройства территории насел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29"/>
        <w:gridCol w:w="1571"/>
        <w:gridCol w:w="1731"/>
        <w:gridCol w:w="1297"/>
        <w:gridCol w:w="706"/>
        <w:gridCol w:w="705"/>
        <w:gridCol w:w="706"/>
        <w:gridCol w:w="706"/>
        <w:gridCol w:w="706"/>
        <w:gridCol w:w="705"/>
        <w:gridCol w:w="706"/>
        <w:gridCol w:w="706"/>
        <w:gridCol w:w="666"/>
        <w:gridCol w:w="66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 – Совершенствование системы комплексного благоустройства территории,  Создание наилучших социально-бытовых, жилищных условий проживания населения</w:t>
            </w:r>
          </w:p>
        </w:tc>
      </w:tr>
      <w:tr>
        <w:trPr/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-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ю бюджетных средств, направленных на благоустроенность населенных пунктов территории сельсов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остоянно проживающему населению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ст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3437"/>
        <w:gridCol w:w="20"/>
        <w:gridCol w:w="60"/>
        <w:gridCol w:w="408"/>
        <w:gridCol w:w="71"/>
        <w:gridCol w:w="417"/>
        <w:gridCol w:w="150"/>
        <w:gridCol w:w="284"/>
        <w:gridCol w:w="18"/>
        <w:gridCol w:w="407"/>
        <w:gridCol w:w="324"/>
        <w:gridCol w:w="80"/>
        <w:gridCol w:w="163"/>
        <w:gridCol w:w="425"/>
        <w:gridCol w:w="314"/>
        <w:gridCol w:w="521"/>
        <w:gridCol w:w="16"/>
        <w:gridCol w:w="314"/>
        <w:gridCol w:w="678"/>
        <w:gridCol w:w="138"/>
        <w:gridCol w:w="80"/>
        <w:gridCol w:w="659"/>
        <w:gridCol w:w="115"/>
        <w:gridCol w:w="992"/>
        <w:gridCol w:w="232"/>
        <w:gridCol w:w="619"/>
        <w:gridCol w:w="850"/>
        <w:gridCol w:w="152"/>
        <w:gridCol w:w="699"/>
        <w:gridCol w:w="1134"/>
        <w:gridCol w:w="1567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3 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094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 руб.), 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              2020          Итого на 201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2020годы</w:t>
            </w:r>
          </w:p>
        </w:tc>
      </w:tr>
      <w:tr>
        <w:trPr>
          <w:trHeight w:val="44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населенных пунктов  Тарутинского сельсовета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96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517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8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734.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74899,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51238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1258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88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30433,2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9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51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8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734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74899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5123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125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8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30433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ищный фонд 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5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67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98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4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6027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4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942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9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47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9479.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71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170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жилого помещения</w:t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97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9778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жилого помещения</w:t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15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115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по ликвидации несанкционированных свалок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4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09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78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702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1081,9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28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548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043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0877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1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6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2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991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за счет средств краевого субсидии для реализации проектов 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8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оккейная коробка </w:t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 за счет средств поселения для реализации проектов по благоустройству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8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оккейная коробка </w:t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образований для реализации проектов по благоустройству территории поселений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для реализации проектов по благоустройству территории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66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6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010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823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93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7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624,1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работная плата, налоги</w:t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28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895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35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329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2425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98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0985,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5:00Z</dcterms:created>
  <dc:creator>verhoturova</dc:creator>
  <dc:description/>
  <cp:keywords/>
  <dc:language>en-US</dc:language>
  <cp:lastModifiedBy>RePack by SPecialiST</cp:lastModifiedBy>
  <cp:lastPrinted>2018-05-25T09:09:00Z</cp:lastPrinted>
  <dcterms:modified xsi:type="dcterms:W3CDTF">2018-05-25T02:12:00Z</dcterms:modified>
  <cp:revision>13</cp:revision>
  <dc:subject/>
  <dc:title/>
</cp:coreProperties>
</file>