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5786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/>
        <w:t xml:space="preserve">                                       </w:t>
      </w:r>
      <w:r>
        <w:rPr>
          <w:b/>
          <w:bCs/>
        </w:rPr>
        <w:t>Красноярский  край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чин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Тарутинс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.08.2018                                                                                                №55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08-П от 09.01.2018 «Об утверждении штатного расписания на 2018 год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Уставом  Тарутинского сельсовета Ачинского района Красноярского края,  руководствуясь  Решением Тарутинского сельского совета Депутатов №23-84Р от 20.12.12 «О структуре Администрации Тарутинского сельсовета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№08-П от 09.01.218, утвердить штатное расписание на 2018 год согласно приложе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317"/>
        <w:ind w:left="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Постановление вступает в силу после его официального  опубликования в информационном листе администрации Тарутинского сельсовета «Сельские вести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317"/>
        <w:ind w:left="0" w:hanging="0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Разместить настоящее Постановление </w:t>
      </w:r>
      <w:r>
        <w:rPr>
          <w:sz w:val="28"/>
          <w:szCs w:val="28"/>
        </w:rPr>
        <w:t xml:space="preserve">в сети Интернет на официальном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tarut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242424"/>
          <w:spacing w:val="1"/>
          <w:sz w:val="28"/>
          <w:szCs w:val="28"/>
        </w:rPr>
        <w:t>Контроль  за  исполнением настоящего     постановления   возлагаю на себя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left="715" w:hanging="0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/>
      </w:pPr>
      <w:r>
        <w:rPr>
          <w:b/>
          <w:bCs/>
          <w:color w:val="242424"/>
          <w:spacing w:val="-2"/>
          <w:sz w:val="28"/>
          <w:szCs w:val="28"/>
        </w:rPr>
        <w:t>Глава сельсовета</w:t>
      </w:r>
      <w:r>
        <w:rPr>
          <w:b/>
          <w:bCs/>
          <w:color w:val="242424"/>
          <w:sz w:val="28"/>
          <w:szCs w:val="28"/>
        </w:rPr>
        <w:t xml:space="preserve">                                         В.А.Потехин</w:t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41" w:leader="none"/>
        </w:tabs>
        <w:ind w:left="5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18"/>
        <w:gridCol w:w="1125"/>
        <w:gridCol w:w="1057"/>
        <w:gridCol w:w="1050"/>
        <w:gridCol w:w="924"/>
        <w:gridCol w:w="791"/>
        <w:gridCol w:w="835"/>
        <w:gridCol w:w="1016"/>
        <w:gridCol w:w="834"/>
        <w:gridCol w:w="755"/>
        <w:gridCol w:w="1274"/>
        <w:gridCol w:w="1144"/>
        <w:gridCol w:w="993"/>
        <w:gridCol w:w="174"/>
        <w:gridCol w:w="818"/>
        <w:gridCol w:w="1050"/>
        <w:gridCol w:w="239"/>
      </w:tblGrid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аю 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рутинского сельсовета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инского района Красноярского края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Потехин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ата составле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атное   расписани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 в количестве    1       единиц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иод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сентября 2018 года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Надбавки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ециаль-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кла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за особые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оощре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к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 про-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муниципа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надбавка з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е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сия),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ой службы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гу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таж ра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,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лад),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 в мест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н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ях края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тегория)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аграж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,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,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мер   сумма 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соб. Кли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-ц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.усло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            1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управ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мун.об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5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5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1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8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8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1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0,0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.Горлушкина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05"/>
        <w:gridCol w:w="1164"/>
        <w:gridCol w:w="988"/>
        <w:gridCol w:w="919"/>
        <w:gridCol w:w="814"/>
        <w:gridCol w:w="722"/>
        <w:gridCol w:w="794"/>
        <w:gridCol w:w="936"/>
        <w:gridCol w:w="872"/>
        <w:gridCol w:w="803"/>
        <w:gridCol w:w="1228"/>
        <w:gridCol w:w="1195"/>
        <w:gridCol w:w="1064"/>
        <w:gridCol w:w="1034"/>
        <w:gridCol w:w="816"/>
        <w:gridCol w:w="239"/>
      </w:tblGrid>
      <w:tr>
        <w:trPr>
          <w:trHeight w:val="25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рутинского сельсовет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инского района Красноярского края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атное   расписание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 в количестве     1        единиц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иод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сентября 2018 года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ециаль-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кла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за особые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</w:t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к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 про-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муниципа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з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е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сия),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ой службы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гу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а дене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</w:t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таж ра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,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лад),</w:t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н.поощр. На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</w:t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 в мест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 должност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ях края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тегория)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аграж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,</w:t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,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  сумма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а до при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соб. Кли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-ц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н.кв.раз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.услов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           1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утинский сельский Совет депутат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депутато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3,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3,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5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9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адровой службы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. Совета депутатов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Н. Симонов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В. Горлушкина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05"/>
        <w:gridCol w:w="997"/>
        <w:gridCol w:w="987"/>
        <w:gridCol w:w="1313"/>
        <w:gridCol w:w="760"/>
        <w:gridCol w:w="774"/>
        <w:gridCol w:w="793"/>
        <w:gridCol w:w="1530"/>
        <w:gridCol w:w="813"/>
        <w:gridCol w:w="860"/>
        <w:gridCol w:w="1195"/>
        <w:gridCol w:w="1063"/>
        <w:gridCol w:w="1271"/>
        <w:gridCol w:w="1006"/>
        <w:gridCol w:w="239"/>
      </w:tblGrid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: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рутинского сельсов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инского района Красноярского края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А.Потехин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атное   расписание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8</w:t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 в количестве     3      единиц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иод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8 г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сентября 2018 года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штатных едениц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 тарифная ставка (оклад) денежное вознагражд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</w:t>
            </w:r>
          </w:p>
        </w:tc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поощрение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ециаль-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за особые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за выслугу лет</w:t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к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 про-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муниципа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за классный чин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е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сия),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ой службы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</w:t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таж ра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,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</w:t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 в мест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ях края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тегория)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,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,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соб. Кли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-ц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.услов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управл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спец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,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5,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5,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4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управ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бухг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,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,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9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3,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3,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1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управ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1 ка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86,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9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,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,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5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3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3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71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20,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20,8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711,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.Горлушкина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59"/>
        <w:gridCol w:w="1177"/>
        <w:gridCol w:w="1011"/>
        <w:gridCol w:w="625"/>
        <w:gridCol w:w="1010"/>
        <w:gridCol w:w="471"/>
        <w:gridCol w:w="760"/>
        <w:gridCol w:w="641"/>
        <w:gridCol w:w="973"/>
        <w:gridCol w:w="1281"/>
        <w:gridCol w:w="821"/>
        <w:gridCol w:w="1078"/>
        <w:gridCol w:w="1281"/>
        <w:gridCol w:w="896"/>
        <w:gridCol w:w="905"/>
      </w:tblGrid>
      <w:tr>
        <w:trPr>
          <w:trHeight w:val="31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Утверждаю:</w:t>
            </w:r>
          </w:p>
        </w:tc>
      </w:tr>
      <w:tr>
        <w:trPr>
          <w:trHeight w:val="31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тат в количестве 6,5  штатных  единиц  </w:t>
            </w:r>
          </w:p>
        </w:tc>
      </w:tr>
      <w:tr>
        <w:trPr>
          <w:trHeight w:val="57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Глава сельсовета _____________ Потехин В.А.</w:t>
            </w:r>
          </w:p>
        </w:tc>
      </w:tr>
      <w:tr>
        <w:trPr>
          <w:trHeight w:val="16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52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атное расписание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052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ботников,  не отнесенных к муниципальным должностям и должностям муниципальной службы по администрации Тарутинского сельсовета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052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  01 сентября  2018 года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5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штат. единиц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ной оклад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за классность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компенсационного характер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стимулирующего характера, в том числе персональные выплаты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коэффициент и процентная надбавка за стаж работы на территории Красноярского края,рубле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в месяц, руб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стимулирующих выплат. Выплачивающих по баллам 25%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я з/плата с учетом повыш. </w:t>
            </w:r>
          </w:p>
        </w:tc>
      </w:tr>
      <w:tr>
        <w:trPr>
          <w:trHeight w:val="450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работу в условиях ненормированного рабочего дня 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работу в ночное время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ложность, напряженность и особый режим работы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по критериям от долж.оклада 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коэффициент и процентная надбавка за стаж работы на территории Красноярского края,рублей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0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дитель автомоби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ител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,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2,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5,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3,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,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,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,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86,58</w:t>
            </w:r>
          </w:p>
        </w:tc>
      </w:tr>
      <w:tr>
        <w:trPr>
          <w:trHeight w:val="223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ител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9,2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2,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3,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55,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,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,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,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68,61</w:t>
            </w:r>
          </w:p>
        </w:tc>
      </w:tr>
      <w:tr>
        <w:trPr>
          <w:trHeight w:val="202" w:hRule="atLeast"/>
        </w:trPr>
        <w:tc>
          <w:tcPr>
            <w:tcW w:w="10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кторист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ист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9,27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2,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3,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55,87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,96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,78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,74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68,61</w:t>
            </w:r>
          </w:p>
        </w:tc>
      </w:tr>
      <w:tr>
        <w:trPr>
          <w:trHeight w:val="208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кторист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9,27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2,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3,4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55,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,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,7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,7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68,61</w:t>
            </w:r>
          </w:p>
        </w:tc>
      </w:tr>
      <w:tr>
        <w:trPr>
          <w:trHeight w:val="145" w:hRule="atLeast"/>
        </w:trPr>
        <w:tc>
          <w:tcPr>
            <w:tcW w:w="10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рож по охране здания в ночное врем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рож 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9,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2,40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8,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2,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,5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,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3,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25,25</w:t>
            </w:r>
          </w:p>
        </w:tc>
      </w:tr>
      <w:tr>
        <w:trPr>
          <w:trHeight w:val="77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рож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9,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2,40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8,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2,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,5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,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3,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25,25</w:t>
            </w:r>
          </w:p>
        </w:tc>
      </w:tr>
      <w:tr>
        <w:trPr>
          <w:trHeight w:val="156" w:hRule="atLeast"/>
        </w:trPr>
        <w:tc>
          <w:tcPr>
            <w:tcW w:w="10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орщик  служебных помещ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орщик 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,7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7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5,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8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1,73</w:t>
            </w:r>
          </w:p>
        </w:tc>
      </w:tr>
      <w:tr>
        <w:trPr>
          <w:trHeight w:val="119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5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6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3,31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8,72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24,1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79,28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11,41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5,76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7,456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33,216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844,62</w:t>
            </w:r>
          </w:p>
        </w:tc>
      </w:tr>
      <w:tr>
        <w:trPr>
          <w:trHeight w:val="1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605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ФОТ на год (211 статья) без учета индексации-1235 477,68 рубл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58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Т по штатному расписанию в расчете на год – 948 349,25 рублей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8426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Т стимулирующих выплат, начисляемых по показателям результативности и качества, всего-266 508,29 рублей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6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ом числе ФОТ стимулирующих выплат работникам, применяемый при расчете стоимости балла -266 508,29 рублей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8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 ______________________Т.В.Горлушкина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0"/>
        <w:gridCol w:w="1187"/>
        <w:gridCol w:w="1030"/>
        <w:gridCol w:w="647"/>
        <w:gridCol w:w="1045"/>
        <w:gridCol w:w="375"/>
        <w:gridCol w:w="689"/>
        <w:gridCol w:w="652"/>
        <w:gridCol w:w="1052"/>
        <w:gridCol w:w="1341"/>
        <w:gridCol w:w="828"/>
        <w:gridCol w:w="1091"/>
        <w:gridCol w:w="1341"/>
        <w:gridCol w:w="816"/>
        <w:gridCol w:w="838"/>
      </w:tblGrid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Утверждаю: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тат в количестве 1,5  штатных  единиц 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Глава сельсовета _____________ Потехин В.А.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60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атное расписа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60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ботников,  не отнесенных к муниципальным должностям и должностям муниципальной службы по администрации Тарутинского сельсовет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60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  01 сентября  2018 год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60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штат. единиц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ной оклад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за классность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компенсационного характера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стимулирующего характера, в том числе персональные выплаты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коэффициент и процентная надбавка за стаж работы на территории Красноярского края,рублей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в месяц, руб.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стимулирующих выплат. Выплачивающих по баллам 25%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я з/плата с учетом повыш. </w:t>
            </w:r>
          </w:p>
        </w:tc>
      </w:tr>
      <w:tr>
        <w:trPr>
          <w:trHeight w:val="4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работу в условиях ненормированного рабочего дня 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работу в ночное время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ложность, напряженность и особый режим работы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по критериям от долж.оклада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коэффициент и процентная надбавка за стаж работы на территории Красноярского края,рублей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6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дитель пожарного автомобиля автомобил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ител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,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5,9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3,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55,8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,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,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,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68,61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ител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7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,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1,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7,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8,9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,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4,3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6,5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,25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3,88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5,1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33,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9,1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52,91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ФОТ на год (211 статья)  -307 843,16 рублей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Т по штатному расписанию в расчете на год – 242 813,88 рублей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433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Т стимулирующих выплат, начисляемых по показателям результативности и качества, всего-65 029,20 рублей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433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ом числе ФОТ стимулирующих выплат работникам, применяемый при расчете стоимости балла -65 029,20 рублей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 ______________________Т.В.Горлушкина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26"/>
        <w:gridCol w:w="1162"/>
        <w:gridCol w:w="982"/>
        <w:gridCol w:w="548"/>
        <w:gridCol w:w="1004"/>
        <w:gridCol w:w="356"/>
        <w:gridCol w:w="652"/>
        <w:gridCol w:w="565"/>
        <w:gridCol w:w="913"/>
        <w:gridCol w:w="1350"/>
        <w:gridCol w:w="829"/>
        <w:gridCol w:w="968"/>
        <w:gridCol w:w="1351"/>
        <w:gridCol w:w="896"/>
        <w:gridCol w:w="919"/>
      </w:tblGrid>
      <w:tr>
        <w:trPr>
          <w:trHeight w:val="31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Утверждаю: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тат в количестве 1  штатных  единиц 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Глава сельсовета _____________ Потехин В.А.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462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55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атное расписание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55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ботников,  не отнесенных к муниципальным должностям и должностям муниципальной службы по администрации Тарутинского сельсовета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5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  01 сентября  2018 года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5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штат. единиц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ной оклад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за классность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компенсационного характер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стимулирующего характера, в том числе персональные выплаты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 коэффициент и процентная надбавка за стаж работы на территории Красноярского края,рублей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в месяц, руб.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стимулирующих выплат. Выплачивающих по баллам 25%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я з/плата с учетом повыш.</w:t>
            </w:r>
          </w:p>
        </w:tc>
      </w:tr>
      <w:tr>
        <w:trPr>
          <w:trHeight w:val="450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работу в условиях ненормированного рабочего дня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работу в ночное время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ложность, напряженность и особый режим работы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по критериям от долж. оклада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йонный коэффициент и процентная надбавка за стаж работы на территории Красноярского края, рублей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пектор по учету и бронированию военнообязанных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4,7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3,45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49,2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,2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,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9,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8,78</w:t>
            </w:r>
          </w:p>
        </w:tc>
      </w:tr>
      <w:tr>
        <w:trPr>
          <w:trHeight w:val="315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1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4,75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3,45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49,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,23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,343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9,582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8,782</w:t>
            </w:r>
          </w:p>
        </w:tc>
      </w:tr>
      <w:tr>
        <w:trPr>
          <w:trHeight w:val="300" w:hRule="atLeast"/>
        </w:trPr>
        <w:tc>
          <w:tcPr>
            <w:tcW w:w="624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ФОТ на год (211 статья) без учета индексации -190 227,60 рублей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Т по штатному расписанию в расчете на год – 149 093,76 рублей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7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Т стимулирующих выплат, начисляемых по показателям результативности и качества, всего-29 034,96 рублей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25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ом числе ФОТ стимулирующих выплат работникам, применяемый при расчете стоимости балла -29 034,96 рублей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 ______________________Т.В.Горлушкина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-76" w:firstLine="74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1:00Z</dcterms:created>
  <dc:creator>тарутино</dc:creator>
  <dc:description/>
  <cp:keywords/>
  <dc:language>en-US</dc:language>
  <cp:lastModifiedBy>RePack by SPecialiST</cp:lastModifiedBy>
  <cp:lastPrinted>2018-08-31T08:03:00Z</cp:lastPrinted>
  <dcterms:modified xsi:type="dcterms:W3CDTF">2018-08-31T01:14:00Z</dcterms:modified>
  <cp:revision>14</cp:revision>
  <dc:subject/>
  <dc:title/>
</cp:coreProperties>
</file>