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/>
      </w:pPr>
      <w:r>
        <w:rPr>
          <w:b/>
          <w:bCs/>
          <w:i w:val="false"/>
          <w:iCs w:val="false"/>
          <w:szCs w:val="28"/>
        </w:rPr>
        <w:t xml:space="preserve">АДМИНИСТРАЦИЯ </w:t>
      </w:r>
      <w:r>
        <w:rPr>
          <w:bCs/>
          <w:i w:val="false"/>
          <w:iCs w:val="false"/>
          <w:sz w:val="44"/>
          <w:szCs w:val="44"/>
        </w:rPr>
        <w:t>тарутинского</w:t>
      </w:r>
      <w:r>
        <w:rPr>
          <w:b/>
          <w:bCs/>
          <w:i w:val="false"/>
          <w:iCs w:val="false"/>
          <w:szCs w:val="28"/>
        </w:rPr>
        <w:t xml:space="preserve">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1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05» октября 2018                                                                № 63-П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от 21.06.2016 № 79-П «Об утверждении административного регламента предоставления муниципальной услуги «Присвоение адресов земельным участкам, зданиям, сооружениям и помещениям на территории муниципального образования Тарутин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е правовых актов Администрации Тарутинского сельсовета Ачинского района  Красноярского края, руководствуясь Уставом Тарутинского сельсовета Ачинского района, принимая во внимание обращение Министерства экономического развития и инвестиционной политики Красноярского края от 26.07.2018 № 85-1370 о необходимости внесения изменений в административные регламенты, определяющие порядок присвоения/изменения адреса земельному участку и объекту недвижимости и внесения сведений в федеральную информационную адресную систему с установлением предельного срока, равного целевому значению соответствующего года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Главы Тарутинского сельсовета от 21.06.2016  № 79-П «Об утверждении административного регламента предоставления муниципальной услуги «Присвоение адресов земельным участкам, зданиям, сооружениям и помещениям на территории муниципального образования Тарутинский сельсовет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ункт 2.4 статьи 2. «Стандарт предоставления муниципальной услуги» 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рок предоставления муниципальной услуги составляет не более чем 11 рабочих дней со дня поступления заявлени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ункт 3.6. статьи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вет на письменное обращение о процедуре предоставления муниципальной услуги предоставляется в течение 11 календарных дней со дня регистрации этого обращени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ункт 3.7.1 статьи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«При направлении документов по почт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ём, регистрация заявления и приложенных копий документов от заявителя, направление документов специалисту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внесение сведений в Федеральную информационную адресную сист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ответа и направление его по почте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Результатом исполнения административного действия является направление соответствующего документа заявителю. Срок исполнения данного административного действия составляет не более 11 рабочих  дней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ункт 3.7.2 статьи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«При личном обращении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ём заявителя, проверка документов (в день обра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внесение сведений в Федеральную информационную адресную сист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соответствующей информаци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го действия является предоставление заявителю соответствующего документа. Срок исполнения данного административного действия составляет не более 11 рабочих дн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ложить Приложение к административному регламенту «Блок-схема последовательности действий при предоставлении муниципальной услуги» в новой редакции,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Постановление вступает в силу в день, следующий за днём его официального опубликования в информационном листе «Сельские Вести» и подлежит размещению </w:t>
      </w:r>
      <w:r>
        <w:rPr>
          <w:sz w:val="28"/>
          <w:szCs w:val="28"/>
        </w:rPr>
        <w:t xml:space="preserve">в сети Интернет на официальном сайте Тарутинского сельсовета: 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арутинского сельсовета                                                    В. А. Поте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4111" w:hanging="0"/>
        <w:rPr/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рисвоение адресов земельным </w:t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участкам, зданиям, сооружениям </w:t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и помещениям на территории </w:t>
      </w:r>
    </w:p>
    <w:p>
      <w:pPr>
        <w:pStyle w:val="Normal"/>
        <w:autoSpaceDE w:val="false"/>
        <w:ind w:left="4111" w:hanging="0"/>
        <w:rPr/>
      </w:pPr>
      <w:r>
        <w:rPr>
          <w:sz w:val="28"/>
          <w:szCs w:val="28"/>
        </w:rPr>
        <w:t>муниципального образования Тарутинский сельсовет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41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6102350" cy="657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6576120"/>
                          <a:chOff x="0" y="0"/>
                          <a:chExt cx="6102360" cy="657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02360" cy="65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660240"/>
                            <a:ext cx="2663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47174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присвоении адреса в Администрацию Тарутинского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0200" y="466200"/>
                            <a:ext cx="1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960" y="979920"/>
                            <a:ext cx="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1233000"/>
                            <a:ext cx="47181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специалистом Администрации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3377520"/>
                            <a:ext cx="14364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600" y="1554480"/>
                            <a:ext cx="32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3376440"/>
                            <a:ext cx="13266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8880" y="229824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960" y="229752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4467960"/>
                            <a:ext cx="22518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Администрации Тарутин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7120" y="155196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1551960"/>
                            <a:ext cx="720" cy="18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4513680"/>
                            <a:ext cx="277632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Белоярского сель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754640"/>
                            <a:ext cx="20016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1752480"/>
                            <a:ext cx="181656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возврата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2464920"/>
                            <a:ext cx="22712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Администрации о возврате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556000"/>
                            <a:ext cx="20023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Администрации о приостановки рассмотр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63520" y="300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600" y="3108240"/>
                            <a:ext cx="1944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6360" y="3108960"/>
                            <a:ext cx="180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9520" y="1551960"/>
                            <a:ext cx="1440" cy="20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360" y="3590280"/>
                            <a:ext cx="17564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8040" y="42152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960" y="424692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4354200"/>
                            <a:ext cx="32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108960"/>
                            <a:ext cx="100260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5379840"/>
                            <a:ext cx="2251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информации в ФИ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1440" y="537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517.8pt" coordorigin="0,0" coordsize="9610,10356">
                <v:rect id="shape_0" stroked="f" o:allowincell="f" style="position:absolute;left:0;top:1;width:9609;height:10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11;top:1040;width:4193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0;width:7428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присвоении адреса в Администрацию Тарутин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1,734" to="5072,1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1543" to="5068,19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6;top:1942;width:742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специалистом Администрации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0;top:5319;width:2261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2,2448" to="3326,27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;top:5317;width:2088;height:1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1,3619" to="3321,4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9,3618" to="5959,3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0;top:7036;width:3545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Администрации Тарутин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2444" to="5948,2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,2444" to="1403,53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;top:7108;width:4371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Белоярского сельсов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2763;width:3151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9;top:2760;width:2860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возврата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5;top:3882;width:3576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Администрации о возврате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4025;width:3152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Администрации о приостановки рассмотр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84,4726" to="6084,49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1;top:4895;width:3061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4896" to="3319,53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4,2444" to="8835,5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20;top:5654;width:2765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5,6638" to="3225,71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9,6688" to="7589,70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0,6857" to="1494,71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1,4896" to="6519,6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0;top:8472;width:3545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информации в ФИ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14;top:84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i/>
      <w:i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4:00Z</dcterms:created>
  <dc:creator>Таня</dc:creator>
  <dc:description/>
  <cp:keywords/>
  <dc:language>en-US</dc:language>
  <cp:lastModifiedBy>RePack by SPecialiST</cp:lastModifiedBy>
  <cp:lastPrinted>2018-10-05T09:01:00Z</cp:lastPrinted>
  <dcterms:modified xsi:type="dcterms:W3CDTF">2018-10-05T02:03:00Z</dcterms:modified>
  <cp:revision>79</cp:revision>
  <dc:subject/>
  <dc:title> </dc:title>
</cp:coreProperties>
</file>