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арутинского сельсовета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чинского района Красноярского кр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9.10.2018</w:t>
        <w:tab/>
        <w:t xml:space="preserve">                                      п.Тарутино                                        №65-П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легитимности адре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 на территор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ого сельсовета, выявленны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нвентаризаци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проведенной инвентаризации объектов адресации на территории Тарутинского сельсовета,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 22.05.2015        № 492 «О составе сведений об адресах, размещаемых в государственном адресном реестре, порядке межведомственного информационного 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Приказа 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й схемы и ведения адресного реестра, руководствуясь Решением Тарутинского сельского Совета депутатов от 10.06.2015 № 51-154Р «Об утверждении Правил присвоения, изменения и аннулирования адресов на территории Тарутинского сельсовета», статьями 7, 18,    Устава Тарутинского сельсовета Ачинского района Красноярского края, 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легитимность адресов, существующим объектам адресации - жилым помещениям (квартирам)</w:t>
      </w:r>
      <w:r>
        <w:rPr/>
        <w:t xml:space="preserve">, расположенным на территории  населенного пункта п. Тарути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адрес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ны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вартиры (интервал квартир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делен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 Тарутино, ул.Заводская, 1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Красноярский край, Ачинский район, п. Тарутино, ул.Заводская, 4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Красноярский край, Ачинский район, п. Тарутино, ул.Заводская, 5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Красноярский край, Ачинский район, п. Тарутино, ул.Заводская, 5А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Красноярский край, Ачинский район, п. Тарутино, ул.Заводская, 6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соответствующую информацию об  адресах объектов     адресации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В.А. Пот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eastAsia="Arial Unicode MS"/>
      <w:sz w:val="24"/>
    </w:rPr>
  </w:style>
  <w:style w:type="character" w:styleId="2">
    <w:name w:val="Заголовок 2 Знак"/>
    <w:basedOn w:val="Style10"/>
    <w:qFormat/>
    <w:rPr>
      <w:rFonts w:eastAsia="Arial Unicode MS"/>
      <w:b/>
      <w:spacing w:val="40"/>
      <w:sz w:val="52"/>
    </w:rPr>
  </w:style>
  <w:style w:type="character" w:styleId="3">
    <w:name w:val="Заголовок 3 Знак"/>
    <w:basedOn w:val="Style10"/>
    <w:qFormat/>
    <w:rPr>
      <w:rFonts w:eastAsia="Arial Unicode MS"/>
      <w:sz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5:00Z</dcterms:created>
  <dc:creator>user</dc:creator>
  <dc:description/>
  <cp:keywords/>
  <dc:language>en-US</dc:language>
  <cp:lastModifiedBy>Tanya</cp:lastModifiedBy>
  <cp:lastPrinted>2018-10-29T13:37:00Z</cp:lastPrinted>
  <dcterms:modified xsi:type="dcterms:W3CDTF">2018-10-29T06:38:00Z</dcterms:modified>
  <cp:revision>31</cp:revision>
  <dc:subject/>
  <dc:title/>
</cp:coreProperties>
</file>