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6"/>
        <w:gridCol w:w="435"/>
        <w:gridCol w:w="435"/>
        <w:gridCol w:w="435"/>
        <w:gridCol w:w="486"/>
        <w:gridCol w:w="435"/>
        <w:gridCol w:w="576"/>
        <w:gridCol w:w="486"/>
        <w:gridCol w:w="2127"/>
        <w:gridCol w:w="1437"/>
        <w:gridCol w:w="1276"/>
        <w:gridCol w:w="1276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Heading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  <w:tab/>
              <w:tab/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вета депутатов Тарутинского сельсовета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0.12.2018 № 34-104Р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8.06.2018 № 30-91Р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7.05.2018  № 29-87Р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6.01.2018 № 27-80Р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6.12.2017 № 26-76Р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Тарутинского сельсовета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2018 год и плановый период на 2019 — 2020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блей 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классификации доходов бюджет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доходов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20 год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статьи 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 подвид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группы подвид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ада классификации доходов бюджет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2   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12 3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 200,0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1 и 228 Налогового кодекса РФ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85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93 200,00 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ственным на территории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18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23 700,00   </w:t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1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4 400,00   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 xml:space="preserve">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 xml:space="preserve">600,0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47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53 500,0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-      11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  14 8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1 1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9 6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211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219 6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02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02 3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419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419 2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1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Е ПЛАТНЫХ УСЛУГ (РАБОТ) И КОМПЕНСАЦИИ ЗАТРАТ ГОСУДАР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800,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, поступающие в порядке расходов, понесенных в связи с эксплуатацией имущест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36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37 8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 972 21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 321 1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630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1 30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 на выравнивание бюджетной обеспеченности  (за счет краевой субвен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877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877 100,00   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уровня бюджетной обеспеченности  (за счет средств районного бюджет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84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84 200,00  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8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 7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поселений на выполнение государственных полномочий по созданию и обеспечению деятельности административных  комиссий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402 1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9 800,00</w:t>
            </w:r>
          </w:p>
        </w:tc>
      </w:tr>
      <w:tr>
        <w:trPr>
          <w:trHeight w:val="12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обеспечение первичных мер пожарной  безопасности -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 xml:space="preserve">41287,0              -     </w:t>
            </w:r>
          </w:p>
        </w:tc>
      </w:tr>
      <w:tr>
        <w:trPr>
          <w:trHeight w:val="29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378000,0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sz w:val="18"/>
                <w:szCs w:val="18"/>
                <w:lang w:eastAsia="ru-RU"/>
              </w:rPr>
              <w:t xml:space="preserve">393000,0     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4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sz w:val="18"/>
                <w:szCs w:val="18"/>
                <w:lang w:eastAsia="ru-RU"/>
              </w:rPr>
              <w:t xml:space="preserve">0,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0,00     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9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0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0 000,00   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 для реализации проектов по благоустройству территории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5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2 415 400,00   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на выполнение полномочий, переданных на уровень муниципального райо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06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651 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51 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51 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38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71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1387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9:00Z</dcterms:created>
  <dc:creator>Татьяна Закаблукова</dc:creator>
  <dc:description/>
  <cp:keywords/>
  <dc:language>en-US</dc:language>
  <cp:lastModifiedBy>User</cp:lastModifiedBy>
  <cp:lastPrinted>2018-06-18T14:08:00Z</cp:lastPrinted>
  <dcterms:modified xsi:type="dcterms:W3CDTF">2018-12-21T07:06:00Z</dcterms:modified>
  <cp:revision>4</cp:revision>
  <dc:subject/>
  <dc:title> </dc:title>
</cp:coreProperties>
</file>