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УТИНСКИЙ СЕЛЬСКИЙ СОВЕТ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3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9                                   п. Тарутино                               № 36-109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7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Тарутинского сельского Совета депутато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Уставом Тарутинского сельсовета, Тарутин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Тарутин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Тарутинского сельского Совета депутатов (Симонова Н.Н.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изнать утратившим силу Решение Тарутинского сельскоого Совета депутатов № 22-78Р от 24.10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день в следующий за следующий за днем его официального опубликования в информационном листе администрации Тарутинского сельсовета «Сельские вести», и  подлежит размещению на официальном сайте Тарутинского сельсовета - </w:t>
      </w:r>
      <w:hyperlink r:id="rId3">
        <w:r>
          <w:rPr>
            <w:rStyle w:val="InternetLink"/>
            <w:sz w:val="28"/>
            <w:szCs w:val="28"/>
          </w:rPr>
          <w:t>http://tarutino.bdu.s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рутинского                                          Председатель Тарут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                                                        сельского Совет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В.А. Потехин                              _____________Н.Н. Симон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№ 36-109Р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1.201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Тарутинского сельского Совета депутат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</w:t>
      </w:r>
      <w:r>
        <w:rPr>
          <w:i/>
          <w:sz w:val="28"/>
          <w:szCs w:val="28"/>
        </w:rPr>
        <w:t xml:space="preserve">наименование муниципального образования </w:t>
      </w:r>
      <w:r>
        <w:rPr>
          <w:sz w:val="28"/>
          <w:szCs w:val="28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Тарутинского сельсовета Ач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Тарутинского сельского Совета депутатов 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сотрудничество Тарутинского сельского Совета депутатов 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Антикоррупционная экспертиза правовых актов и проектов правовых актов Тарутинского сельского Совета депутатов проводится Председателем Совета депутатов, 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Тарутинского сельского Совета депутатов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авовых актов  - 5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ов правовых актов – 5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Тарутинского сельского Совета депутатов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 из числа депутатов Тарутинского сельского Совета депутатов, которая принимает заключитель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оведение независимой антикоррупционной экспертизы нормативных актов и их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 В целях обеспечения возможности проведения независимой антикоррупционной экспертизы проектов нормативных актов Председатель Тарутинского сельского Совета депутатов  не позднее чем в течение одного рабочего дня после поступления проекта нормативного акта направляет его для размещения на официальном сайте Тарут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3. Срок проведения независимой антикоррупционной экспертизы, устанавливаемый уполномоченным подразделением, не может быть менее пяти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квизиты нормативного правового а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а нормативного правового акта)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_____________________________________________________ (</w:t>
      </w:r>
      <w:r>
        <w:rPr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sz w:val="28"/>
          <w:szCs w:val="28"/>
        </w:rPr>
        <w:t xml:space="preserve">в  соответствии с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8"/>
            <w:u w:val="single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8"/>
            <w:u w:val="single"/>
          </w:rPr>
          <w:t>4 статьи 3</w:t>
        </w:r>
      </w:hyperlink>
      <w:r>
        <w:rPr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8"/>
            <w:u w:val="single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8"/>
            <w:u w:val="single"/>
          </w:rPr>
          <w:t>пунктом 2</w:t>
        </w:r>
      </w:hyperlink>
      <w:r>
        <w:rPr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й способ)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  ________________  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Normal"/>
        <w:spacing w:before="0" w:after="120"/>
        <w:ind w:left="6974" w:hanging="0"/>
        <w:rPr>
          <w:i/>
          <w:i/>
          <w:iCs/>
        </w:rPr>
      </w:pPr>
      <w:r>
        <w:rPr/>
        <w:t>Приложение №2  к Порядку</w:t>
        <w:br/>
      </w:r>
    </w:p>
    <w:p>
      <w:pPr>
        <w:pStyle w:val="Normal"/>
        <w:spacing w:before="240" w:after="0"/>
        <w:ind w:left="52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оссийской Федерац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Heading"/>
        <w:spacing w:lineRule="auto" w:line="216"/>
        <w:ind w:right="-766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М.П.</w:t>
        <w:b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main?base=LAW;n=89553;fld=134;dst=100027" TargetMode="External"/><Relationship Id="rId5" Type="http://schemas.openxmlformats.org/officeDocument/2006/relationships/hyperlink" Target="consultantplus://offline/main?base=LAW;n=89553;fld=134;dst=100032" TargetMode="External"/><Relationship Id="rId6" Type="http://schemas.openxmlformats.org/officeDocument/2006/relationships/hyperlink" Target="consultantplus://offline/main?base=LAW;n=82959;fld=134;dst=100047" TargetMode="External"/><Relationship Id="rId7" Type="http://schemas.openxmlformats.org/officeDocument/2006/relationships/hyperlink" Target="consultantplus://offline/main?base=LAW;n=98088;fld=134;dst=100015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6:00Z</dcterms:created>
  <dc:creator>Administrator</dc:creator>
  <dc:description/>
  <cp:keywords/>
  <dc:language>en-US</dc:language>
  <cp:lastModifiedBy>User</cp:lastModifiedBy>
  <cp:lastPrinted>2019-01-30T11:49:00Z</cp:lastPrinted>
  <dcterms:modified xsi:type="dcterms:W3CDTF">2019-01-30T04:49:00Z</dcterms:modified>
  <cp:revision>4</cp:revision>
  <dc:subject/>
  <dc:title>Герб Красноярского</dc:title>
</cp:coreProperties>
</file>