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right="-28" w:hanging="0"/>
        <w:jc w:val="center"/>
        <w:rPr/>
      </w:pPr>
      <w:r>
        <w:rPr>
          <w:color w:val="000000"/>
          <w:spacing w:val="1"/>
          <w:sz w:val="24"/>
          <w:szCs w:val="24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2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ЧИНСКОГО РАЙОНА КРАСНОЯРСКОГО КРАЯ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-2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ing2"/>
        <w:spacing w:lineRule="auto" w:line="36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П О С Т А Н О В Л Е Н И Е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0.01.2019                                      п.Тарутино                                     № 02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 утверждении Порядка составления, утверждения и ведения бюджетных смет администрации Тарутинского сельсовета  и муниципальных казенных учреждений, находящихся в ведении администрации Тарутинского  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уководствуясь  Уставом  Тарутинского сельсовета, ПОСТАНОВЛЯЮ:</w:t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орядок составления, утверждения и ведения бюджетных смет администрации Тарутинского сельсовета и муниципальных казенных учреждений, находящихся в ведении администрации Тарутинского сельсовета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Тарутинского  сельсовета  от 12.10.2017 № 70-П «Об утверждении Порядка составления, утверждения и ведения бюджетных смет администрации  Тарутинского сельсовета  и муниципальных казенных учреждений, находящихся в ведении администрации Тарутинского   сельсовета»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листке  «Сельские Вести" и применяется при составлении, утверждении и ведении бюджетных смет, начиная с 2019 года и планового периода 2020 и 2021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Тарутинского  сельсовета                                               В.А. Потехи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left="5670" w:hanging="0"/>
        <w:rPr/>
      </w:pPr>
      <w:r>
        <w:rPr/>
        <w:t>Приложение</w:t>
      </w:r>
    </w:p>
    <w:p>
      <w:pPr>
        <w:pStyle w:val="ConsPlusNormal"/>
        <w:spacing w:lineRule="atLeast" w:line="240"/>
        <w:ind w:left="5670" w:hanging="0"/>
        <w:rPr/>
      </w:pPr>
      <w:r>
        <w:rPr/>
        <w:t xml:space="preserve">к постановлению  администрации </w:t>
      </w:r>
    </w:p>
    <w:p>
      <w:pPr>
        <w:pStyle w:val="ConsPlusNormal"/>
        <w:spacing w:lineRule="atLeast" w:line="240"/>
        <w:ind w:left="5670" w:hanging="0"/>
        <w:rPr/>
      </w:pPr>
      <w:r>
        <w:rPr/>
        <w:t>Тарутинского  сельсовета</w:t>
      </w:r>
    </w:p>
    <w:p>
      <w:pPr>
        <w:pStyle w:val="ConsPlusNormal"/>
        <w:spacing w:lineRule="atLeast" w:line="240"/>
        <w:ind w:left="5670" w:hanging="0"/>
        <w:rPr/>
      </w:pPr>
      <w:r>
        <w:rPr/>
        <w:t>от  10.01.2019года            №02-П</w:t>
      </w:r>
    </w:p>
    <w:p>
      <w:pPr>
        <w:pStyle w:val="ConsPlusNormal"/>
        <w:ind w:left="5664"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я, утверждения и ведения бюджетных смет администрации Тарутинского  сельсовета  и муниципальных казенных учреждений, находящихся в ведении администрации  Тарутин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ConsPlusNormal"/>
        <w:ind w:left="360" w:hanging="0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устанавливает правила составления</w:t>
      </w:r>
      <w:r>
        <w:rPr>
          <w:rFonts w:cs="Times New Roman" w:ascii="Times New Roman" w:hAnsi="Times New Roman"/>
          <w:b w:val="false"/>
          <w:color w:val="548DD4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я и ведения бюджетных смет(далее – смета)администрации Ачинского района и муниципальных казенных учреждений, находящихся в ведении администрации Ачинского района (далее - Порядок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  <w:t>2. Порядок составления смет учреж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оставлением сметы в целях настоящего Порядка является установление объема и распределения направлений расходов бюджета</w:t>
        <w:br/>
        <w:t>на срок действия решения Тарутинского сельского  Совета депутатов о бюджете на очередной финансовый год и плановый период (далее – Решение о бюджете) на основании доведенных до учреждения, в установленном порядке лимитов бюджетных обязательств на принятие и (или) исполнение бюджетных обязательств по обеспечению выполнения функций бюджетополучателями на период очередного финансового года и планового периода, включая бюджетные обязательства по предоставлению бюджетных инвестиций и субсидий юридическим лицам  (в том числе субсидии бюджетным и автономным учреждениям), субсидий, субвенций и иных межбюджетных трансфертов, а также иных расходов(далее – лимиты бюджетных обязательств).</w:t>
      </w:r>
    </w:p>
    <w:p>
      <w:pPr>
        <w:pStyle w:val="ConsPlusNormal"/>
        <w:ind w:firstLine="540"/>
        <w:jc w:val="both"/>
        <w:rPr/>
      </w:pPr>
      <w:r>
        <w:rPr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ConsPlusNormal"/>
        <w:ind w:firstLine="540"/>
        <w:jc w:val="both"/>
        <w:rPr/>
      </w:pPr>
      <w:r>
        <w:rPr/>
        <w:t xml:space="preserve">2.2. Показатели сметы формируются в разрезе кодов бюджетной классификации расходов с детализацией до кода  раздела, подраздела (КФСР), кода целевой статьи расходов (КЦСР), кода вида расходов (КВР), дополнительного кода расходов (Доп. КР) </w:t>
      </w:r>
    </w:p>
    <w:p>
      <w:pPr>
        <w:pStyle w:val="ConsPlusNormal"/>
        <w:ind w:firstLine="540"/>
        <w:jc w:val="both"/>
        <w:rPr/>
      </w:pPr>
      <w:r>
        <w:rPr/>
        <w:t>2.3 Смета составляется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, на принятие и (или) исполнение бюджетных обязательств по обеспечению выполнения функций бюджетополучателей формируются в процессе формирования решения о бюджете на очередной финансовый год и плановый период и утверждаются в соответствии с разделом 3 настоящего Порядка.</w:t>
      </w:r>
    </w:p>
    <w:p>
      <w:pPr>
        <w:pStyle w:val="ConsPlusNormal"/>
        <w:ind w:firstLine="567"/>
        <w:jc w:val="both"/>
        <w:rPr/>
      </w:pPr>
      <w:r>
        <w:rPr/>
        <w:t xml:space="preserve">2.4. Смета составляется бюджетополучателями в течении 10 рабочих дней с момента получения уведомления о лимитах бюджетных обязательств, </w:t>
        <w:br/>
        <w:t>по форме согласно приложению № 1 к Порядку в рублях с двумя десятичными знаками после запятой.</w:t>
      </w:r>
    </w:p>
    <w:p>
      <w:pPr>
        <w:pStyle w:val="ConsPlusNormal"/>
        <w:ind w:firstLine="540"/>
        <w:jc w:val="both"/>
        <w:rPr/>
      </w:pPr>
      <w:r>
        <w:rPr/>
        <w:t>2.5 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, в ведении которого перешло реорганизуемое учреждение, на период текущего финансового года текущего и планового периода, в объеме доведенных учреждению лимитов бюджетных обязательств на текущий финансовый годи планов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 w:val="false"/>
        <w:numPr>
          <w:ilvl w:val="0"/>
          <w:numId w:val="3"/>
        </w:numPr>
        <w:jc w:val="center"/>
        <w:rPr/>
      </w:pPr>
      <w:bookmarkStart w:id="1" w:name="P69"/>
      <w:bookmarkEnd w:id="1"/>
      <w:r>
        <w:rPr/>
        <w:t>Порядок утверждения смет учреждений</w:t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rmal"/>
        <w:widowControl w:val="false"/>
        <w:numPr>
          <w:ilvl w:val="1"/>
          <w:numId w:val="3"/>
        </w:numPr>
        <w:ind w:left="0" w:firstLine="851"/>
        <w:jc w:val="both"/>
        <w:rPr/>
      </w:pPr>
      <w:r>
        <w:rPr/>
        <w:t>Бюджетная смета и обоснования (расчеты) плановых сметных показателей администрации Тарутинского сельсовета утверждаются Главой Тарутинского  сельсовета  или исполняющим полномочия Главы  Тарутинского сельсовета.</w:t>
      </w:r>
    </w:p>
    <w:p>
      <w:pPr>
        <w:pStyle w:val="ConsPlusNormal"/>
        <w:ind w:firstLine="708"/>
        <w:jc w:val="both"/>
        <w:rPr/>
      </w:pPr>
      <w:bookmarkStart w:id="2" w:name="P73"/>
      <w:bookmarkEnd w:id="2"/>
      <w:r>
        <w:rPr/>
        <w:t>3.2. Бюджетная смета и обоснования (расчеты) плановых сметных показателей муниципального казенного учреждения, находящегося в ведении администрации Ачинского района Красноярского края, утверждаются руководителем учреждения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3.3. Утверждение сметы осуществляется не позднее 10 рабочих дней со дня доведения учреждению лимитов бюджетных обязатель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ведения смет учреж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едение сметы осуществляется путем внесения в нее изменений в пределах, доведенных бюджетополучателям в установленном порядке объемов соответствующи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>Изменение показателей сметы составляются в соответствии с Приложением №2 к настоящему Порядку.</w:t>
      </w:r>
    </w:p>
    <w:p>
      <w:pPr>
        <w:pStyle w:val="ConsPlusNormal"/>
        <w:ind w:firstLine="540"/>
        <w:jc w:val="both"/>
        <w:rPr/>
      </w:pPr>
      <w:r>
        <w:rPr/>
        <w:t>4.2. Внесение изменений в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ConsPlusNormal"/>
        <w:ind w:firstLine="540"/>
        <w:jc w:val="both"/>
        <w:rPr/>
      </w:pPr>
      <w:r>
        <w:rPr/>
        <w:t>изменяющих объемы сметных назначений в случае изменения доведенного бюджетополучателям в установленном порядке объема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/>
        <w:t>изменяющих распределение сметных назначений,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/>
        <w:t>изменяющих объемы сметных назначений, приводящих                                  к перераспределению их между разделами сметы;</w:t>
      </w:r>
    </w:p>
    <w:p>
      <w:pPr>
        <w:pStyle w:val="ConsPlusNormal"/>
        <w:ind w:firstLine="540"/>
        <w:jc w:val="both"/>
        <w:rPr/>
      </w:pPr>
      <w:r>
        <w:rPr/>
        <w:t>изменяющих распределение сметных назначений по дополнительным кодам аналитических показателей, не требующих изменения показателей  бюджетной росписи главного распорядителя средств бюджета    и утвержденного объема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 xml:space="preserve">К представленным на утверждение изменениям в смету прилагаются расчеты плановых сметных показателей, сформированные в соответствии с положениями пункта 2.3 Порядка. </w:t>
      </w:r>
    </w:p>
    <w:p>
      <w:pPr>
        <w:pStyle w:val="ConsPlusNormal"/>
        <w:ind w:firstLine="540"/>
        <w:jc w:val="both"/>
        <w:rPr/>
      </w:pPr>
      <w:r>
        <w:rPr/>
        <w:t>4.3. Внесение изменений в смету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>4.4 Утверждение изменений в смету осуществляется руководителем учреждения в соответствии с п.п. 3.1-3.2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 Порядку составления, утверждения и веде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</w:t>
      </w:r>
      <w:r>
        <w:rPr/>
        <w:t>бюджетных смет казенных учреждений,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ного Постановлением администрации</w:t>
      </w:r>
    </w:p>
    <w:p>
      <w:pPr>
        <w:pStyle w:val="ConsPlusNormal"/>
        <w:jc w:val="center"/>
        <w:rPr/>
      </w:pPr>
      <w:r>
        <w:rPr/>
        <w:t xml:space="preserve">                                            </w:t>
      </w:r>
      <w:r>
        <w:rPr/>
        <w:t>Тарутинского   сель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распорядителя) бюджетны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127"/>
      <w:bookmarkEnd w:id="3"/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БЮДЖЕТНАЯ СМЕТА НА 20__ ФИНАНСОВЫЙ ГОД И ПЛАНОВЫЙ ПЕРИ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20__ и 20__ ГОДОВ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3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от "__" ______ 20__ г. </w:t>
            </w:r>
            <w:hyperlink w:anchor="P7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bookmarkStart w:id="4" w:name="_GoBack"/>
            <w:bookmarkEnd w:id="4"/>
            <w:r>
              <w:rPr/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тоговые показатели бюджетной сме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3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737"/>
        <w:gridCol w:w="680"/>
        <w:gridCol w:w="964"/>
        <w:gridCol w:w="1077"/>
        <w:gridCol w:w="624"/>
        <w:gridCol w:w="737"/>
        <w:gridCol w:w="1020"/>
        <w:gridCol w:w="680"/>
        <w:gridCol w:w="850"/>
        <w:gridCol w:w="1020"/>
        <w:gridCol w:w="680"/>
        <w:gridCol w:w="794"/>
      </w:tblGrid>
      <w:tr>
        <w:trPr/>
        <w:tc>
          <w:tcPr>
            <w:tcW w:w="29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75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6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7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8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4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лучателя бюджетных средств </w:t>
      </w:r>
      <w:hyperlink w:anchor="P752">
        <w:r>
          <w:rPr>
            <w:rStyle w:val="InternetLink"/>
            <w:rFonts w:cs="Times New Roman" w:ascii="Times New Roman" w:hAnsi="Times New Roman"/>
            <w:color w:val="0000FF"/>
          </w:rPr>
          <w:t>&lt;*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8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75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9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0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1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убсидий юридическим лицам, индивидуаль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ям, физическим лицам - производител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варов, работ, услуг, субсидий государствен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рпорациям, компаниям, публично-правовым компаниям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уществление платежей, взносов, безвозмездных перечисл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убъектам международного права; обслужи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осударственного долга, исполнение судебных ак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сударственных гарантий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8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75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2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3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4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закупки товаров, работ, услуг, осуществляем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лучателем 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8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75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5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6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7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75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8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19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20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1"/>
        <w:gridCol w:w="2040"/>
        <w:gridCol w:w="2040"/>
        <w:gridCol w:w="2040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1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bookmarkStart w:id="5" w:name="P751"/>
      <w:bookmarkStart w:id="6" w:name="P750"/>
      <w:bookmarkEnd w:id="5"/>
      <w:bookmarkEnd w:id="6"/>
      <w:r>
        <w:rPr/>
        <w:t>&lt;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52"/>
      <w:bookmarkEnd w:id="7"/>
      <w:r>
        <w:rPr/>
        <w:t xml:space="preserve">&lt;**&gt; Расходы, осуществляемые в целях обеспечения выполнения функций учреждения, установленные </w:t>
      </w:r>
      <w:hyperlink r:id="rId22">
        <w:r>
          <w:rPr>
            <w:rStyle w:val="InternetLink"/>
            <w:color w:val="0000FF"/>
          </w:rPr>
          <w:t>статьей 70</w:t>
        </w:r>
      </w:hyperlink>
      <w:r>
        <w:rPr/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53"/>
      <w:bookmarkEnd w:id="8"/>
      <w:r>
        <w:rPr/>
        <w:t>&lt;***&gt;Указывается дополнительный код расходов (доп. КР)в соответствии со справочником в системе «АЦК-Финансы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 Порядку составления, утверждения и веде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</w:t>
      </w:r>
      <w:r>
        <w:rPr/>
        <w:t>бюджетных смет казенных учреждений,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ного Постановлением администрации</w:t>
      </w:r>
    </w:p>
    <w:p>
      <w:pPr>
        <w:pStyle w:val="ConsPlusNormal"/>
        <w:jc w:val="center"/>
        <w:rPr/>
      </w:pPr>
      <w:r>
        <w:rPr/>
        <w:t xml:space="preserve">                                           </w:t>
      </w:r>
      <w:r>
        <w:rPr/>
        <w:t>Тарутинского сель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тверждающего измен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казателей сметы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распорядителя) бюджетных средств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783"/>
      <w:bookmarkEnd w:id="9"/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ЗМЕНЕНИЕ ПОКАЗАТЕЛЕЙ БЮДЖЕТНОЙ СМЕ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20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23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от "__" ______ 20__ г. </w:t>
            </w:r>
            <w:hyperlink w:anchor="P14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28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850"/>
        <w:gridCol w:w="737"/>
        <w:gridCol w:w="1191"/>
        <w:gridCol w:w="1191"/>
        <w:gridCol w:w="737"/>
        <w:gridCol w:w="964"/>
        <w:gridCol w:w="1191"/>
        <w:gridCol w:w="794"/>
        <w:gridCol w:w="794"/>
        <w:gridCol w:w="1247"/>
        <w:gridCol w:w="794"/>
        <w:gridCol w:w="794"/>
      </w:tblGrid>
      <w:tr>
        <w:trPr/>
        <w:tc>
          <w:tcPr>
            <w:tcW w:w="31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)</w:t>
            </w:r>
            <w:hyperlink w:anchor="P141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31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26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27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28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лучателя бюджетных средств </w:t>
      </w:r>
      <w:hyperlink w:anchor="P1409">
        <w:r>
          <w:rPr>
            <w:rStyle w:val="InternetLink"/>
            <w:rFonts w:cs="Times New Roman" w:ascii="Times New Roman" w:hAnsi="Times New Roman"/>
            <w:color w:val="0000FF"/>
          </w:rPr>
          <w:t>&lt;*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3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141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29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0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1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убсидий юридическим лицам, индивидуаль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ям, физическим лицам - производител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варов, работ, услуг, субсидий государствен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рпорациям, компаниям, публично-правовым компаниям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уществление платежей, взносов, безвозмездных перечисл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убъектам международного права; обслужи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осударственного долга, исполнение судебных ак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сударственных гарантий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3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141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2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3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4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закупки товаров, работ, услуг, осуществляем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лучателем 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141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5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6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7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код расходов (Доп.КР</w:t>
            </w:r>
            <w:hyperlink w:anchor="P141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8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39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алюты по </w:t>
            </w:r>
            <w:hyperlink r:id="rId40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17"/>
        <w:gridCol w:w="2040"/>
        <w:gridCol w:w="2040"/>
        <w:gridCol w:w="2041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41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408"/>
      <w:bookmarkStart w:id="11" w:name="P1407"/>
      <w:bookmarkEnd w:id="10"/>
      <w:bookmarkEnd w:id="11"/>
      <w:r>
        <w:rPr/>
        <w:t>&lt;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409"/>
      <w:bookmarkEnd w:id="12"/>
      <w:r>
        <w:rPr/>
        <w:t xml:space="preserve">&lt;**&gt; Расходы, осуществляемые в целях обеспечения выполнения функций учреждения, установленные </w:t>
      </w:r>
      <w:hyperlink r:id="rId42">
        <w:r>
          <w:rPr>
            <w:rStyle w:val="InternetLink"/>
            <w:color w:val="0000FF"/>
          </w:rPr>
          <w:t>статьей 70</w:t>
        </w:r>
      </w:hyperlink>
      <w:r>
        <w:rPr/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410"/>
      <w:bookmarkEnd w:id="13"/>
      <w:r>
        <w:rPr/>
        <w:t>&lt;***&gt;Указывается дополнительный код расходов (доп. КР) в соответствии со справочником в системе «АЦК-Финансы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type w:val="nextPage"/>
      <w:pgSz w:w="11906" w:h="16838"/>
      <w:pgMar w:left="1701" w:right="851" w:gutter="0" w:header="720" w:top="113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BA5FC6EB91009718737E4FFC9FCCC31D25130903A99A0048EC312DC60224564177B33668A981BAA37325A1CDk0w7H" TargetMode="External"/><Relationship Id="rId4" Type="http://schemas.openxmlformats.org/officeDocument/2006/relationships/hyperlink" Target="consultantplus://offline/ref=D2BA5FC6EB91009718737E4FFC9FCCC31F211C0304A19A0048EC312DC60224564177B33668A981BAA37325A1CDk0w7H" TargetMode="External"/><Relationship Id="rId5" Type="http://schemas.openxmlformats.org/officeDocument/2006/relationships/hyperlink" Target="consultantplus://offline/ref=D2BA5FC6EB91009718737E4FFC9FCCC31D25110C00A99A0048EC312DC60224565377EB3A69A896BAA76673F0885A48C895E462370D8E5D69k9wEH" TargetMode="External"/><Relationship Id="rId6" Type="http://schemas.openxmlformats.org/officeDocument/2006/relationships/hyperlink" Target="consultantplus://offline/ref=D2BA5FC6EB91009718737E4FFC9FCCC31D25160D02A49A0048EC312DC60224564177B33668A981BAA37325A1CDk0w7H" TargetMode="External"/><Relationship Id="rId7" Type="http://schemas.openxmlformats.org/officeDocument/2006/relationships/hyperlink" Target="consultantplus://offline/ref=D2BA5FC6EB91009718737E4FFC9FCCC31D25160D02A49A0048EC312DC60224564177B33668A981BAA37325A1CDk0w7H" TargetMode="External"/><Relationship Id="rId8" Type="http://schemas.openxmlformats.org/officeDocument/2006/relationships/hyperlink" Target="consultantplus://offline/ref=D2BA5FC6EB91009718737E4FFC9FCCC31D25160D02A49A0048EC312DC60224564177B33668A981BAA37325A1CDk0w7H" TargetMode="External"/><Relationship Id="rId9" Type="http://schemas.openxmlformats.org/officeDocument/2006/relationships/hyperlink" Target="consultantplus://offline/ref=D2BA5FC6EB91009718737E4FFC9FCCC31D25160D02A49A0048EC312DC60224564177B33668A981BAA37325A1CDk0w7H" TargetMode="External"/><Relationship Id="rId10" Type="http://schemas.openxmlformats.org/officeDocument/2006/relationships/hyperlink" Target="consultantplus://offline/ref=D2BA5FC6EB91009718737E4FFC9FCCC31D25160D02A49A0048EC312DC60224564177B33668A981BAA37325A1CDk0w7H" TargetMode="External"/><Relationship Id="rId11" Type="http://schemas.openxmlformats.org/officeDocument/2006/relationships/hyperlink" Target="consultantplus://offline/ref=D2BA5FC6EB91009718737E4FFC9FCCC31D25160D02A49A0048EC312DC60224564177B33668A981BAA37325A1CDk0w7H" TargetMode="External"/><Relationship Id="rId12" Type="http://schemas.openxmlformats.org/officeDocument/2006/relationships/hyperlink" Target="consultantplus://offline/ref=D2BA5FC6EB91009718737E4FFC9FCCC31D25160D02A49A0048EC312DC60224564177B33668A981BAA37325A1CDk0w7H" TargetMode="External"/><Relationship Id="rId13" Type="http://schemas.openxmlformats.org/officeDocument/2006/relationships/hyperlink" Target="consultantplus://offline/ref=D2BA5FC6EB91009718737E4FFC9FCCC31D25160D02A49A0048EC312DC60224564177B33668A981BAA37325A1CDk0w7H" TargetMode="External"/><Relationship Id="rId14" Type="http://schemas.openxmlformats.org/officeDocument/2006/relationships/hyperlink" Target="consultantplus://offline/ref=D2BA5FC6EB91009718737E4FFC9FCCC31D25160D02A49A0048EC312DC60224564177B33668A981BAA37325A1CDk0w7H" TargetMode="External"/><Relationship Id="rId15" Type="http://schemas.openxmlformats.org/officeDocument/2006/relationships/hyperlink" Target="consultantplus://offline/ref=D2BA5FC6EB91009718737E4FFC9FCCC31D25160D02A49A0048EC312DC60224564177B33668A981BAA37325A1CDk0w7H" TargetMode="External"/><Relationship Id="rId16" Type="http://schemas.openxmlformats.org/officeDocument/2006/relationships/hyperlink" Target="consultantplus://offline/ref=D2BA5FC6EB91009718737E4FFC9FCCC31D25160D02A49A0048EC312DC60224564177B33668A981BAA37325A1CDk0w7H" TargetMode="External"/><Relationship Id="rId17" Type="http://schemas.openxmlformats.org/officeDocument/2006/relationships/hyperlink" Target="consultantplus://offline/ref=D2BA5FC6EB91009718737E4FFC9FCCC31D25160D02A49A0048EC312DC60224564177B33668A981BAA37325A1CDk0w7H" TargetMode="External"/><Relationship Id="rId18" Type="http://schemas.openxmlformats.org/officeDocument/2006/relationships/hyperlink" Target="consultantplus://offline/ref=D2BA5FC6EB91009718737E4FFC9FCCC31D25160D02A49A0048EC312DC60224564177B33668A981BAA37325A1CDk0w7H" TargetMode="External"/><Relationship Id="rId19" Type="http://schemas.openxmlformats.org/officeDocument/2006/relationships/hyperlink" Target="consultantplus://offline/ref=D2BA5FC6EB91009718737E4FFC9FCCC31D25160D02A49A0048EC312DC60224564177B33668A981BAA37325A1CDk0w7H" TargetMode="External"/><Relationship Id="rId20" Type="http://schemas.openxmlformats.org/officeDocument/2006/relationships/hyperlink" Target="consultantplus://offline/ref=D2BA5FC6EB91009718737E4FFC9FCCC31D25160D02A49A0048EC312DC60224564177B33668A981BAA37325A1CDk0w7H" TargetMode="External"/><Relationship Id="rId21" Type="http://schemas.openxmlformats.org/officeDocument/2006/relationships/hyperlink" Target="consultantplus://offline/ref=D2BA5FC6EB91009718737E4FFC9FCCC31D25160D02A49A0048EC312DC60224564177B33668A981BAA37325A1CDk0w7H" TargetMode="External"/><Relationship Id="rId22" Type="http://schemas.openxmlformats.org/officeDocument/2006/relationships/hyperlink" Target="consultantplus://offline/ref=D2BA5FC6EB91009718737E4FFC9FCCC31D24170807A69A0048EC312DC60224565377EB3868AA96B0F53C63F4C10E45D794F87D37138Dk5w5H" TargetMode="External"/><Relationship Id="rId23" Type="http://schemas.openxmlformats.org/officeDocument/2006/relationships/hyperlink" Target="consultantplus://offline/ref=D2BA5FC6EB91009718737E4FFC9FCCC31D25130903A99A0048EC312DC60224564177B33668A981BAA37325A1CDk0w7H" TargetMode="External"/><Relationship Id="rId24" Type="http://schemas.openxmlformats.org/officeDocument/2006/relationships/hyperlink" Target="consultantplus://offline/ref=D2BA5FC6EB91009718737E4FFC9FCCC31F211C0304A19A0048EC312DC60224564177B33668A981BAA37325A1CDk0w7H" TargetMode="External"/><Relationship Id="rId25" Type="http://schemas.openxmlformats.org/officeDocument/2006/relationships/hyperlink" Target="consultantplus://offline/ref=D2BA5FC6EB91009718737E4FFC9FCCC31D25110C00A99A0048EC312DC60224565377EB3A69A896BAA76673F0885A48C895E462370D8E5D69k9wEH" TargetMode="External"/><Relationship Id="rId26" Type="http://schemas.openxmlformats.org/officeDocument/2006/relationships/hyperlink" Target="consultantplus://offline/ref=D2BA5FC6EB91009718737E4FFC9FCCC31D25160D02A49A0048EC312DC60224564177B33668A981BAA37325A1CDk0w7H" TargetMode="External"/><Relationship Id="rId27" Type="http://schemas.openxmlformats.org/officeDocument/2006/relationships/hyperlink" Target="consultantplus://offline/ref=D2BA5FC6EB91009718737E4FFC9FCCC31D25160D02A49A0048EC312DC60224564177B33668A981BAA37325A1CDk0w7H" TargetMode="External"/><Relationship Id="rId28" Type="http://schemas.openxmlformats.org/officeDocument/2006/relationships/hyperlink" Target="consultantplus://offline/ref=D2BA5FC6EB91009718737E4FFC9FCCC31D25160D02A49A0048EC312DC60224564177B33668A981BAA37325A1CDk0w7H" TargetMode="External"/><Relationship Id="rId29" Type="http://schemas.openxmlformats.org/officeDocument/2006/relationships/hyperlink" Target="consultantplus://offline/ref=D2BA5FC6EB91009718737E4FFC9FCCC31D25160D02A49A0048EC312DC60224564177B33668A981BAA37325A1CDk0w7H" TargetMode="External"/><Relationship Id="rId30" Type="http://schemas.openxmlformats.org/officeDocument/2006/relationships/hyperlink" Target="consultantplus://offline/ref=D2BA5FC6EB91009718737E4FFC9FCCC31D25160D02A49A0048EC312DC60224564177B33668A981BAA37325A1CDk0w7H" TargetMode="External"/><Relationship Id="rId31" Type="http://schemas.openxmlformats.org/officeDocument/2006/relationships/hyperlink" Target="consultantplus://offline/ref=D2BA5FC6EB91009718737E4FFC9FCCC31D25160D02A49A0048EC312DC60224564177B33668A981BAA37325A1CDk0w7H" TargetMode="External"/><Relationship Id="rId32" Type="http://schemas.openxmlformats.org/officeDocument/2006/relationships/hyperlink" Target="consultantplus://offline/ref=D2BA5FC6EB91009718737E4FFC9FCCC31D25160D02A49A0048EC312DC60224564177B33668A981BAA37325A1CDk0w7H" TargetMode="External"/><Relationship Id="rId33" Type="http://schemas.openxmlformats.org/officeDocument/2006/relationships/hyperlink" Target="consultantplus://offline/ref=D2BA5FC6EB91009718737E4FFC9FCCC31D25160D02A49A0048EC312DC60224564177B33668A981BAA37325A1CDk0w7H" TargetMode="External"/><Relationship Id="rId34" Type="http://schemas.openxmlformats.org/officeDocument/2006/relationships/hyperlink" Target="consultantplus://offline/ref=D2BA5FC6EB91009718737E4FFC9FCCC31D25160D02A49A0048EC312DC60224564177B33668A981BAA37325A1CDk0w7H" TargetMode="External"/><Relationship Id="rId35" Type="http://schemas.openxmlformats.org/officeDocument/2006/relationships/hyperlink" Target="consultantplus://offline/ref=D2BA5FC6EB91009718737E4FFC9FCCC31D25160D02A49A0048EC312DC60224564177B33668A981BAA37325A1CDk0w7H" TargetMode="External"/><Relationship Id="rId36" Type="http://schemas.openxmlformats.org/officeDocument/2006/relationships/hyperlink" Target="consultantplus://offline/ref=D2BA5FC6EB91009718737E4FFC9FCCC31D25160D02A49A0048EC312DC60224564177B33668A981BAA37325A1CDk0w7H" TargetMode="External"/><Relationship Id="rId37" Type="http://schemas.openxmlformats.org/officeDocument/2006/relationships/hyperlink" Target="consultantplus://offline/ref=D2BA5FC6EB91009718737E4FFC9FCCC31D25160D02A49A0048EC312DC60224564177B33668A981BAA37325A1CDk0w7H" TargetMode="External"/><Relationship Id="rId38" Type="http://schemas.openxmlformats.org/officeDocument/2006/relationships/hyperlink" Target="consultantplus://offline/ref=D2BA5FC6EB91009718737E4FFC9FCCC31D25160D02A49A0048EC312DC60224564177B33668A981BAA37325A1CDk0w7H" TargetMode="External"/><Relationship Id="rId39" Type="http://schemas.openxmlformats.org/officeDocument/2006/relationships/hyperlink" Target="consultantplus://offline/ref=D2BA5FC6EB91009718737E4FFC9FCCC31D25160D02A49A0048EC312DC60224564177B33668A981BAA37325A1CDk0w7H" TargetMode="External"/><Relationship Id="rId40" Type="http://schemas.openxmlformats.org/officeDocument/2006/relationships/hyperlink" Target="consultantplus://offline/ref=D2BA5FC6EB91009718737E4FFC9FCCC31D25160D02A49A0048EC312DC60224564177B33668A981BAA37325A1CDk0w7H" TargetMode="External"/><Relationship Id="rId41" Type="http://schemas.openxmlformats.org/officeDocument/2006/relationships/hyperlink" Target="consultantplus://offline/ref=D2BA5FC6EB91009718737E4FFC9FCCC31D25160D02A49A0048EC312DC60224564177B33668A981BAA37325A1CDk0w7H" TargetMode="External"/><Relationship Id="rId42" Type="http://schemas.openxmlformats.org/officeDocument/2006/relationships/hyperlink" Target="consultantplus://offline/ref=D2BA5FC6EB91009718737E4FFC9FCCC31D24170807A69A0048EC312DC60224565377EB3868AA96B0F53C63F4C10E45D794F87D37138Dk5w5H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30:00Z</dcterms:created>
  <dc:creator>iii</dc:creator>
  <dc:description/>
  <cp:keywords/>
  <dc:language>en-US</dc:language>
  <cp:lastModifiedBy>Tanya</cp:lastModifiedBy>
  <cp:lastPrinted>2019-01-10T15:16:00Z</cp:lastPrinted>
  <dcterms:modified xsi:type="dcterms:W3CDTF">2019-01-10T08:16:00Z</dcterms:modified>
  <cp:revision>41</cp:revision>
  <dc:subject/>
  <dc:title>                                                                                                                   </dc:title>
</cp:coreProperties>
</file>