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Style w:val="StrongEmphasis"/>
          <w:b w:val="false"/>
          <w:b w:val="false"/>
          <w:sz w:val="28"/>
          <w:szCs w:val="18"/>
        </w:rPr>
      </w:pPr>
      <w:r>
        <w:rPr>
          <w:lang w:val="en-US" w:eastAsia="en-US"/>
        </w:rPr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3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ТАРУТ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ЧИНСКОГО РАЙОНА КРАСНОЯРСКОГО КРАЯ</w:t>
      </w:r>
    </w:p>
    <w:p>
      <w:pPr>
        <w:pStyle w:val="Heading1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48"/>
          <w:szCs w:val="48"/>
        </w:rPr>
        <w:t>ПОСТАНОВЛЕНИЕ(проект)</w:t>
      </w:r>
      <w:r>
        <w:rPr>
          <w:rFonts w:cs="Times New Roman" w:ascii="Times New Roman" w:hAnsi="Times New Roman"/>
          <w:sz w:val="48"/>
          <w:szCs w:val="48"/>
        </w:rPr>
        <w:b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.Тарутино                     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 Тарутинского 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 Уставом  Тарутинского сельсовета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формах участия граждан в обеспечении первичных мер пожарной безопасности, в том числе в деятельности добровольной пожарной охраны на территории Тарутинского сельсовета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Тарутинского  сельсовета 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на себ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публиковать постановление в информационном листке « Сельские Вести» и разместить его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rut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</w:t>
      </w:r>
      <w:r>
        <w:rPr>
          <w:color w:val="000000"/>
          <w:sz w:val="28"/>
          <w:szCs w:val="28"/>
        </w:rPr>
        <w:t>/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    В.А. Потехин </w:t>
      </w:r>
      <w:r>
        <w:rPr>
          <w:b/>
          <w:i/>
          <w:sz w:val="28"/>
          <w:szCs w:val="28"/>
        </w:rPr>
        <w:t xml:space="preserve">                     </w:t>
      </w:r>
    </w:p>
    <w:p>
      <w:pPr>
        <w:pStyle w:val="Heading5"/>
        <w:spacing w:before="0" w:after="0"/>
        <w:ind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</w:p>
    <w:p>
      <w:pPr>
        <w:pStyle w:val="Heading5"/>
        <w:spacing w:before="0" w:after="0"/>
        <w:ind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..2019  № -П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на территории Тарутин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left="70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ебования пожарной безопасности</w:t>
      </w:r>
      <w:r>
        <w:rPr>
          <w:b w:val="false"/>
          <w:i w:val="false"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 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вичные меры пожарной безопасности</w:t>
      </w:r>
      <w:r>
        <w:rPr>
          <w:b w:val="false"/>
          <w:i w:val="false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МО  Тарутинский сельсовет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 Тарутинского  сельсовета, контроля за соблюдением требований пожарной безопасности на территории  Тарутинского  сельсовета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 Тарутинского  сельсовета относится к вопросам местного зна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 Тарутинского сельсовета 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 Тарутинского   сельсовета первичными средствам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 Тарутинского  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очистка территории  Тарутинского  сельсовета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Тарутинского   сельсовета, проездов к зданиям, строениям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на объектах собственности  Тарутин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 на территории Тарутинского   сельсовета 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на предупреждение пожаров на территории Тарутинского сельсовет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 Тарути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Тарутинского   сельсовета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Тарутинского  сельсовета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Тарутинского 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истка территории  Тарутинского сельсовета от горючих отходов, мусора, сухой растительности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 Тарутинского сельсовета, проездов к зданиям, строениям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Тарутинского  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Тарутинского сельсовета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 решению администрации Тарутинского  сельсовета, принятому в порядке, предусмотренном Уставом Тарутинского   сельсовета, граждане могут привлекаться к выполнению на добровольной основе социально значимых, для территории  Тарутинского сельсовета,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Тарутинского   сельсовета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6.3. Гражданами, осуществляющими общественный контроль за обеспечением пожарной безопасности, могут являться жители  Тарутинского сельсовета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Тарутинского  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Тарутинского сельсовета о необходимости введения на территории Тарутинского сельсовета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Тарутинского сельсовета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Тарутинского сельсовета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 Тарутинского сельсовета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должностным лицам администрацией Тарутинского сельсовета по принятию мер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 xml:space="preserve">постановлению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от 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жарной безопасности на территории Тарутин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Тарутинского сельсовет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в местах с массовым пребыванием людей 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 Тарутинского сельсовета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4:00Z</dcterms:created>
  <dc:creator>Жанна</dc:creator>
  <dc:description/>
  <cp:keywords/>
  <dc:language>en-US</dc:language>
  <cp:lastModifiedBy>Tanya</cp:lastModifiedBy>
  <cp:lastPrinted>2019-03-04T13:21:00Z</cp:lastPrinted>
  <dcterms:modified xsi:type="dcterms:W3CDTF">2019-03-18T07:46:00Z</dcterms:modified>
  <cp:revision>10</cp:revision>
  <dc:subject/>
  <dc:title>РОССИЙСКАЯ ФЕДЕРАЦИЯ</dc:title>
</cp:coreProperties>
</file>