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65405</wp:posOffset>
            </wp:positionV>
            <wp:extent cx="647700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АДМИНИСТРАЦИЯ ТАРУТИНСКОГО СЕЛЬСОВ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АЧИ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211"/>
        <w:shd w:fill="auto" w:val="clear"/>
        <w:tabs>
          <w:tab w:val="clear" w:pos="708"/>
          <w:tab w:val="left" w:pos="3293" w:leader="none"/>
          <w:tab w:val="left" w:pos="8227" w:leader="none"/>
        </w:tabs>
        <w:spacing w:lineRule="exact" w:line="634"/>
        <w:ind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3293" w:leader="none"/>
          <w:tab w:val="left" w:pos="8227" w:leader="none"/>
        </w:tabs>
        <w:spacing w:lineRule="exact" w:line="634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2019</w:t>
      </w:r>
      <w:r>
        <w:rPr/>
        <w:tab/>
      </w:r>
      <w:r>
        <w:rPr>
          <w:lang w:val="ru-RU"/>
        </w:rPr>
        <w:t xml:space="preserve">         п. Тарутино</w:t>
      </w:r>
      <w:r>
        <w:rPr/>
        <w:tab/>
        <w:t xml:space="preserve">№ </w:t>
      </w:r>
      <w:r>
        <w:rPr>
          <w:lang w:val="ru-RU"/>
        </w:rPr>
        <w:t>0</w:t>
      </w:r>
      <w:r>
        <w:rPr/>
        <w:t>0-П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widowControl/>
        <w:ind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 проекту внесения изменений </w:t>
      </w:r>
    </w:p>
    <w:p>
      <w:pPr>
        <w:pStyle w:val="Normal"/>
        <w:widowControl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Правила землепользования и застройки</w:t>
      </w:r>
    </w:p>
    <w:p>
      <w:pPr>
        <w:pStyle w:val="Normal"/>
        <w:widowControl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арутинского сельсовет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урегулирования вопросов в сфере градостроительной деятельности, в соответствии с ч.14 ст.31 Градостроительного Кодекса РФ, постановлением администрации Ачинского района от 30.01.2017 № 30-П «Об утверждении положения о комиссии по подготовке проектов Правил землепользования и застройки в Ачинском районе», решением Тарутинского сельского Совета  депутатов от 17.10.2011 № 14-51.1Р «Об утверждении Положения об организации и проведении публичных слушаний по вопросам градостроительной деятельности в Тарутинском сельсовете», статьями 7,18 Устава Тарутинского сельсовета Ачинского района, ПОСТАНОВЛЯЮ:</w:t>
      </w:r>
    </w:p>
    <w:p>
      <w:pPr>
        <w:pStyle w:val="Normal"/>
        <w:widowControl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значить публичные слушания по проекту внесения изменений  в Правила землепользования и застройки Тарутинского сельсовета в части изменения видов разрешенного строительства  земельных участков и объектов капитального строительства в территориальной зоне делового ,общественного и коммерческого назначения (О1)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значить коллегиальный орган, уполномоченный на организацию и проведение публичных слушаний - Комиссию по подготовке проектов Правил землепользования и застройки Тарутинского сельсовет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Утвердить порядок представления участниками публичных слушаний замечаний и предложений по Проекту межевания территории в Комиссию по подготовке проектов Правил землепользования и застройки (приложение 1)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миссии по подготовке проектов Правил землепользования и застройки Тарутинского сельсовета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обеспечить опубликование информационного сообщения о проведении публичных слушан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 организовать выставку материалов Проекта межевания территории, по адресам: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ярский край,   Ачинский район, п. Тарутино, ул. Трактовая, д.34А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ярский край,   Ачинский район, с. Ольховка, ул. Партизанская, 40А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рганизовать подготовку и  проведение заседания  с участниками публичных слушаний  _____2019  в 00.00 часов по адресу: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ярский край,   Ачинский район, п. Тарутино, ул. Трактовая, д.34А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  _____2019  в 00.00 часов по адресу: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ярский край,   Ачинский район, с. Ольховка, ул. Партизанская, 40А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- организовать прием индивидуальных и коллективных письменных предложений и замечаний по адресу: Красноярский край, Ачинский район, п. Тарутино, ул. Трактовая, д. 34А,  телефоны: 90-280, 90-253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- опубликовать заключение о результатах публичных слушани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777" w:leader="none"/>
        </w:tabs>
        <w:spacing w:lineRule="exact" w:line="317"/>
        <w:ind w:hanging="0"/>
        <w:jc w:val="both"/>
        <w:rPr>
          <w:lang w:val="ru-RU"/>
        </w:rPr>
      </w:pPr>
      <w:r>
        <w:rPr>
          <w:lang w:val="ru-RU"/>
        </w:rPr>
        <w:t>5.</w:t>
      </w:r>
      <w:r>
        <w:rPr/>
        <w:t>Постановление подлежит опубликованию в информационном листке «</w:t>
      </w:r>
      <w:r>
        <w:rPr>
          <w:lang w:val="ru-RU"/>
        </w:rPr>
        <w:t>Сельские вести</w:t>
      </w:r>
      <w:r>
        <w:rPr/>
        <w:t xml:space="preserve">» и размещению на официальном сайте Тарутинского сельсовета - </w:t>
      </w:r>
      <w:hyperlink r:id="rId3">
        <w:r>
          <w:rPr>
            <w:rStyle w:val="InternetLink"/>
          </w:rPr>
          <w:t>http://tarutino.bdu.su/</w:t>
        </w:r>
      </w:hyperlink>
      <w:r>
        <w:rPr>
          <w:rStyle w:val="InternetLink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777" w:leader="none"/>
        </w:tabs>
        <w:spacing w:lineRule="exact" w:line="317"/>
        <w:ind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6.</w:t>
      </w:r>
      <w:r>
        <w:rPr/>
        <w:t>Контроль исполнения данного Постановления оставляю за собой.</w:t>
      </w:r>
    </w:p>
    <w:p>
      <w:pPr>
        <w:pStyle w:val="211"/>
        <w:shd w:fill="auto" w:val="clear"/>
        <w:tabs>
          <w:tab w:val="clear" w:pos="708"/>
          <w:tab w:val="left" w:pos="777" w:leader="none"/>
        </w:tabs>
        <w:spacing w:lineRule="exact" w:line="317" w:before="0" w:after="630"/>
        <w:ind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7.</w:t>
      </w:r>
      <w:r>
        <w:rPr/>
        <w:t>Постановление вступает в силу в день, следующий за днем его официального опубликования в информационном листе</w:t>
      </w:r>
      <w:r>
        <w:rPr>
          <w:lang w:val="ru-RU"/>
        </w:rPr>
        <w:t xml:space="preserve"> администрации Тарутинского сельсовета</w:t>
      </w:r>
      <w:r>
        <w:rPr/>
        <w:t xml:space="preserve"> «</w:t>
      </w:r>
      <w:r>
        <w:rPr>
          <w:lang w:val="ru-RU"/>
        </w:rPr>
        <w:t>Сельские вести</w:t>
      </w:r>
      <w:r>
        <w:rPr/>
        <w:t>».</w:t>
      </w:r>
    </w:p>
    <w:p>
      <w:pPr>
        <w:pStyle w:val="31"/>
        <w:shd w:fill="auto" w:val="clear"/>
        <w:tabs>
          <w:tab w:val="clear" w:pos="708"/>
          <w:tab w:val="left" w:pos="7230" w:leader="none"/>
        </w:tabs>
        <w:spacing w:lineRule="exact" w:line="280"/>
        <w:jc w:val="both"/>
        <w:rPr/>
      </w:pPr>
      <w:r>
        <w:rPr/>
        <w:t xml:space="preserve">Глава  </w:t>
      </w:r>
      <w:r>
        <w:rPr>
          <w:lang w:val="ru-RU"/>
        </w:rPr>
        <w:t xml:space="preserve">Тарутинского </w:t>
      </w:r>
      <w:r>
        <w:rPr/>
        <w:t xml:space="preserve"> сельсовет</w:t>
      </w:r>
      <w:r>
        <w:rPr>
          <w:lang w:val="ru-RU"/>
        </w:rPr>
        <w:t>а                                   В.А. Потехин</w:t>
      </w:r>
    </w:p>
    <w:p>
      <w:pPr>
        <w:pStyle w:val="31"/>
        <w:shd w:fill="auto" w:val="clear"/>
        <w:tabs>
          <w:tab w:val="clear" w:pos="708"/>
          <w:tab w:val="left" w:pos="7230" w:leader="none"/>
        </w:tabs>
        <w:spacing w:lineRule="exact" w:line="28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230" w:leader="none"/>
        </w:tabs>
        <w:spacing w:lineRule="exact" w:line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 1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 постановлению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__________2019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едоставления замечаний и предложений </w:t>
      </w:r>
    </w:p>
    <w:p>
      <w:pPr>
        <w:pStyle w:val="Normal"/>
        <w:widowControl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участниками публичных слушаний по проекту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внесения изменений 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 Правила землепользования и застройки Тарутинского сельсовет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Участниками публичных слушаний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 граждане, проживающие на территории Тарут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 правообладатели земельных участков и объектов капитального строительства, расположенных на территории </w:t>
      </w:r>
      <w:r>
        <w:rPr>
          <w:rFonts w:eastAsia="Times New Roman" w:cs="Times New Roman" w:ascii="Times New Roman" w:hAnsi="Times New Roman"/>
          <w:bCs/>
          <w:color w:val="000000"/>
        </w:rPr>
        <w:t>Тарутинского</w:t>
      </w:r>
      <w:r>
        <w:rPr>
          <w:rFonts w:eastAsia="Times New Roman" w:cs="Times New Roman" w:ascii="Times New Roman" w:hAnsi="Times New Roman"/>
          <w:color w:val="000000"/>
        </w:rPr>
        <w:t xml:space="preserve"> сельсовета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 Участники публичных слушаний имеют право представить в письменной форме замечания и предложения для включения их в протокол  публичных слушаний в Комиссию по подготовке проектов Правил землепользования и застройк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 Замечания и предложения физических и юридических лиц, которые не являются участниками публичных слушаний, в протокол публичных слушаний не вносятся и комиссией не рассматриваютс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 Замечания и предложения без указания фамилии, имени, отчества и регистрации по месту жительства физического лица, а также названия, организационно-правовой формы юридического лица, в протокол публичных слушаний не вносятся и комиссией  не рассматриваютс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 Замечания и предложения участников публичных слушаний, включенные в протокол публичных слушаний, носят рекомендательный характер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6. Замечания и предложения в письменной форме направляются  в срок до 2019 в Комиссию по подготовке проектов Правил землепользования и застройки по адресу: Красноярский край, Ачинский район, п. Тарутино, ул. Трактовая, д.34А  (помещение администрации сельсовета).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267" w:right="1196" w:gutter="0" w:header="0" w:top="1235" w:footer="0" w:bottom="2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7pt">
    <w:name w:val="Основной текст (3) + Интервал 7 pt"/>
    <w:qFormat/>
    <w:rPr>
      <w:b/>
      <w:bCs/>
      <w:color w:val="000000"/>
      <w:spacing w:val="15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Основной текст (4)_"/>
    <w:qFormat/>
    <w:rPr>
      <w:rFonts w:ascii="Arial" w:hAnsi="Arial" w:cs="Arial"/>
      <w:lang w:bidi="ar-SA"/>
    </w:rPr>
  </w:style>
  <w:style w:type="character" w:styleId="41">
    <w:name w:val="Основной текст (4)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38"/>
      <w:ind w:hanging="3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634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/>
      <w:jc w:val="both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9:00Z</dcterms:created>
  <dc:creator>User</dc:creator>
  <dc:description/>
  <cp:keywords/>
  <dc:language>en-US</dc:language>
  <cp:lastModifiedBy>Tanya</cp:lastModifiedBy>
  <cp:lastPrinted>2019-10-11T09:30:00Z</cp:lastPrinted>
  <dcterms:modified xsi:type="dcterms:W3CDTF">2019-10-11T02:30:00Z</dcterms:modified>
  <cp:revision>4</cp:revision>
  <dc:subject/>
  <dc:title> </dc:title>
</cp:coreProperties>
</file>